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110" w:type="dxa"/>
        <w:tblLayout w:type="fixed"/>
        <w:tblCellMar>
          <w:top w:w="30" w:type="dxa"/>
          <w:left w:w="30" w:type="dxa"/>
          <w:bottom w:w="30" w:type="dxa"/>
          <w:right w:w="30" w:type="dxa"/>
        </w:tblCellMar>
      </w:tblPr>
      <w:tblGrid>
        <w:gridCol w:w="3390"/>
        <w:gridCol w:w="7323"/>
      </w:tblGrid>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snapToGrid w:val="false"/>
              <w:rPr/>
            </w:pPr>
            <w:r>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jc w:val="center"/>
              <w:rPr/>
            </w:pPr>
            <w:r>
              <w:rPr/>
              <w:t>APPLIED KINESIOLOGY RESEARCH AND LITERATURE COMPENDIUM</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b w:val="false"/>
                <w:b w:val="false"/>
                <w:bCs w:val="false"/>
              </w:rPr>
            </w:pPr>
            <w:r>
              <w:rPr>
                <w:b w:val="false"/>
                <w:bCs w:val="false"/>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val="false"/>
                <w:b w:val="false"/>
                <w:bCs w:val="false"/>
                <w:sz w:val="20"/>
                <w:szCs w:val="20"/>
              </w:rPr>
            </w:pPr>
            <w:r>
              <w:rPr>
                <w:b w:val="false"/>
                <w:bCs w:val="false"/>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jc w:val="center"/>
              <w:rPr>
                <w:sz w:val="22"/>
              </w:rPr>
            </w:pPr>
            <w:r>
              <w:rPr>
                <w:sz w:val="22"/>
              </w:rPr>
              <w:t>-- Edited by Scott Cuthbert, D.C.</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b/>
                <w:b/>
                <w:bCs/>
                <w:sz w:val="20"/>
                <w:szCs w:val="20"/>
              </w:rPr>
            </w:pPr>
            <w:r>
              <w:rPr>
                <w:b/>
                <w:b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b/>
                <w:b/>
                <w:bCs/>
                <w:sz w:val="20"/>
                <w:szCs w:val="20"/>
              </w:rPr>
            </w:pPr>
            <w:r>
              <w:rPr>
                <w:b/>
                <w:b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APPLIED KINESIOLOGY RESEARCH ARTICLES IN PEER REVIEWED JOURNALS AS OF WINTER 200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ymptomatic Arnold-Chiari malformation and cranial nerve dysfunction: a case study of applied kinesiology cranial evaluation and treatment, Cuthbert, S., Blum, 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J Manipulative Physiol Ther.</w:t>
            </w:r>
            <w:r>
              <w:rPr>
                <w:color w:val="000000"/>
                <w:szCs w:val="17"/>
              </w:rPr>
              <w:t xml:space="preserve"> 2005 May;28(4):e1-6.</w:t>
            </w:r>
          </w:p>
          <w:p>
            <w:pPr>
              <w:pStyle w:val="Footer"/>
              <w:tabs>
                <w:tab w:val="clear" w:pos="4320"/>
                <w:tab w:val="clear" w:pos="8640"/>
              </w:tabs>
              <w:rPr>
                <w:color w:val="000000"/>
                <w:szCs w:val="17"/>
              </w:rPr>
            </w:pPr>
            <w:r>
              <w:rPr>
                <w:color w:val="000000"/>
                <w:szCs w:val="17"/>
              </w:rPr>
            </w:r>
          </w:p>
          <w:p>
            <w:pPr>
              <w:pStyle w:val="Footer"/>
              <w:tabs>
                <w:tab w:val="clear" w:pos="4320"/>
                <w:tab w:val="clear" w:pos="8640"/>
              </w:tabs>
              <w:rPr/>
            </w:pPr>
            <w:r>
              <w:rPr>
                <w:sz w:val="20"/>
              </w:rPr>
              <w:t>(</w:t>
            </w:r>
            <w:hyperlink r:id="rId2">
              <w:r>
                <w:rPr>
                  <w:rStyle w:val="InternetLink"/>
                  <w:sz w:val="20"/>
                </w:rPr>
                <w:t>www.journals.elsevierhealth.com/periodicals/ymmt</w:t>
              </w:r>
            </w:hyperlink>
            <w:r>
              <w:rPr>
                <w:sz w:val="20"/>
              </w:rPr>
              <w:t>)</w:t>
            </w:r>
          </w:p>
          <w:p>
            <w:pPr>
              <w:pStyle w:val="Footer"/>
              <w:tabs>
                <w:tab w:val="clear" w:pos="4320"/>
                <w:tab w:val="clear" w:pos="8640"/>
              </w:tabs>
              <w:rPr>
                <w:sz w:val="20"/>
              </w:rPr>
            </w:pPr>
            <w:r>
              <w:rPr>
                <w:sz w:val="20"/>
              </w:rPr>
            </w:r>
          </w:p>
          <w:p>
            <w:pPr>
              <w:pStyle w:val="Normal"/>
              <w:rPr/>
            </w:pPr>
            <w:r>
              <w:rPr>
                <w:b/>
                <w:bCs/>
                <w:sz w:val="20"/>
              </w:rPr>
              <w:t xml:space="preserve">Objective: </w:t>
            </w:r>
            <w:r>
              <w:rPr>
                <w:sz w:val="20"/>
              </w:rPr>
              <w:t xml:space="preserve">To present an overview of possible effects of Arnold-Chiari malformation (ACM) and to offer chiropractic approaches and theories for treatment of a patient with severe visual dysfunction complicated by ACM. </w:t>
            </w:r>
            <w:r>
              <w:rPr>
                <w:b/>
                <w:bCs/>
                <w:sz w:val="20"/>
              </w:rPr>
              <w:t>Clinical Features</w:t>
            </w:r>
            <w:r>
              <w:rPr>
                <w:sz w:val="20"/>
              </w:rPr>
              <w:t xml:space="preserve">: A young woman had complex optic nerve neuritis exacerbated by an ACM (Type I) of the brain. </w:t>
            </w:r>
            <w:r>
              <w:rPr>
                <w:b/>
                <w:bCs/>
                <w:sz w:val="20"/>
              </w:rPr>
              <w:t>Intervention and Outcome</w:t>
            </w:r>
            <w:r>
              <w:rPr>
                <w:sz w:val="20"/>
              </w:rPr>
              <w:t xml:space="preserve">: Applied kinesiology chiropractic treatment of the spine and cranium was used for treatment of loss of vision and nystagmus. After treatment, the patient’s ability to see, read, and perform smooth eye tracking showed significant and lasting improvement. </w:t>
            </w:r>
            <w:r>
              <w:rPr>
                <w:b/>
                <w:bCs/>
                <w:sz w:val="20"/>
              </w:rPr>
              <w:t>Conclusion</w:t>
            </w:r>
            <w:r>
              <w:rPr>
                <w:sz w:val="20"/>
              </w:rPr>
              <w:t>: Further studies into applied kinesiology and cranial treatments for visual dysfunctions associated with ACM may be helpful to evaluate whether this single case study can be representative of a group of patients who might benefit from this car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Investigation of</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methods and styles of manual muscle testing by AK practitioners, Conable KM, Corneal J, Hambrick T, Marquina N, Zhang J.  </w:t>
            </w:r>
          </w:p>
          <w:p>
            <w:pPr>
              <w:pStyle w:val="Footer"/>
              <w:tabs>
                <w:tab w:val="clear" w:pos="4320"/>
                <w:tab w:val="clear" w:pos="8640"/>
              </w:tabs>
              <w:rPr>
                <w:rFonts w:ascii="Times New Roman" w:hAnsi="Times New Roman" w:cs="Times New Roman"/>
                <w:color w:val="000000"/>
                <w:sz w:val="24"/>
              </w:rPr>
            </w:pPr>
            <w:r>
              <w:rPr>
                <w:rFonts w:cs="Times New Roman"/>
                <w:color w:val="000000"/>
                <w:sz w:val="24"/>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rPr/>
            </w:pPr>
            <w:r>
              <w:rPr>
                <w:rFonts w:cs="Times New Roman" w:ascii="Times New Roman" w:hAnsi="Times New Roman"/>
                <w:i/>
                <w:iCs/>
                <w:sz w:val="24"/>
              </w:rPr>
              <w:t>J Chiropractic Med,</w:t>
            </w:r>
            <w:r>
              <w:rPr>
                <w:rFonts w:cs="Times New Roman" w:ascii="Times New Roman" w:hAnsi="Times New Roman"/>
                <w:sz w:val="24"/>
              </w:rPr>
              <w:t xml:space="preserve"> 2005 March;4(1):1-1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iCs/>
                <w:sz w:val="24"/>
                <w:szCs w:val="17"/>
              </w:rPr>
            </w:pPr>
            <w:r>
              <w:rPr>
                <w:rFonts w:cs="Times New Roman" w:ascii="Times New Roman" w:hAnsi="Times New Roman"/>
                <w:b/>
                <w:bCs/>
              </w:rPr>
              <w:t>Objective:</w:t>
            </w:r>
            <w:r>
              <w:rPr>
                <w:rFonts w:cs="Times New Roman" w:ascii="Times New Roman" w:hAnsi="Times New Roman"/>
              </w:rPr>
              <w:t xml:space="preserve"> Establishing objective descriptive data regarding manual muscle testing (MMT) as used in Applied Kinesiology, including “patient-started” versus “examiner-started” variations, is necessary before research pertaining to the reliability and clinical significance of this procedure is done. This study measured surface electromyography (sEMG) output from experienced MMT practitioners and their tested subjects during the performance of sequential MMT on the same muscle during 3 styles of MMT: normally-done, examiner-started and patient-started. Methods: 21 examiners experienced in MMT and 24 subjects with varying degrees of exposure to MMT were engaged in the study. sEMG was simultaneously recorded from examiner and subject during testing of the middle deltoid muscle. The examiner first tested the middle deltoid muscle of the subject in his/her normal fashion 3 times and identified the MMT style as “examiner-started” or “patient-started.” He/she was then asked to perform the other method of MMT. If the examiner said he/she did not know or did not differentiate which form of testing was initially done, he/she then performed one series each of examiner- and patient-started MMT. </w:t>
            </w:r>
            <w:r>
              <w:rPr>
                <w:rFonts w:cs="Times New Roman" w:ascii="Times New Roman" w:hAnsi="Times New Roman"/>
                <w:b/>
                <w:bCs/>
              </w:rPr>
              <w:t>Results:</w:t>
            </w:r>
            <w:r>
              <w:rPr>
                <w:rFonts w:cs="Times New Roman" w:ascii="Times New Roman" w:hAnsi="Times New Roman"/>
              </w:rPr>
              <w:t xml:space="preserve"> Nine (approximately 43%) of testers identified their “normally done” muscle test as examiner-started, 4 (19%) as patient-started, and 8 (38%) as simultaneous or undifferentiated. In 64.5% of the MMT described as examiner started, sEMG showed that the examiner’s contraction started before the patient’s. In tests identified as patient-started, 54% were indeed patient started. Undifferentiated tests were 45% patient-started, 45% examiner-started, and 10% exactly simultaneous. Near simultaneous contractions were observed in 55% of all tracings evaluated and 70% of undifferentiated tests. </w:t>
            </w:r>
            <w:r>
              <w:rPr>
                <w:rFonts w:cs="Times New Roman" w:ascii="Times New Roman" w:hAnsi="Times New Roman"/>
                <w:b/>
                <w:bCs/>
              </w:rPr>
              <w:t>Conclusions:</w:t>
            </w:r>
            <w:r>
              <w:rPr>
                <w:rFonts w:cs="Times New Roman" w:ascii="Times New Roman" w:hAnsi="Times New Roman"/>
              </w:rPr>
              <w:t xml:space="preserve"> While many MMT practitioners consider that they are performing either an examiner- or patient-started muscle test, a significant number do not make this distinction routinely. The majority of testers in this study did near-simultaneous testing regardless of label. Examiner and subject start times alone, as measured by sEMG, did not clearly differentiate between theorized forms of manual muscle testing.</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valuation of Chapman’s neurolymphatic reflexes via applied kinesiology: a case report of low back pain and congenital intestinal abnormality, Caso, M.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 xml:space="preserve">J Manipulative Physiol Ther. </w:t>
            </w:r>
            <w:r>
              <w:rPr>
                <w:color w:val="000000"/>
                <w:szCs w:val="17"/>
              </w:rPr>
              <w:t>2004 Jan;27(1):66.</w:t>
            </w:r>
          </w:p>
          <w:p>
            <w:pPr>
              <w:pStyle w:val="Normal"/>
              <w:rPr>
                <w:color w:val="000000"/>
                <w:szCs w:val="17"/>
              </w:rPr>
            </w:pPr>
            <w:r>
              <w:rPr>
                <w:color w:val="000000"/>
                <w:szCs w:val="17"/>
              </w:rPr>
            </w:r>
          </w:p>
          <w:p>
            <w:pPr>
              <w:pStyle w:val="Footer"/>
              <w:rPr/>
            </w:pPr>
            <w:r>
              <w:rPr>
                <w:sz w:val="20"/>
              </w:rPr>
              <w:t>(</w:t>
            </w:r>
            <w:hyperlink r:id="rId3">
              <w:r>
                <w:rPr>
                  <w:rStyle w:val="InternetLink"/>
                  <w:sz w:val="20"/>
                </w:rPr>
                <w:t>www.journals.elsevierhealth.com/periodicals/ymmt</w:t>
              </w:r>
            </w:hyperlink>
            <w:r>
              <w:rPr>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color w:val="000000"/>
                <w:sz w:val="20"/>
              </w:rPr>
            </w:pPr>
            <w:r>
              <w:rPr>
                <w:rStyle w:val="Textbold1"/>
                <w:sz w:val="20"/>
              </w:rPr>
              <w:t>Objective</w:t>
            </w:r>
            <w:r>
              <w:rPr>
                <w:sz w:val="20"/>
              </w:rPr>
              <w:t xml:space="preserve">: To describe the applied kinesiologic evaluation of Chapman's neurolymphatic (NL) reflexes in the management of a person with an unusual congenital bowel abnormality and its role in the manifestation of low back pain. The theoretical foundations of these reflexes will be elaborated on and practical applications discussed. </w:t>
            </w:r>
            <w:r>
              <w:rPr>
                <w:rStyle w:val="Textbold1"/>
                <w:sz w:val="20"/>
              </w:rPr>
              <w:t>Clinical Features</w:t>
            </w:r>
            <w:r>
              <w:rPr>
                <w:sz w:val="20"/>
              </w:rPr>
              <w:t xml:space="preserve">: A 29-year-old man had chronic low back pain. Radiographs of the patient's lumbar spine and pelvis were normal. Magnetic resonance imaging (MRI) demonstrated a mild protrusion of the fifth lumbar disk. Oral anti-inflammatory agents, cortisone injections, and chiropractic manipulative therapy provided little relief. Though generally in robust health, the patient was aware of a congenital intestinal abnormality diagnosed when he was a child; it was thought to be of no consequence with regard to his current back condition. </w:t>
            </w:r>
            <w:r>
              <w:rPr>
                <w:rStyle w:val="Textbold1"/>
                <w:sz w:val="20"/>
              </w:rPr>
              <w:t>Intervention and outcome</w:t>
            </w:r>
            <w:r>
              <w:rPr>
                <w:sz w:val="20"/>
              </w:rPr>
              <w:t xml:space="preserve">: The patient's history, combined with applied kinesiology examination, indicated a need to direct treatment to the large bowel. The essential diagnostic indicators were the analysis of the Chapman's neurolymphatic reflexes themselves, coupled with an evaluation of the traditional acupuncture meridians. The primary prescribed therapy was the stimulation of these reflexes by the patient at home. This intervention resulted in the resolution of the patient's musculoskeletal symptomatology, as well as improved bowel function. </w:t>
            </w:r>
            <w:r>
              <w:rPr>
                <w:rStyle w:val="Textbold1"/>
                <w:sz w:val="20"/>
              </w:rPr>
              <w:t>Conclusion</w:t>
            </w:r>
            <w:r>
              <w:rPr>
                <w:sz w:val="20"/>
              </w:rPr>
              <w:t>: The rather remarkable outcome from the application of this relatively simple, yet valuable, diagnostic and therapeutic procedure represents a thought-provoking impetus for future study and clinical applica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Interexaminer reliability</w:t>
            </w:r>
          </w:p>
          <w:p>
            <w:pPr>
              <w:pStyle w:val="HTMLPreformatted"/>
              <w:rPr>
                <w:color w:val="000000"/>
              </w:rPr>
            </w:pPr>
            <w:r>
              <w:rPr>
                <w:rFonts w:cs="Times New Roman" w:ascii="Times New Roman" w:hAnsi="Times New Roman"/>
                <w:color w:val="000000"/>
                <w:sz w:val="24"/>
              </w:rPr>
              <w:t>of the deltoid and psoas muscle test, Pollard H, Lakay B, Tucker F, Watson B, Bablis P.</w:t>
            </w:r>
            <w:r>
              <w:rPr>
                <w:rFonts w:cs="Times New Roman" w:ascii="Times New Roman" w:hAnsi="Times New Roman"/>
                <w:color w:val="000000"/>
              </w:rPr>
              <w:t xml:space="preserve">  </w:t>
            </w:r>
          </w:p>
          <w:p>
            <w:pPr>
              <w:pStyle w:val="Normal"/>
              <w:rPr>
                <w:color w:val="000000"/>
              </w:rPr>
            </w:pPr>
            <w:r>
              <w:rPr>
                <w:color w:val="00000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J Manipulative Physiol Ther</w:t>
            </w:r>
            <w:r>
              <w:rPr>
                <w:color w:val="000000"/>
              </w:rPr>
              <w:t>, Jan 2005:28(1):52-6</w:t>
            </w:r>
          </w:p>
          <w:p>
            <w:pPr>
              <w:pStyle w:val="Normal"/>
              <w:rPr>
                <w:color w:val="000000"/>
              </w:rPr>
            </w:pPr>
            <w:r>
              <w:rPr>
                <w:color w:val="000000"/>
              </w:rPr>
            </w:r>
          </w:p>
          <w:p>
            <w:pPr>
              <w:pStyle w:val="Normal"/>
              <w:rPr/>
            </w:pPr>
            <w:r>
              <w:rPr>
                <w:rStyle w:val="Ja50cesectiontitle11"/>
                <w:b/>
                <w:bCs/>
                <w:sz w:val="20"/>
              </w:rPr>
              <w:t>Objective</w:t>
            </w:r>
            <w:r>
              <w:rPr>
                <w:b/>
                <w:bCs/>
                <w:sz w:val="20"/>
              </w:rPr>
              <w:t>:</w:t>
            </w:r>
            <w:r>
              <w:rPr>
                <w:sz w:val="20"/>
              </w:rPr>
              <w:t xml:space="preserve"> To determine if 2 practitioners of differing skill levels could reliably agree on the presence of a weak or strong deltoid or psoas muscle. </w:t>
            </w:r>
            <w:r>
              <w:rPr>
                <w:rStyle w:val="Ja50cesectiontitle11"/>
                <w:b/>
                <w:bCs/>
                <w:sz w:val="20"/>
              </w:rPr>
              <w:t>Study Design</w:t>
            </w:r>
            <w:r>
              <w:rPr>
                <w:b/>
                <w:bCs/>
                <w:sz w:val="20"/>
              </w:rPr>
              <w:t>:</w:t>
            </w:r>
            <w:r>
              <w:rPr>
                <w:sz w:val="20"/>
              </w:rPr>
              <w:t xml:space="preserve"> Interexaminer reliability study of 2 common muscle tests. </w:t>
            </w:r>
            <w:r>
              <w:rPr>
                <w:rStyle w:val="Ja50cesectiontitle11"/>
                <w:b/>
                <w:bCs/>
                <w:sz w:val="20"/>
              </w:rPr>
              <w:t>Main Outcome Measures</w:t>
            </w:r>
            <w:r>
              <w:rPr>
                <w:b/>
                <w:bCs/>
                <w:sz w:val="20"/>
              </w:rPr>
              <w:t>:</w:t>
            </w:r>
            <w:r>
              <w:rPr>
                <w:sz w:val="20"/>
              </w:rPr>
              <w:t xml:space="preserve"> Cohen </w:t>
            </w:r>
            <w:r>
              <w:rPr>
                <w:i/>
                <w:iCs/>
                <w:sz w:val="20"/>
              </w:rPr>
              <w:t>κ</w:t>
            </w:r>
            <w:r>
              <w:rPr>
                <w:sz w:val="20"/>
              </w:rPr>
              <w:t xml:space="preserve"> (unweighted) scores, observer agreement, and 95% confidence intervals (CIs). </w:t>
            </w:r>
            <w:r>
              <w:rPr>
                <w:rStyle w:val="Ja50cesectiontitle11"/>
                <w:b/>
                <w:bCs/>
                <w:sz w:val="20"/>
              </w:rPr>
              <w:t>Results:</w:t>
            </w:r>
            <w:r>
              <w:rPr>
                <w:sz w:val="20"/>
              </w:rPr>
              <w:t xml:space="preserve">  The results showed that an experienced and a novice practitioner have good agreement when using repeated muscle test procedures on the deltoid (</w:t>
            </w:r>
            <w:r>
              <w:rPr>
                <w:i/>
                <w:iCs/>
                <w:sz w:val="20"/>
              </w:rPr>
              <w:t>κ</w:t>
            </w:r>
            <w:r>
              <w:rPr>
                <w:sz w:val="20"/>
              </w:rPr>
              <w:t xml:space="preserve"> 0.62) and the psoas (</w:t>
            </w:r>
            <w:r>
              <w:rPr>
                <w:i/>
                <w:iCs/>
                <w:sz w:val="20"/>
              </w:rPr>
              <w:t>κ</w:t>
            </w:r>
            <w:r>
              <w:rPr>
                <w:sz w:val="20"/>
              </w:rPr>
              <w:t xml:space="preserve"> 0.67).</w:t>
            </w:r>
          </w:p>
          <w:p>
            <w:pPr>
              <w:pStyle w:val="Normal"/>
              <w:rPr/>
            </w:pPr>
            <w:r>
              <w:rPr>
                <w:rStyle w:val="Ja50cesectiontitle11"/>
                <w:b/>
                <w:bCs/>
                <w:sz w:val="20"/>
              </w:rPr>
              <w:t>Conclusions:</w:t>
            </w:r>
            <w:r>
              <w:rPr>
                <w:b/>
                <w:bCs/>
                <w:sz w:val="20"/>
              </w:rPr>
              <w:t xml:space="preserve"> </w:t>
            </w:r>
            <w:r>
              <w:rPr>
                <w:sz w:val="20"/>
              </w:rPr>
              <w:t>The manual muscle test procedures using the anterior deltoid or psoas showed good interexaminer reliability when used by an experienced and a novice user. These techniques may be used between practitioners in multidoctor assessment/management programs.</w:t>
            </w:r>
          </w:p>
          <w:p>
            <w:pPr>
              <w:pStyle w:val="Normal"/>
              <w:rPr>
                <w:i/>
                <w:i/>
                <w:iCs/>
                <w:color w:val="000000"/>
                <w:szCs w:val="17"/>
              </w:rPr>
            </w:pPr>
            <w:r>
              <w:rPr>
                <w:i/>
                <w:iCs/>
                <w:color w:val="000000"/>
                <w:szCs w:val="17"/>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rPr>
                <w:rFonts w:ascii="Times" w:hAnsi="Times" w:cs="Times"/>
                <w:color w:val="000000"/>
                <w:sz w:val="24"/>
                <w:szCs w:val="27"/>
              </w:rPr>
            </w:pPr>
            <w:r>
              <w:rPr>
                <w:rFonts w:cs="Times" w:ascii="Times" w:hAnsi="Times"/>
                <w:color w:val="000000"/>
                <w:sz w:val="24"/>
                <w:szCs w:val="27"/>
              </w:rPr>
              <w:t>Manual strength testing in 14 upper limb muscles: a study of inter-rater reliability, Jepsen, J., Laursen, L., Larsen, A., Hagert, CG.</w:t>
            </w:r>
          </w:p>
          <w:p>
            <w:pPr>
              <w:pStyle w:val="HTMLPreformatted"/>
              <w:rPr>
                <w:rFonts w:ascii="Times" w:hAnsi="Times" w:cs="Times"/>
                <w:color w:val="000000"/>
                <w:sz w:val="24"/>
                <w:szCs w:val="27"/>
              </w:rPr>
            </w:pPr>
            <w:r>
              <w:rPr>
                <w:rFonts w:cs="Times" w:ascii="Times" w:hAnsi="Times"/>
                <w:color w:val="000000"/>
                <w:sz w:val="24"/>
                <w:szCs w:val="27"/>
              </w:rPr>
            </w:r>
          </w:p>
          <w:p>
            <w:pPr>
              <w:pStyle w:val="HTMLPreformatted"/>
              <w:rPr>
                <w:rFonts w:ascii="Times New Roman" w:hAnsi="Times New Roman" w:cs="Times New Roman"/>
                <w:color w:val="000000"/>
                <w:sz w:val="24"/>
              </w:rPr>
            </w:pPr>
            <w:r>
              <w:rPr>
                <w:rFonts w:cs="Times" w:ascii="Times" w:hAnsi="Times"/>
                <w:color w:val="000000"/>
                <w:sz w:val="24"/>
                <w:szCs w:val="27"/>
              </w:rPr>
              <w:t>-- Department of Occupational Medicine, Central Hospital, DK-6700 Esbjerg, Denmark. jrj@ribeamt.dk</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Acta Orthop Scand.</w:t>
            </w:r>
            <w:r>
              <w:rPr>
                <w:rFonts w:cs="Times" w:ascii="Times" w:hAnsi="Times"/>
                <w:color w:val="000000"/>
                <w:szCs w:val="27"/>
              </w:rPr>
              <w:t xml:space="preserve"> 2004 Aug;75(4):442-8. </w:t>
            </w:r>
          </w:p>
          <w:p>
            <w:pPr>
              <w:pStyle w:val="Normal"/>
              <w:rPr>
                <w:rFonts w:ascii="Times" w:hAnsi="Times" w:cs="Times"/>
                <w:color w:val="000000"/>
                <w:szCs w:val="27"/>
              </w:rPr>
            </w:pPr>
            <w:r>
              <w:rPr>
                <w:rFonts w:cs="Times" w:ascii="Times" w:hAnsi="Times"/>
                <w:color w:val="000000"/>
                <w:szCs w:val="27"/>
              </w:rPr>
            </w:r>
          </w:p>
          <w:p>
            <w:pPr>
              <w:pStyle w:val="TextBody"/>
              <w:autoSpaceDE w:val="true"/>
              <w:rPr>
                <w:i/>
                <w:i/>
                <w:iCs/>
                <w:szCs w:val="17"/>
              </w:rPr>
            </w:pPr>
            <w:r>
              <w:rPr>
                <w:b/>
                <w:bCs/>
              </w:rPr>
              <w:t>BACKGROUND:</w:t>
            </w:r>
            <w:r>
              <w:rPr/>
              <w:t xml:space="preserve"> Manual muscle testing has been termed a "lost art" and is often considered to be of minor value. The aim of this investigation was to study the inter-rater reliability of manual examination of the maximal voluntary strength in a sample of upper limb muscles.  </w:t>
            </w:r>
            <w:r>
              <w:rPr>
                <w:b/>
                <w:bCs/>
              </w:rPr>
              <w:t>PATIENTS AND METHODS:</w:t>
            </w:r>
            <w:r>
              <w:rPr/>
              <w:t xml:space="preserve"> The material consisted of a series of 41 consecutive patients (82 limbs) who had been referred to a clinic of occupational medicine for various reasons. Two examiners who were blinded as to patient-related information classified 14 muscles in terms of normal or reduced strength. In order to optimize the evaluation, the individual strength was assessed simultaneously on the right and left sides with the limbs in standardized positions that were specific for each muscle. Information on upper limb complaints (pain, weakness and/or numbness/tingling) collected by two other examiners resulted in 38 limbs being classified as symptomatic and 44 as asymptomatic. For each muscle the inter-rater reliability of the assessment of strength into normal or reduced was estimated by kappa-statistics. In addition, the odds ratio for the relation to symptoms of the definition in agreement of strength was calculated.  </w:t>
            </w:r>
            <w:r>
              <w:rPr>
                <w:rFonts w:cs="Times" w:ascii="Times" w:hAnsi="Times"/>
                <w:b/>
                <w:bCs/>
                <w:szCs w:val="27"/>
              </w:rPr>
              <w:t xml:space="preserve">RESULTS: </w:t>
            </w:r>
            <w:r>
              <w:rPr>
                <w:rFonts w:cs="Times" w:ascii="Times" w:hAnsi="Times"/>
                <w:szCs w:val="27"/>
              </w:rPr>
              <w:t xml:space="preserve">The median kappa-value for strength in the muscles examined was 0.54 (0.25-0.72). With a median odds ratio of 4.0 (2.5-7.7), reduced strength was significantly associated with the presence of symptoms.  </w:t>
            </w:r>
            <w:r>
              <w:rPr>
                <w:rFonts w:cs="Times" w:ascii="Times" w:hAnsi="Times"/>
                <w:b/>
                <w:bCs/>
                <w:szCs w:val="27"/>
              </w:rPr>
              <w:t xml:space="preserve">INTERPRETATION: </w:t>
            </w:r>
            <w:r>
              <w:rPr>
                <w:rFonts w:cs="Times" w:ascii="Times" w:hAnsi="Times"/>
                <w:szCs w:val="27"/>
              </w:rPr>
              <w:t>This study suggests that manual muscle testing in upper limb disorders has diagnostic potential.</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The supine hip extensor manual muscle test: a reliability and validity study, Perry J, Weiss WB, Burnfield JM, Gronley JK.</w:t>
            </w:r>
          </w:p>
          <w:p>
            <w:pPr>
              <w:pStyle w:val="BodyText3"/>
              <w:rPr/>
            </w:pPr>
            <w:r>
              <w:rPr/>
            </w:r>
          </w:p>
          <w:p>
            <w:pPr>
              <w:pStyle w:val="Normal"/>
              <w:rPr>
                <w:color w:val="000000"/>
                <w:szCs w:val="20"/>
              </w:rPr>
            </w:pPr>
            <w:r>
              <w:rPr>
                <w:color w:val="000000"/>
                <w:szCs w:val="20"/>
              </w:rPr>
              <w:t xml:space="preserve">-- </w:t>
            </w:r>
            <w:r>
              <w:rPr>
                <w:rFonts w:cs="Times" w:ascii="Times" w:hAnsi="Times"/>
                <w:color w:val="000000"/>
                <w:szCs w:val="27"/>
              </w:rPr>
              <w:t>Pathokinesiology Laboratory, Rancho Los Amigos National Rehabilitation Center, Downey, CA 90242, USA. pklab@larei.or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Arch Phys Med Rehabil.</w:t>
            </w:r>
            <w:r>
              <w:rPr>
                <w:rFonts w:cs="Times" w:ascii="Times" w:hAnsi="Times"/>
                <w:color w:val="000000"/>
                <w:szCs w:val="27"/>
              </w:rPr>
              <w:t xml:space="preserve"> 2004 Aug;85(8):1345-50. </w:t>
            </w:r>
          </w:p>
          <w:p>
            <w:pPr>
              <w:pStyle w:val="Normal"/>
              <w:rPr>
                <w:rFonts w:ascii="Times" w:hAnsi="Times" w:cs="Times"/>
                <w:color w:val="000000"/>
                <w:szCs w:val="27"/>
              </w:rPr>
            </w:pPr>
            <w:r>
              <w:rPr>
                <w:rFonts w:cs="Times" w:ascii="Times" w:hAnsi="Times"/>
                <w:color w:val="000000"/>
                <w:szCs w:val="27"/>
              </w:rPr>
            </w:r>
          </w:p>
          <w:p>
            <w:pPr>
              <w:pStyle w:val="Normal"/>
              <w:rPr/>
            </w:pPr>
            <w:r>
              <w:rPr>
                <w:rFonts w:cs="Times" w:ascii="Times" w:hAnsi="Times"/>
                <w:b/>
                <w:bCs/>
                <w:color w:val="000000"/>
                <w:sz w:val="20"/>
                <w:szCs w:val="27"/>
              </w:rPr>
              <w:t>OBJECTIVES:</w:t>
            </w:r>
            <w:r>
              <w:rPr>
                <w:rFonts w:cs="Times" w:ascii="Times" w:hAnsi="Times"/>
                <w:color w:val="000000"/>
                <w:sz w:val="20"/>
                <w:szCs w:val="27"/>
              </w:rPr>
              <w:t xml:space="preserve"> To define the relative hip extensor muscle strengths values identified by the 4 grades obtained with a supine manual muscle test (MMT) and to compare these values with those indicated by the traditional prone test.  </w:t>
            </w:r>
            <w:r>
              <w:rPr>
                <w:rFonts w:cs="Times" w:ascii="Times" w:hAnsi="Times"/>
                <w:b/>
                <w:bCs/>
                <w:color w:val="000000"/>
                <w:sz w:val="20"/>
                <w:szCs w:val="27"/>
              </w:rPr>
              <w:t xml:space="preserve">DESIGN: </w:t>
            </w:r>
            <w:r>
              <w:rPr>
                <w:rFonts w:cs="Times" w:ascii="Times" w:hAnsi="Times"/>
                <w:color w:val="000000"/>
                <w:sz w:val="20"/>
                <w:szCs w:val="27"/>
              </w:rPr>
              <w:t xml:space="preserve">Comparison of 4 manual supine strength grades with isometric hip extension joint torque; kappa statistic-determined interrater reliability, and analyses of variance identified between grade differences in torque. </w:t>
            </w:r>
            <w:r>
              <w:rPr>
                <w:rFonts w:cs="Times" w:ascii="Times" w:hAnsi="Times"/>
                <w:b/>
                <w:bCs/>
                <w:color w:val="000000"/>
                <w:sz w:val="20"/>
                <w:szCs w:val="27"/>
              </w:rPr>
              <w:t xml:space="preserve">SETTING: </w:t>
            </w:r>
            <w:r>
              <w:rPr>
                <w:rFonts w:cs="Times" w:ascii="Times" w:hAnsi="Times"/>
                <w:color w:val="000000"/>
                <w:sz w:val="20"/>
                <w:szCs w:val="27"/>
              </w:rPr>
              <w:t xml:space="preserve">Pathokinesiology laboratory.  </w:t>
            </w:r>
            <w:r>
              <w:rPr>
                <w:rFonts w:cs="Times" w:ascii="Times" w:hAnsi="Times"/>
                <w:b/>
                <w:bCs/>
                <w:color w:val="000000"/>
                <w:sz w:val="20"/>
                <w:szCs w:val="27"/>
              </w:rPr>
              <w:t xml:space="preserve">PARTICIPANTS: </w:t>
            </w:r>
            <w:r>
              <w:rPr>
                <w:rFonts w:cs="Times" w:ascii="Times" w:hAnsi="Times"/>
                <w:color w:val="000000"/>
                <w:sz w:val="20"/>
                <w:szCs w:val="27"/>
              </w:rPr>
              <w:t xml:space="preserve">Adult volunteers recruited from local community and outpatient clinics. Reliability testing: 16 adults with postpolio (31 limbs). Validity testing (2 groups): 18 subjects without pathology (18 limbs), and 26 people with clinical signs of hip extensor weakness (51 limbs). </w:t>
            </w:r>
          </w:p>
          <w:p>
            <w:pPr>
              <w:pStyle w:val="Normal"/>
              <w:rPr>
                <w:i/>
                <w:i/>
                <w:iCs/>
                <w:color w:val="000000"/>
                <w:sz w:val="20"/>
                <w:szCs w:val="20"/>
              </w:rPr>
            </w:pPr>
            <w:r>
              <w:rPr>
                <w:rFonts w:cs="Times" w:ascii="Times" w:hAnsi="Times"/>
                <w:b/>
                <w:bCs/>
                <w:color w:val="000000"/>
                <w:sz w:val="20"/>
                <w:szCs w:val="27"/>
              </w:rPr>
              <w:t>INTERVENTIONS:</w:t>
            </w:r>
            <w:r>
              <w:rPr>
                <w:rFonts w:cs="Times" w:ascii="Times" w:hAnsi="Times"/>
                <w:color w:val="000000"/>
                <w:sz w:val="20"/>
                <w:szCs w:val="27"/>
              </w:rPr>
              <w:t xml:space="preserve"> Not applicable. </w:t>
            </w:r>
            <w:r>
              <w:rPr>
                <w:rFonts w:cs="Times" w:ascii="Times" w:hAnsi="Times"/>
                <w:b/>
                <w:bCs/>
                <w:color w:val="000000"/>
                <w:sz w:val="20"/>
                <w:szCs w:val="27"/>
              </w:rPr>
              <w:t>MAIN OUTCOME MEASURES:</w:t>
            </w:r>
            <w:r>
              <w:rPr>
                <w:rFonts w:cs="Times" w:ascii="Times" w:hAnsi="Times"/>
                <w:color w:val="000000"/>
                <w:sz w:val="20"/>
                <w:szCs w:val="27"/>
              </w:rPr>
              <w:t xml:space="preserve"> Supine hip extensor manual muscle grade and isometric hip extension torque. </w:t>
            </w:r>
            <w:r>
              <w:rPr>
                <w:rFonts w:cs="Times" w:ascii="Times" w:hAnsi="Times"/>
                <w:b/>
                <w:bCs/>
                <w:color w:val="000000"/>
                <w:sz w:val="20"/>
                <w:szCs w:val="27"/>
              </w:rPr>
              <w:t>RESULTS:</w:t>
            </w:r>
            <w:r>
              <w:rPr>
                <w:rFonts w:cs="Times" w:ascii="Times" w:hAnsi="Times"/>
                <w:color w:val="000000"/>
                <w:sz w:val="20"/>
                <w:szCs w:val="27"/>
              </w:rPr>
              <w:t xml:space="preserve"> Reliability testing showed excellent agreement (82%). Subjects with pathology had significant differences in mean torque (P&lt;.01) for the assigned grade 5 (176 Nm), grade 4 (103 Nm), grade 3 (67 Nm), and grade 2 (19 Nm). Healthy adults showed significant differences between grade 5 (212 Nm) and grade 4 (120 Nm) in mean torque (P&lt;.05). </w:t>
            </w:r>
            <w:r>
              <w:rPr>
                <w:rFonts w:cs="Times" w:ascii="Times" w:hAnsi="Times"/>
                <w:b/>
                <w:bCs/>
                <w:color w:val="000000"/>
                <w:sz w:val="20"/>
                <w:szCs w:val="27"/>
              </w:rPr>
              <w:t>CONCLUSIONS:</w:t>
            </w:r>
            <w:r>
              <w:rPr>
                <w:rFonts w:cs="Times" w:ascii="Times" w:hAnsi="Times"/>
                <w:color w:val="000000"/>
                <w:sz w:val="20"/>
                <w:szCs w:val="27"/>
              </w:rPr>
              <w:t xml:space="preserve"> The supine MMT is a reliable and valid method with which to assess hip extension strength.</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Insult, Interference and Infertility: An Overview of Chiropractic Research, Behrendt,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Vertebral Subluxation Research,</w:t>
            </w:r>
            <w:r>
              <w:rPr/>
              <w:t xml:space="preserve"> May 2003:1</w:t>
            </w:r>
          </w:p>
          <w:p>
            <w:pPr>
              <w:pStyle w:val="Normal"/>
              <w:rPr/>
            </w:pPr>
            <w:r>
              <w:rPr/>
            </w:r>
          </w:p>
          <w:p>
            <w:pPr>
              <w:pStyle w:val="Normal"/>
              <w:rPr/>
            </w:pPr>
            <w:hyperlink r:id="rId4">
              <w:r>
                <w:rPr>
                  <w:rStyle w:val="InternetLink"/>
                </w:rPr>
                <w:t>www.jvsr.com</w:t>
              </w:r>
            </w:hyperlink>
          </w:p>
          <w:p>
            <w:pPr>
              <w:pStyle w:val="Normal"/>
              <w:rPr/>
            </w:pPr>
            <w:r>
              <w:rPr/>
            </w:r>
          </w:p>
          <w:p>
            <w:pPr>
              <w:pStyle w:val="Normal"/>
              <w:rPr>
                <w:rFonts w:ascii="Times" w:hAnsi="Times" w:cs="Times"/>
                <w:i/>
                <w:i/>
                <w:iCs/>
                <w:color w:val="000000"/>
                <w:szCs w:val="27"/>
              </w:rPr>
            </w:pPr>
            <w:r>
              <w:rPr>
                <w:b/>
                <w:bCs/>
                <w:sz w:val="20"/>
              </w:rPr>
              <w:t>Objective:</w:t>
            </w:r>
            <w:r>
              <w:rPr>
                <w:sz w:val="20"/>
              </w:rPr>
              <w:t xml:space="preserve"> Infertility is distinct from sterility, implying potential, and therefore raises questions as to what insult or interference influences this sluggish outcome. Interference in physiological function, as viewed by the application of chiropractic principles, suggests a neurological etiology and is approached through the mechanism of detection of vertebral subluxation and subsequent appropriate and specific adjustments to promote potential and function. Parental health and wellness prior to conception influences reproductive success and sustainability, begging efficient, effective consideration and interpretation of overall state and any distortion. A discussion of diverse articles is presented, describing the response to chiropractic care among subluxated infertile women. </w:t>
            </w:r>
            <w:r>
              <w:rPr>
                <w:b/>
                <w:bCs/>
                <w:sz w:val="20"/>
              </w:rPr>
              <w:t>Clinical Features:  </w:t>
            </w:r>
            <w:r>
              <w:rPr>
                <w:sz w:val="20"/>
              </w:rPr>
              <w:t xml:space="preserve">    </w:t>
              <w:br/>
              <w:t>Fourteen retrospective articles are referenced, their diversity includes: all 15 subjects are female, ages 22-65; prior pregnancy history revealed 11 none, 2 successful unassisted, 1 assisted, 1 history of miscarriage. 9 had previous treatment for infertility, 4 were undergoing infertility treatment when starting chiropractic care. Presenting concerns included: severe low back pain, neck pain, colitis, diabetes, and female dysfunction such as absent or irregular menstrual cycle, blocked fallopian tubes, endometriosis, infertility, perimenopause and the fertility window within a religious based lifestyle, and a poor responder undergoing multiple cycles of IVF. </w:t>
            </w:r>
            <w:r>
              <w:rPr>
                <w:b/>
                <w:bCs/>
                <w:sz w:val="20"/>
              </w:rPr>
              <w:t>Chiropractic Care and Outcome:</w:t>
            </w:r>
            <w:r>
              <w:rPr>
                <w:sz w:val="20"/>
              </w:rPr>
              <w:t xml:space="preserve">      Outcomes of chiropractic care include but are not limited to benefits regarding neuromuscular concerns, as both historical and modern research describe associations with possible increased physiological functions, in this instance reproductive function. Chiropractic care and outcome are discussed, based on protocols of a variety of arts, including </w:t>
            </w:r>
            <w:r>
              <w:rPr>
                <w:b/>
                <w:bCs/>
                <w:sz w:val="20"/>
              </w:rPr>
              <w:t xml:space="preserve">Applied Kinesiology (A.K.), </w:t>
            </w:r>
            <w:r>
              <w:rPr>
                <w:sz w:val="20"/>
              </w:rPr>
              <w:t>Diversified, Directional Non-Force Technique (D.N.F.T.), Gonstead, Network Spinal Analysis (N.S.A.), Torque Release Technique (T.R.T.), Sacro Occipital Technique (S.O.T.) and Stucky-Thompson Terminal Point Technique. Care is described over a time frame of 1 to 20 months. </w:t>
            </w:r>
            <w:r>
              <w:rPr>
                <w:b/>
                <w:bCs/>
                <w:sz w:val="20"/>
              </w:rPr>
              <w:t>Conclusion:</w:t>
            </w:r>
            <w:r>
              <w:rPr>
                <w:sz w:val="20"/>
              </w:rPr>
              <w:t xml:space="preserve"> The application of chiropractic care and subsequent successful outcomes on reproductive integrity, regardless of factors including age, history and medical intervention, are described through a diversity of chiropractic arts. Future studies that may evaluate more formally and on a larger scare, the effectiveness, safety and cost benefits of chiropractic care on both well-being and physiological function are suggested, as well as pursuit of appropriate funding.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rPr>
                <w:rFonts w:ascii="Times" w:hAnsi="Times" w:cs="Times"/>
                <w:color w:val="000000"/>
                <w:sz w:val="24"/>
                <w:szCs w:val="27"/>
              </w:rPr>
            </w:pPr>
            <w:r>
              <w:rPr>
                <w:rFonts w:cs="Times" w:ascii="Times" w:hAnsi="Times"/>
                <w:color w:val="000000"/>
                <w:sz w:val="24"/>
                <w:szCs w:val="27"/>
              </w:rPr>
              <w:t>Comparison of four tests of quadriceps strength in L3 or L4 radiculopathies, Rainville J, Jouve C, Finno M, Limke J.</w:t>
            </w:r>
          </w:p>
          <w:p>
            <w:pPr>
              <w:pStyle w:val="HTMLPreformatted"/>
              <w:rPr>
                <w:rFonts w:ascii="Times" w:hAnsi="Times" w:cs="Times"/>
                <w:color w:val="000000"/>
                <w:sz w:val="24"/>
                <w:szCs w:val="27"/>
              </w:rPr>
            </w:pPr>
            <w:r>
              <w:rPr>
                <w:rFonts w:cs="Times" w:ascii="Times" w:hAnsi="Times"/>
                <w:color w:val="000000"/>
                <w:sz w:val="24"/>
                <w:szCs w:val="27"/>
              </w:rPr>
            </w:r>
          </w:p>
          <w:p>
            <w:pPr>
              <w:pStyle w:val="HTMLPreformatted"/>
              <w:rPr>
                <w:rFonts w:ascii="Times" w:hAnsi="Times" w:cs="Times"/>
                <w:color w:val="000000"/>
                <w:sz w:val="24"/>
                <w:szCs w:val="27"/>
              </w:rPr>
            </w:pPr>
            <w:r>
              <w:rPr>
                <w:rFonts w:cs="Times" w:ascii="Times" w:hAnsi="Times"/>
                <w:color w:val="000000"/>
                <w:sz w:val="24"/>
                <w:szCs w:val="27"/>
              </w:rPr>
              <w:t>-- The Spine Center, New England Baptist Hospital, Boston, MA 02120, USA. jrainvil@caregroup.harvard.edu</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Spine.</w:t>
            </w:r>
            <w:r>
              <w:rPr>
                <w:rFonts w:cs="Times" w:ascii="Times" w:hAnsi="Times"/>
                <w:color w:val="000000"/>
                <w:szCs w:val="27"/>
              </w:rPr>
              <w:t xml:space="preserve"> 2003 Nov 1;28(21):2466-71</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i/>
                <w:i/>
                <w:iCs/>
                <w:color w:val="000000"/>
                <w:sz w:val="20"/>
                <w:szCs w:val="27"/>
              </w:rPr>
            </w:pPr>
            <w:r>
              <w:rPr>
                <w:rFonts w:cs="Times" w:ascii="Times" w:hAnsi="Times"/>
                <w:b/>
                <w:bCs/>
                <w:color w:val="000000"/>
                <w:sz w:val="20"/>
                <w:szCs w:val="27"/>
              </w:rPr>
              <w:t>STUDY DESIGN:</w:t>
            </w:r>
            <w:r>
              <w:rPr>
                <w:rFonts w:cs="Times" w:ascii="Times" w:hAnsi="Times"/>
                <w:color w:val="000000"/>
                <w:sz w:val="20"/>
                <w:szCs w:val="27"/>
              </w:rPr>
              <w:t xml:space="preserve"> This prospective cohort study evaluated four office tests of quadriceps strength in symptomatic adults with radiographic evidence of L3 or L4 nerve root compression. </w:t>
            </w:r>
            <w:r>
              <w:rPr>
                <w:rFonts w:cs="Times" w:ascii="Times" w:hAnsi="Times"/>
                <w:b/>
                <w:bCs/>
                <w:color w:val="000000"/>
                <w:sz w:val="20"/>
                <w:szCs w:val="27"/>
              </w:rPr>
              <w:t>OBJECTIVE:</w:t>
            </w:r>
            <w:r>
              <w:rPr>
                <w:rFonts w:cs="Times" w:ascii="Times" w:hAnsi="Times"/>
                <w:color w:val="000000"/>
                <w:sz w:val="20"/>
                <w:szCs w:val="27"/>
              </w:rPr>
              <w:t xml:space="preserve"> The study observed the performance of each test for its ability to detect quadriceps weakness when compared to the asymptomatic side. To determine the potential influence of radicular pain on the performance of the four tests, a control group of patients over the age of 40 with clinical and radiographic L5 or S1 radiculopathies underwent identical testing of quadriceps strength. </w:t>
            </w:r>
            <w:r>
              <w:rPr>
                <w:rFonts w:cs="Times" w:ascii="Times" w:hAnsi="Times"/>
                <w:b/>
                <w:bCs/>
                <w:color w:val="000000"/>
                <w:sz w:val="20"/>
                <w:szCs w:val="27"/>
              </w:rPr>
              <w:t>SUMMARY OF BACKGROUND DATA:</w:t>
            </w:r>
            <w:r>
              <w:rPr>
                <w:rFonts w:cs="Times" w:ascii="Times" w:hAnsi="Times"/>
                <w:color w:val="000000"/>
                <w:sz w:val="20"/>
                <w:szCs w:val="27"/>
              </w:rPr>
              <w:t xml:space="preserve"> The L3 and L4 nerve roots innervate the quadriceps; therefore, quadriceps weakness may be a consequence of L3 or L4 radiculopathies. There are no standardized or validated methods to evaluate quadriceps strength in the clinical office setting. This may lead to inconsistent detection by clinicians of quadriceps weakness in cases of L3 or L4 radiculopathy. </w:t>
            </w:r>
            <w:r>
              <w:rPr>
                <w:rFonts w:cs="Times" w:ascii="Times" w:hAnsi="Times"/>
                <w:b/>
                <w:bCs/>
                <w:color w:val="000000"/>
                <w:sz w:val="20"/>
                <w:szCs w:val="27"/>
              </w:rPr>
              <w:t>METHODS:</w:t>
            </w:r>
            <w:r>
              <w:rPr>
                <w:rFonts w:cs="Times" w:ascii="Times" w:hAnsi="Times"/>
                <w:color w:val="000000"/>
                <w:sz w:val="20"/>
                <w:szCs w:val="27"/>
              </w:rPr>
              <w:t xml:space="preserve"> Thirty-three consecutive patients with L3 or L4 radiculopathies and 19 with L5 or S1 radiculopathies were studied. The four tests of quadriceps strength included: 1) single leg sit-to-stand test; 2) step-up test; 3) knee-flexed manual muscle testing; and 4) knee-extended manual muscle testing. Results from a second examiner repeating the four tests were used to calculate interrater reliability. </w:t>
            </w:r>
            <w:r>
              <w:rPr>
                <w:rFonts w:cs="Times" w:ascii="Times" w:hAnsi="Times"/>
                <w:b/>
                <w:bCs/>
                <w:color w:val="000000"/>
                <w:sz w:val="20"/>
                <w:szCs w:val="27"/>
              </w:rPr>
              <w:t>RESULTS:</w:t>
            </w:r>
            <w:r>
              <w:rPr>
                <w:rFonts w:cs="Times" w:ascii="Times" w:hAnsi="Times"/>
                <w:color w:val="000000"/>
                <w:sz w:val="20"/>
                <w:szCs w:val="27"/>
              </w:rPr>
              <w:t xml:space="preserve"> In L3 and L4 radiculopathies, unilateral quadriceps weakness was detected by the single leg sit-to-stand test in 61%, by knee-flexed manual muscle testing in 42%, by step-up test in 27% and by knee-extended manual muscle testing in 9% of patients. The sit-to-stand test detected weakness in all but one case when weakness was detected by another test. All patients with L5 or S1 radiculopathies could perform the sit-to-stand test. Kappa coefficient was high for sit-to-stand test (0.85), step-up (0.83), and knee-flexed manual muscle testing (0.66), and low for knee-extended manual muscle testing (0.08). </w:t>
            </w:r>
            <w:r>
              <w:rPr>
                <w:rFonts w:cs="Times" w:ascii="Times" w:hAnsi="Times"/>
                <w:b/>
                <w:bCs/>
                <w:color w:val="000000"/>
                <w:sz w:val="20"/>
                <w:szCs w:val="27"/>
              </w:rPr>
              <w:t>CONCLUSION:</w:t>
            </w:r>
            <w:r>
              <w:rPr>
                <w:rFonts w:cs="Times" w:ascii="Times" w:hAnsi="Times"/>
                <w:color w:val="000000"/>
                <w:sz w:val="20"/>
                <w:szCs w:val="27"/>
              </w:rPr>
              <w:t xml:space="preserve"> In L3 and L4 radiculopathies, unilateral quadriceps weakness was best detected by a single leg sit-to-stand test. Patients of similar age with radicular pain caused by L5 or S1 radiculopathies could perform this test. As the interrater reliability of the single leg sit-to-stand test is high, clinicians should consider utilizing this test for assessing quadriceps strength in cases of L3 and L4 radiculopathi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color w:val="000000"/>
                <w:szCs w:val="27"/>
              </w:rPr>
            </w:pPr>
            <w:r>
              <w:rPr/>
              <w:t>Evidence of Altered Lumbopelvic Muscle Recruitment in the Presence of Sacroiliac Joint Pain, Hungerford B, Gilleard W, Hodges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Spine</w:t>
            </w:r>
            <w:r>
              <w:rPr/>
              <w:t xml:space="preserve"> 2003; 28(14):1593-1600</w:t>
            </w:r>
          </w:p>
          <w:p>
            <w:pPr>
              <w:pStyle w:val="Normal"/>
              <w:rPr/>
            </w:pPr>
            <w:r>
              <w:rPr/>
            </w:r>
          </w:p>
          <w:p>
            <w:pPr>
              <w:pStyle w:val="Normal"/>
              <w:rPr>
                <w:rFonts w:ascii="Times" w:hAnsi="Times" w:cs="Times"/>
                <w:i/>
                <w:i/>
                <w:iCs/>
                <w:color w:val="000000"/>
                <w:sz w:val="20"/>
                <w:szCs w:val="27"/>
              </w:rPr>
            </w:pPr>
            <w:r>
              <w:rPr>
                <w:b/>
                <w:bCs/>
                <w:sz w:val="20"/>
              </w:rPr>
              <w:t>Study Design.</w:t>
            </w:r>
            <w:r>
              <w:rPr>
                <w:sz w:val="20"/>
              </w:rPr>
              <w:t xml:space="preserve"> Cross-sectional study of electromyographic onsets of trunk and hip muscles in subjects with a clinical diagnosis of sacroiliac joint pain and matched control subjects. </w:t>
              <w:br/>
            </w:r>
            <w:r>
              <w:rPr>
                <w:b/>
                <w:bCs/>
                <w:sz w:val="20"/>
              </w:rPr>
              <w:t>Objectives</w:t>
            </w:r>
            <w:r>
              <w:rPr>
                <w:sz w:val="20"/>
              </w:rPr>
              <w:t xml:space="preserve">. To determine whether muscle activation of the supporting leg was different between control subjects and subjects with sacroiliac joint pain during hip flexion in standing. </w:t>
            </w:r>
            <w:r>
              <w:rPr>
                <w:b/>
                <w:bCs/>
                <w:sz w:val="20"/>
              </w:rPr>
              <w:t>Background</w:t>
            </w:r>
            <w:r>
              <w:rPr>
                <w:sz w:val="20"/>
              </w:rPr>
              <w:t xml:space="preserve">. Activation of the trunk and gluteal muscles stabilize the pelvis for load transference; however, the temporal pattern of muscle activation and the effect of pelvic pain on temporal parameters has not been investigated. </w:t>
            </w:r>
            <w:r>
              <w:rPr>
                <w:b/>
                <w:bCs/>
                <w:sz w:val="20"/>
              </w:rPr>
              <w:t>Methods</w:t>
            </w:r>
            <w:r>
              <w:rPr>
                <w:sz w:val="20"/>
              </w:rPr>
              <w:t xml:space="preserve">. Fourteen men with a clinical diagnosis of sacroiliac joint pain and healthy age-matched control subjects were studied. Surface electromyographic activity was recorded from seven trunk and hip muscles of the supporting leg during hip flexion in standing. Onset of muscle activity relative to initiation of the task was compared between groups and between limbs. </w:t>
            </w:r>
            <w:r>
              <w:rPr>
                <w:b/>
                <w:bCs/>
                <w:sz w:val="20"/>
              </w:rPr>
              <w:t>Results</w:t>
            </w:r>
            <w:r>
              <w:rPr>
                <w:sz w:val="20"/>
              </w:rPr>
              <w:t xml:space="preserve">. The onset of obliquus internus abdominis (OI) and multifidus occurred before initiation of weight transfer in the control subjects. The onset of obliquus internus abdominis, multifidus, and gluteus maximus was delayed on the symptomatic side in subjects with sacroiliac joint pain compared with control subjects, and the onset of biceps femoris electromyographic activity was earlier. In addition, electromyographic onsets were different between the symptomatic and asymptomatic sides in subjects with sacroiliac joint pain. </w:t>
            </w:r>
            <w:r>
              <w:rPr>
                <w:b/>
                <w:bCs/>
                <w:sz w:val="20"/>
              </w:rPr>
              <w:t>Conclusions</w:t>
            </w:r>
            <w:r>
              <w:rPr>
                <w:sz w:val="20"/>
              </w:rPr>
              <w:t>. The delayed onset of obliquus internus abdominis, multifidus, and gluteus maximus electromyographic activity of the supporting leg during hip flexion, in subjects with sacroiliac joint pain, suggests an alteration in the strategy for lumbopelvic stabilization that may disrupt load transference through the pelvi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pplied kinesiology for treatment of women with mastalgia, Gregory, W.M., Mills, S.P., Hamed, H.H., Fentiman, I.S.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Breast,</w:t>
            </w:r>
            <w:r>
              <w:rPr>
                <w:color w:val="000000"/>
                <w:szCs w:val="17"/>
              </w:rPr>
              <w:t xml:space="preserve"> 2001 Feb;10(1):15-9.</w:t>
            </w:r>
          </w:p>
          <w:p>
            <w:pPr>
              <w:pStyle w:val="Normal"/>
              <w:rPr>
                <w:color w:val="000000"/>
                <w:szCs w:val="17"/>
              </w:rPr>
            </w:pPr>
            <w:r>
              <w:rPr>
                <w:color w:val="000000"/>
                <w:szCs w:val="17"/>
              </w:rPr>
            </w:r>
          </w:p>
          <w:p>
            <w:pPr>
              <w:pStyle w:val="Normal"/>
              <w:rPr/>
            </w:pPr>
            <w:r>
              <w:rPr>
                <w:color w:val="000000"/>
                <w:sz w:val="20"/>
                <w:szCs w:val="17"/>
              </w:rPr>
              <w:t>(</w:t>
            </w:r>
            <w:hyperlink r:id="rId5">
              <w:r>
                <w:rPr>
                  <w:rStyle w:val="InternetLink"/>
                  <w:sz w:val="20"/>
                  <w:szCs w:val="17"/>
                </w:rPr>
                <w:t>www.ncbi.nlm.nih.gov/entrez/query.fcgi?cmd=Retrieve&amp;db</w:t>
              </w:r>
            </w:hyperlink>
            <w:r>
              <w:rPr>
                <w:color w:val="000000"/>
                <w:sz w:val="20"/>
                <w:szCs w:val="17"/>
                <w:u w:val="single"/>
              </w:rPr>
              <w:t>=</w:t>
            </w:r>
          </w:p>
          <w:p>
            <w:pPr>
              <w:pStyle w:val="Normal"/>
              <w:rPr/>
            </w:pPr>
            <w:r>
              <w:rPr>
                <w:color w:val="000000"/>
                <w:sz w:val="20"/>
                <w:szCs w:val="17"/>
                <w:u w:val="single"/>
              </w:rPr>
              <w:t>pubmed&amp;dopt=Abstract&amp;list_uids=14965552&amp;query_hl=1</w:t>
            </w:r>
            <w:r>
              <w:rPr>
                <w:color w:val="000000"/>
                <w:sz w:val="20"/>
                <w:szCs w:val="17"/>
              </w:rPr>
              <w:t>)</w:t>
            </w:r>
          </w:p>
          <w:p>
            <w:pPr>
              <w:pStyle w:val="Normal"/>
              <w:rPr>
                <w:color w:val="000000"/>
                <w:sz w:val="20"/>
                <w:szCs w:val="17"/>
              </w:rPr>
            </w:pPr>
            <w:r>
              <w:rPr>
                <w:color w:val="000000"/>
                <w:sz w:val="20"/>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Cs w:val="24"/>
              </w:rPr>
            </w:pPr>
            <w:r>
              <w:rPr>
                <w:rFonts w:eastAsia="Times New Roman" w:cs="Times New Roman" w:ascii="Times New Roman" w:hAnsi="Times New Roman"/>
                <w:szCs w:val="24"/>
              </w:rPr>
              <w:t>To determine whether an applied kinesiology technique was of benefit to women with breast pain, an open pilot study was conducted in which 88 newly presenting women with self-rated moderate or severe mastalgia were treated by applied kinesiology. This involved a hands-on technique consisting of rubbing a series of 'lymphatic reflex points' while touching painful areas of the breasts. The women were predominantly pre-menopausal, and patients with both cyclical and non-cyclical pain were included in the study. Patients' self-rated pain scores, both before and immediately after applied kinesiology were compared, together with a further score 2 months later. Immediately after treatment there was considerable reduction in breast pain in 60% of patients with complete resolution in 18%. At the visit after 2 months, there was a reduction in severity, duration and frequency of pain of 50% or more in about 60% of cases (P&lt;0.0001). This preliminary study suggests that applied kinesiology may be an effective treatment for mastalgia, without side-effects and merits testing against standard drug therapi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Clinical evaluator reliability for quantitative and manual muscle testing measures of strength in children, </w:t>
            </w:r>
            <w:r>
              <w:rPr/>
              <w:t>Escolar DM, Henricson EK, Mayhew J, Florence J, Leshner R, Patel KM, Clemens P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Muscle Nerve. </w:t>
            </w:r>
            <w:r>
              <w:rPr/>
              <w:t>2001 Jun;24(6):787-93.</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Cs w:val="24"/>
              </w:rPr>
              <w:t xml:space="preserve">Abstract: </w:t>
            </w:r>
            <w:r>
              <w:rPr>
                <w:rFonts w:eastAsia="Times New Roman" w:cs="Times New Roman" w:ascii="Times New Roman" w:hAnsi="Times New Roman"/>
                <w:szCs w:val="24"/>
              </w:rPr>
              <w:t>Measurements of muscle strength in clinical trials of Duchenne muscular dystrophy have relied heavily on manual muscle testing (MMT). The high level of intra- and interrater variability of MMT compromises clinical study results. We compared the reliability of 12 clinical evaluators in performing MMT and quantitative muscle testing (QMT) on 12 children with muscular dystrophy. QMT was reliable, with an interclass correlation coefficient (ICC) of &gt;0.9 for biceps and grip strength, and &gt;0.8 for quadriceps strength. Training of both subjects and evaluators was easily accomplished. MMT was not as reliable, and required repeated training of evaluators to bring all groups to an ICC &gt;0.75 for shoulder abduction, elbow and hip flexion, knee extension, and ankle dorsiflexion. We conclude that QMT shows greater reliability and is easier to implement than MMT. Consequently, QMT will be a superior measure of strength for use in pediatric, neuromuscular, multicenter clinical tri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color w:val="000000"/>
                <w:szCs w:val="24"/>
              </w:rPr>
            </w:pPr>
            <w:r>
              <w:rPr>
                <w:rFonts w:eastAsia="Times New Roman" w:cs="Times New Roman" w:ascii="Times New Roman" w:hAnsi="Times New Roman"/>
                <w:b/>
                <w:bCs/>
                <w:szCs w:val="24"/>
              </w:rPr>
              <w:t xml:space="preserve">Comment: </w:t>
            </w:r>
            <w:r>
              <w:rPr>
                <w:rFonts w:eastAsia="Times New Roman" w:cs="Times New Roman" w:ascii="Times New Roman" w:hAnsi="Times New Roman"/>
                <w:szCs w:val="24"/>
              </w:rPr>
              <w:t>The I.C.A.K. has always insisted that muscle testing is an art form that is easy to learn but difficult to master. It is the key to diagnostic success in AK. The doctor unable to distinguish the change in muscle strength caused by challenge to the patient’s body is reduced in proportion to his ability to diagnose a patient’s status. Accurate, consistent, and reproducible MMT is the most important physical talent an AK practitioner will ever develop. This study showed that with training, even previously untrained manual muscle testers could be brought up to a statistically reliable interclass coefficient. Diagnosis via manual muscle testing requires in depth training and consistent application to achieve master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The Clinical Utility of Force/Displacement Analysis of Muscle Testing in Applied Kinesiology, Caruso, W., Leisman,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International Journal of Neuroscience</w:t>
            </w:r>
            <w:r>
              <w:rPr>
                <w:color w:val="000000"/>
                <w:szCs w:val="20"/>
              </w:rPr>
              <w:t>. 2001; 106:147-157.</w:t>
            </w:r>
          </w:p>
          <w:p>
            <w:pPr>
              <w:pStyle w:val="Normal"/>
              <w:rPr>
                <w:color w:val="000000"/>
                <w:szCs w:val="20"/>
              </w:rPr>
            </w:pPr>
            <w:r>
              <w:rPr>
                <w:color w:val="000000"/>
                <w:szCs w:val="20"/>
              </w:rPr>
            </w:r>
          </w:p>
          <w:p>
            <w:pPr>
              <w:pStyle w:val="Normal"/>
              <w:rPr>
                <w:i/>
                <w:i/>
                <w:iCs/>
                <w:color w:val="000000"/>
                <w:sz w:val="20"/>
                <w:szCs w:val="17"/>
              </w:rPr>
            </w:pPr>
            <w:r>
              <w:rPr>
                <w:color w:val="000000"/>
                <w:sz w:val="20"/>
                <w:szCs w:val="20"/>
              </w:rPr>
              <w:t>This study provided a physical record of the phenomena in an AK muscle test. The record allowed the observer to distinguish between conditionally inhibited and conditionally facilitated muscles. This study demonstrates that the difference between these states of muscle function is quantifiable. The authors suggest however that unlike the X-ray of the radiologist and the histological specimen of the clinical pathologist, the objective outcome of an AK muscle test will not be the source of the AK practitioner’s judgment; that is, he will continue to rely on his trained perception of the event that produces the record. But the record (conditionally inhibited or conditionally facilitated) will stand after the fact as a piece of objective evidence that others may examine in order to confirm the practitioner’s judgmen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A Force/Displacement Analysis of Muscle Testing, Caruso, B., Leisman,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 xml:space="preserve">Perceptual and Motor Skills. </w:t>
            </w:r>
            <w:r>
              <w:rPr>
                <w:color w:val="000000"/>
                <w:szCs w:val="20"/>
              </w:rPr>
              <w:t>2000; 91:683-692.</w:t>
            </w:r>
          </w:p>
          <w:p>
            <w:pPr>
              <w:pStyle w:val="Normal"/>
              <w:rPr>
                <w:color w:val="000000"/>
                <w:szCs w:val="20"/>
              </w:rPr>
            </w:pPr>
            <w:r>
              <w:rPr>
                <w:color w:val="000000"/>
                <w:szCs w:val="20"/>
              </w:rPr>
            </w:r>
          </w:p>
          <w:p>
            <w:pPr>
              <w:pStyle w:val="Normal"/>
              <w:autoSpaceDE w:val="false"/>
              <w:rPr>
                <w:i/>
                <w:i/>
                <w:iCs/>
                <w:color w:val="000000"/>
                <w:sz w:val="20"/>
                <w:szCs w:val="17"/>
              </w:rPr>
            </w:pPr>
            <w:r>
              <w:rPr>
                <w:color w:val="000000"/>
                <w:sz w:val="20"/>
                <w:szCs w:val="20"/>
              </w:rPr>
              <w:t>Using a force transducer developed by Dr. Caruso, this study demonstrated the difference between muscles that the examiners perceived to be "weak" or inhibited, and those perceived to be "strong" or facilitated. This study also demonstrated that the muscle tests of examiners with over five years of clinical experience using AK procedures had reliability and reproducibility when their outcomes were compared. Also, the perception of inhibition or facilitation made by the examiner was corroborated by test pressure analysis using the instrumentation develop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szCs w:val="27"/>
              </w:rPr>
              <w:t>Changes in strength over time among polio survivors,</w:t>
            </w:r>
            <w:r>
              <w:rPr/>
              <w:t xml:space="preserve"> Klein MG, Whyte J, Keenan MA, Esquenazi A, Polansky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i/>
                <w:iCs/>
              </w:rPr>
              <w:t xml:space="preserve">Arch Phys Med Rehabil, </w:t>
            </w:r>
            <w:r>
              <w:rPr/>
              <w:t>2000 Aug;81(8):1059-64.</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Abstract:</w:t>
            </w:r>
            <w:r>
              <w:rPr>
                <w:sz w:val="20"/>
              </w:rPr>
              <w:t xml:space="preserve"> OBJECTIVE: To study changes in the strength of different muscle groups in polio survivors over a period of approximately 9 months. DESIGN: Longitudinal study. SETTING: Moss Rehabilitation Research Institute. PARTICIPANTS: One hundred twenty subjects (57 men, 63 women) were studied on three occasions, each 3 to 5 months apart. Subjects were recruited through the Einstein-Moss Post-Polio Management Program. newspaper advertisements, and polio support groups. MAIN OUTCOME MEASURES: Isometric strength of 30 muscle groups (16 in upper extremities, 14 in lower extremities) was measured, using a hand-held dynamometer. RESULTS: Data were analyzed in two separate groups: upper-extremity muscles and lower-extremity muscles. Results for the upper-extremity muscles revealed evidence of a significant deterioration in strength. The amount of deterioration differed among muscles and increased with age. There was also evidence of deterioration in strength in the flexor muscles in the ankle, hip, and knee. However, the rate of deterioration in these muscles was not strongly related to age, time since polio, gender, symptom status, or history of residual weakness. CONCLUSIONS: Strength is deteriorating among polio survivors at a rate higher than that associated with normal aging. This deterioration is not occurring in the extensor, or so-called "weight-bearing" muscles, but is occurring in many of the upper-extremity muscle groups and in the flexor muscles in the lower extremities.</w:t>
            </w:r>
          </w:p>
          <w:p>
            <w:pPr>
              <w:pStyle w:val="Normal"/>
              <w:rPr>
                <w:i/>
                <w:i/>
                <w:iCs/>
                <w:color w:val="000000"/>
                <w:sz w:val="20"/>
                <w:szCs w:val="20"/>
              </w:rPr>
            </w:pPr>
            <w:r>
              <w:rPr>
                <w:b/>
                <w:bCs/>
                <w:sz w:val="20"/>
              </w:rPr>
              <w:t xml:space="preserve">Comment: </w:t>
            </w:r>
            <w:r>
              <w:rPr>
                <w:sz w:val="20"/>
              </w:rPr>
              <w:t>This paper demonstrates what has been long hypothesized (and demonstrated clinically) in chiropractic and AK to be the case, i.e. that neurological function deteriorates in disease states, and that the muscular system reflects this change in state, thus serving as a “somatic window” or “representational system” of neurological func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Expanding the Neurological Examination Using Functional Neurologic Assessment Part I: Methodological Considerations, Motyka, T., Yanuck, S.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International Journal of Neuroscience</w:t>
            </w:r>
            <w:r>
              <w:rPr>
                <w:color w:val="000000"/>
                <w:szCs w:val="20"/>
              </w:rPr>
              <w:t>. 1999; 97:61-76.</w:t>
            </w:r>
          </w:p>
          <w:p>
            <w:pPr>
              <w:pStyle w:val="Normal"/>
              <w:rPr>
                <w:color w:val="000000"/>
                <w:szCs w:val="20"/>
              </w:rPr>
            </w:pPr>
            <w:r>
              <w:rPr>
                <w:color w:val="000000"/>
                <w:szCs w:val="20"/>
              </w:rPr>
            </w:r>
          </w:p>
          <w:p>
            <w:pPr>
              <w:pStyle w:val="Normal"/>
              <w:autoSpaceDE w:val="false"/>
              <w:rPr>
                <w:i/>
                <w:i/>
                <w:iCs/>
                <w:color w:val="000000"/>
                <w:szCs w:val="20"/>
              </w:rPr>
            </w:pPr>
            <w:r>
              <w:rPr>
                <w:color w:val="000000"/>
                <w:sz w:val="20"/>
                <w:szCs w:val="20"/>
              </w:rPr>
              <w:t>The authors discuss AK as a clinical measure of neurologic function. A review of the literature reveals methodological problems with previous studies of AK as a form of neurologic assessment. The authors discuss the problems with research designs that do not reflect the clinical practice of AK which are common in the literature. They outline principles of AK and recommend that future research reflect more accurately the clinical practice of functional neurologic assessment and AK.</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Expanding the Neurological Examination Using Functional Neurologic Assessment Part II: Neurologic Basis of Applied Kinesiology, Schmitt, W., Yanuck, S.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International Journal of Neuroscience</w:t>
            </w:r>
            <w:r>
              <w:rPr>
                <w:color w:val="000000"/>
                <w:szCs w:val="20"/>
              </w:rPr>
              <w:t>. 1999; 97:77-108.</w:t>
            </w:r>
          </w:p>
          <w:p>
            <w:pPr>
              <w:pStyle w:val="Normal"/>
              <w:rPr>
                <w:color w:val="000000"/>
                <w:szCs w:val="20"/>
              </w:rPr>
            </w:pPr>
            <w:r>
              <w:rPr>
                <w:color w:val="000000"/>
                <w:szCs w:val="20"/>
              </w:rPr>
            </w:r>
          </w:p>
          <w:p>
            <w:pPr>
              <w:pStyle w:val="TextBody"/>
              <w:rPr>
                <w:i/>
                <w:i/>
                <w:iCs/>
              </w:rPr>
            </w:pPr>
            <w:r>
              <w:rPr/>
              <w:t>This paper proposes a neurologic model for many AK procedures. Manual assessment of muscular function is used to identify changes associated with facilitation and inhibition, in response to the introduction of sensory receptor-based stimuli. Muscle testing responses to sensory stimulation of known value are compared with usually predictable patterns based on known neuroanatomy and neurophysiology, guiding the clinician to an understanding of the functional status of the patient's nervous system. The proper understanding of the neurophysiologic basis of muscle testing procedures will assist in the design of further investigations into AK. Accordingly, the neurophysiologic basis and proposed mechanisms of these methods are review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The effects of a pelvic blocking procedure upon muscle strength: a pilot study, Unger,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 xml:space="preserve">Chiropractic Technique, </w:t>
            </w:r>
            <w:r>
              <w:rPr>
                <w:color w:val="000000"/>
                <w:szCs w:val="20"/>
              </w:rPr>
              <w:t>Nov 1998;10(4)</w:t>
            </w:r>
          </w:p>
          <w:p>
            <w:pPr>
              <w:pStyle w:val="Normal"/>
              <w:rPr>
                <w:color w:val="000000"/>
                <w:szCs w:val="20"/>
              </w:rPr>
            </w:pPr>
            <w:r>
              <w:rPr>
                <w:color w:val="000000"/>
                <w:szCs w:val="20"/>
              </w:rPr>
            </w:r>
          </w:p>
          <w:p>
            <w:pPr>
              <w:pStyle w:val="TextBody"/>
              <w:autoSpaceDE w:val="true"/>
              <w:rPr/>
            </w:pPr>
            <w:r>
              <w:rPr/>
              <w:t>Using a hand-held force transducer, the unit was interposed between the examiner’s hand and the subject’s appendage being tested. The unit used in this study was interfaced with a computer program that gives statistical analysis for repeated testing reliability. This study found a significant increase in strength in the pectoralis (sternal and clavicular divisions tested separately), anterior deltoid, latissimus dorsi, psoas, tensor fascia lata, adductor, and gluteus medius muscles following the correction of a category II pelvic fault.</w:t>
            </w:r>
          </w:p>
          <w:p>
            <w:pPr>
              <w:pStyle w:val="Normal"/>
              <w:rPr>
                <w:i/>
                <w:i/>
                <w:iCs/>
                <w:color w:val="000000"/>
                <w:szCs w:val="20"/>
              </w:rPr>
            </w:pPr>
            <w:r>
              <w:rPr>
                <w:i/>
                <w:iCs/>
                <w:color w:val="000000"/>
                <w:szCs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Muscle Test Comparisons of Congruent and Incongruent Self-Referential Statements, Monti, D., Sinnott, J., Marchese, M., Kunkel, E., Greeson, J.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Perceptual and Motor Skills</w:t>
            </w:r>
            <w:r>
              <w:rPr>
                <w:color w:val="000000"/>
                <w:szCs w:val="20"/>
              </w:rPr>
              <w:t>. 1999, 88:1019-1028.</w:t>
            </w:r>
          </w:p>
          <w:p>
            <w:pPr>
              <w:pStyle w:val="Normal"/>
              <w:rPr>
                <w:color w:val="000000"/>
                <w:szCs w:val="20"/>
              </w:rPr>
            </w:pPr>
            <w:r>
              <w:rPr>
                <w:color w:val="000000"/>
                <w:szCs w:val="20"/>
              </w:rPr>
            </w:r>
          </w:p>
          <w:p>
            <w:pPr>
              <w:pStyle w:val="TextBody"/>
              <w:rPr>
                <w:i/>
                <w:i/>
                <w:iCs/>
              </w:rPr>
            </w:pPr>
            <w:r>
              <w:rPr/>
              <w:t>This study investigated differences in manual muscle test outcomes after exposure to congruent and incongruent semantic stimuli. Muscle testing with a computerized dynamometer was performed on the deltoid muscle group of 89 healthy college students after repetitions of congruent (true) and incongruent (false) self-referential statements. The order in which statements were repeated was controlled by a counterbalanced design. The combined data showed that approximately 17% more total force over a 59% longer period of time could be endured when subjects repeated semantically congruent statements (p&lt;.001). Order effects were not significant. Over all, significant differences were found in muscle test responses between congruent and incongruent semantic stimuli.</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Correlation of Applied Kinesiology Muscle Testing Findings with Serum Immunoglobulin Levels for Food Allergies, Schmitt, W., Leisman,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International Journal of Neuroscience</w:t>
            </w:r>
            <w:r>
              <w:rPr>
                <w:color w:val="000000"/>
                <w:szCs w:val="20"/>
              </w:rPr>
              <w:t>. 1998; 96:237-244.</w:t>
            </w:r>
          </w:p>
          <w:p>
            <w:pPr>
              <w:pStyle w:val="Normal"/>
              <w:rPr>
                <w:color w:val="000000"/>
                <w:szCs w:val="20"/>
              </w:rPr>
            </w:pPr>
            <w:r>
              <w:rPr>
                <w:color w:val="000000"/>
                <w:szCs w:val="20"/>
              </w:rPr>
            </w:r>
          </w:p>
          <w:p>
            <w:pPr>
              <w:pStyle w:val="Normal"/>
              <w:autoSpaceDE w:val="false"/>
              <w:rPr>
                <w:i/>
                <w:i/>
                <w:iCs/>
                <w:color w:val="000000"/>
                <w:sz w:val="20"/>
                <w:szCs w:val="20"/>
              </w:rPr>
            </w:pPr>
            <w:r>
              <w:rPr>
                <w:color w:val="000000"/>
                <w:sz w:val="20"/>
                <w:szCs w:val="20"/>
              </w:rPr>
              <w:t>This study showed a high degree of correlation between AK procedures used to identify food allergies and serum levels of immunoglobulins for those foods. AK methods in this study consisted of stimulation of taste bud receptors with various foods, and observation of changes in manual muscle testing that resulted. The patient was judged to be allergic to foods that created a disruption of muscle function. Blood drawn subsequently showed that patients had antibodies to the foods which were found to be allergenic through AK assessmen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orge Goodheart, Jr., D.C., and a history of applied kinesiology, Green, B.N. and Gin, R.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Manipulative Physiol Ther,</w:t>
            </w:r>
            <w:r>
              <w:rPr/>
              <w:t xml:space="preserve"> 1997;20(5):331-337</w:t>
            </w:r>
          </w:p>
          <w:p>
            <w:pPr>
              <w:pStyle w:val="Normal"/>
              <w:rPr/>
            </w:pPr>
            <w:r>
              <w:rPr/>
            </w:r>
          </w:p>
          <w:p>
            <w:pPr>
              <w:pStyle w:val="Normal"/>
              <w:rPr/>
            </w:pPr>
            <w:r>
              <w:rPr>
                <w:b/>
                <w:bCs/>
                <w:sz w:val="20"/>
              </w:rPr>
              <w:t>Abstract:</w:t>
            </w:r>
            <w:r>
              <w:rPr>
                <w:sz w:val="20"/>
              </w:rPr>
              <w:t xml:space="preserve"> Applied Kinesiology (AK), founded by Michigan chiropractor George J. Goodheart, is a popular diagnostic and therapeutic system used by many health care practitioners. Many of the components in this method were discovered by serendipity and observation. In 1964, Goodheart claimed to have corrected a patient’s chronic winged scapula by pressing on nodules found near the origin and insertion of the involved serratus anterior muscle. This finding led to the origin and insertion treatment, the first method developed in AK. Successive diagnostic and therapeutic procedures were developed for neurolymphatic reflexes, neurovascular reflexes and cerebrospinal fluid flow from ideas originally described by Frank Chapman, D.O., Terrence J. Bennett, D.C., and William G. Sutherland, D.O., respectively. Later, influenced by the writings of Felix Mann, M.D., Goodheart incorporated acupuncture meridian therapy into the AK system. Additionally, the vertebral challenge method and therapy localization technique, both based on phenomena proposed by L.L. Truscott, D.C., were added to the AK system. Scholarship has also evolved regarding AK and research on the topic is in its infancy. This paper documents some of the history of AK.</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Interexaminer Agreement for Applied Kinesiology Manual Muscle Testing, Lawson, A., Calderon, L.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 xml:space="preserve">Perceptual and Motor Skills. </w:t>
            </w:r>
            <w:r>
              <w:rPr>
                <w:color w:val="000000"/>
                <w:szCs w:val="20"/>
              </w:rPr>
              <w:t>1997; 84:539-546</w:t>
            </w:r>
            <w:r>
              <w:rPr>
                <w:i/>
                <w:iCs/>
                <w:color w:val="000000"/>
                <w:szCs w:val="20"/>
              </w:rPr>
              <w:t>.</w:t>
            </w:r>
          </w:p>
          <w:p>
            <w:pPr>
              <w:pStyle w:val="Normal"/>
              <w:rPr>
                <w:i/>
                <w:i/>
                <w:iCs/>
                <w:color w:val="000000"/>
                <w:szCs w:val="20"/>
              </w:rPr>
            </w:pPr>
            <w:r>
              <w:rPr>
                <w:i/>
                <w:iCs/>
                <w:color w:val="000000"/>
                <w:szCs w:val="20"/>
              </w:rPr>
            </w:r>
          </w:p>
          <w:p>
            <w:pPr>
              <w:pStyle w:val="Normal"/>
              <w:autoSpaceDE w:val="false"/>
              <w:rPr>
                <w:i/>
                <w:i/>
                <w:iCs/>
                <w:sz w:val="20"/>
              </w:rPr>
            </w:pPr>
            <w:r>
              <w:rPr>
                <w:color w:val="000000"/>
                <w:sz w:val="20"/>
                <w:szCs w:val="20"/>
              </w:rPr>
              <w:t>This study demonstrated significant interexaminer reliability for individual tests of the pectoralis major and piriformis muscles, but not for the tensor fascia lata or hamstring, which are essentially tests of groups of muscles at once. The primary importance of this study is that it demonstrates the reliability and reproducibility of muscle testing as a clinical tool, while also highlighting the need for clinicians to be aware of potential inaccuracies involved with the testing of some muscle group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The ability of male and female clinicians to effectively test knee extension strength using manual muscle testing, </w:t>
            </w:r>
            <w:r>
              <w:rPr/>
              <w:t>Mulroy SJ, Lassen KD, Chambers SH, Perry J</w:t>
            </w:r>
            <w:r>
              <w:rPr>
                <w:color w:val="000000"/>
                <w:szCs w:val="20"/>
              </w:rPr>
              <w: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 Orthop Sports Phys Ther. </w:t>
            </w:r>
            <w:r>
              <w:rPr/>
              <w:t>1997 Oct;26(4):192-9.</w:t>
            </w:r>
          </w:p>
          <w:p>
            <w:pPr>
              <w:pStyle w:val="Normal"/>
              <w:rPr/>
            </w:pPr>
            <w:r>
              <w:rPr/>
            </w:r>
          </w:p>
          <w:p>
            <w:pPr>
              <w:pStyle w:val="Normal"/>
              <w:rPr>
                <w:i/>
                <w:i/>
                <w:iCs/>
                <w:color w:val="000000"/>
                <w:sz w:val="20"/>
                <w:szCs w:val="20"/>
              </w:rPr>
            </w:pPr>
            <w:r>
              <w:rPr>
                <w:b/>
                <w:bCs/>
                <w:sz w:val="20"/>
              </w:rPr>
              <w:t>Abstract:</w:t>
            </w:r>
            <w:r>
              <w:rPr>
                <w:sz w:val="20"/>
              </w:rPr>
              <w:t xml:space="preserve"> It has been suggested that the accuracy of manual muscle testing is dependent on examiner strength. Our purpose was to relate male and female clinicians' upper extremity strength to their ability to challenge the quadriceps and detect weakness in patients using manual muscle testing. Quadriceps muscles of seven men and 12 women with postpoliomyelitis were tested manually by a male and female clinician while forces were recorded with a hand-held dynamometer. Patients' maximal isometric knee extension force was recorded with a Lido dynamometer and clinicians' maximal vertical push force was recorded with the hand-held dynamometer. Manual muscle testing forces, patient maximum quadriceps forces, and examiner push forces were compared with repeated measures analysis of variance. Female examiners' maximal vertical push force (235.7 +/- 54.3 N) was not significantly different from either female or male patients' maximal quadriceps force (166.8 +/- 66.7 N and 341.6 +/- 123.7 N) but was only 60% and 40% of the isometric knee extension forces generated by a group of normal women and men. Male examiners were significantly stronger (357.0 +/- 93.4 N) than the female but not the male patients and produced 90% and 60% of the normal isometric quadriceps forces for women and men. Examiners gave appropriate grades in 30 of 38 tests. Examiner strength limits detection of moderate quadriceps weakness with manual resistance. Most of the muscle test grades, however, were appropriate, given the examiner's upper extremity strength. Clinicians using manual muscle testing should determine their maximal vertical push force and the extent of weakness they can detec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Grade 4 in manual muscle testing: the problem with submaximal strength assessment, </w:t>
            </w:r>
            <w:r>
              <w:rPr/>
              <w:t>Dvir Z</w:t>
            </w:r>
            <w:r>
              <w:rPr>
                <w:szCs w:val="27"/>
              </w:rPr>
              <w: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Clin Rehabil. </w:t>
            </w:r>
            <w:r>
              <w:rPr/>
              <w:t>1997 Feb;11(1):36-41.</w:t>
            </w:r>
          </w:p>
          <w:p>
            <w:pPr>
              <w:pStyle w:val="Normal"/>
              <w:rPr/>
            </w:pPr>
            <w:r>
              <w:rPr/>
            </w:r>
          </w:p>
          <w:p>
            <w:pPr>
              <w:pStyle w:val="Normal"/>
              <w:rPr>
                <w:i/>
                <w:i/>
                <w:iCs/>
                <w:sz w:val="20"/>
              </w:rPr>
            </w:pPr>
            <w:r>
              <w:rPr>
                <w:b/>
                <w:bCs/>
                <w:sz w:val="20"/>
              </w:rPr>
              <w:t>OBJECTIVE:</w:t>
            </w:r>
            <w:r>
              <w:rPr>
                <w:sz w:val="20"/>
              </w:rPr>
              <w:t xml:space="preserve"> To compare the static moment of force required for a muscle group to support a limb segment against gravity with the maximal dynamic moment it can generate. </w:t>
            </w:r>
            <w:r>
              <w:rPr>
                <w:b/>
                <w:bCs/>
                <w:sz w:val="20"/>
              </w:rPr>
              <w:t>DESIGN:</w:t>
            </w:r>
            <w:r>
              <w:rPr>
                <w:sz w:val="20"/>
              </w:rPr>
              <w:t xml:space="preserve"> Based on anthropometric measures of both sexes and theoretical calculations, the estimated anti-gravity static muscular moments (MGM) at the shoulder, elbow, hip and knee joints were compared with published data relating to the isokinetic strength (MIM) of the same muscle groups. RESULTS: The ratio of static to dynamic moment, MGM/MIM, was drastically higher in muscles operating on the proximal compared with the more distal joints. In women, the values of this ratio in the shoulder, hip, elbow and knee muscles were 7-27%, 5-65%, 7% and 5-10% respectively. The corresponding figures in men were 7-21%, 4-44%, 8-10% and 5-8%. The ratios relating to the abductors, flexors and extensors of the hip joint were substantially higher in women than in men. </w:t>
            </w:r>
            <w:r>
              <w:rPr>
                <w:b/>
                <w:bCs/>
                <w:sz w:val="20"/>
              </w:rPr>
              <w:t>CONCLUSIONS:</w:t>
            </w:r>
            <w:r>
              <w:rPr>
                <w:sz w:val="20"/>
              </w:rPr>
              <w:t xml:space="preserve"> Since MGM and MIM correspond to grades 3 and 5 in manual muscle testing, </w:t>
            </w:r>
            <w:r>
              <w:rPr>
                <w:b/>
                <w:bCs/>
                <w:i/>
                <w:iCs/>
                <w:sz w:val="20"/>
              </w:rPr>
              <w:t>the findings of this theoretical analysis indicate that elbow and knee muscles assessed as having grade 4 may generate as low as 10% of their maximal strength.</w:t>
            </w:r>
            <w:r>
              <w:rPr>
                <w:i/>
                <w:iCs/>
                <w:sz w:val="20"/>
              </w:rPr>
              <w:t xml:space="preserve"> </w:t>
            </w:r>
            <w:r>
              <w:rPr>
                <w:b/>
                <w:bCs/>
                <w:i/>
                <w:iCs/>
                <w:sz w:val="20"/>
              </w:rPr>
              <w:t>With regard to shoulder and hip muscles the corresponding values are typically around 20% and 30-40%</w:t>
            </w:r>
            <w:r>
              <w:rPr>
                <w:i/>
                <w:iCs/>
                <w:sz w:val="20"/>
              </w:rPr>
              <w:t xml:space="preserve"> </w:t>
            </w:r>
            <w:r>
              <w:rPr>
                <w:sz w:val="20"/>
              </w:rPr>
              <w:t>Coupled with the very limited human precision in sensing of force, these findings indicate that where quantitative targets in muscle strength conditioning are set or when an accurate measure of impairment is being sought, grade 4 cannot and should not serve as a valid criter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preliminary inquiry into manual muscle testing response in phobic and control subjects exposed to threatening stimuli</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J Manipulative Physiol Ther.</w:t>
            </w:r>
            <w:r>
              <w:rPr>
                <w:color w:val="000000"/>
                <w:szCs w:val="17"/>
              </w:rPr>
              <w:t xml:space="preserve"> 1996 Jun;19(5):310-6.</w:t>
            </w:r>
          </w:p>
          <w:p>
            <w:pPr>
              <w:pStyle w:val="Normal"/>
              <w:rPr>
                <w:color w:val="000000"/>
                <w:szCs w:val="17"/>
              </w:rPr>
            </w:pPr>
            <w:r>
              <w:rPr>
                <w:color w:val="000000"/>
                <w:szCs w:val="17"/>
              </w:rPr>
            </w:r>
          </w:p>
          <w:p>
            <w:pPr>
              <w:pStyle w:val="Normal"/>
              <w:rPr/>
            </w:pPr>
            <w:r>
              <w:rPr>
                <w:b/>
                <w:bCs/>
                <w:color w:val="000000"/>
                <w:sz w:val="20"/>
                <w:szCs w:val="17"/>
              </w:rPr>
              <w:t xml:space="preserve">Objective: </w:t>
            </w:r>
            <w:r>
              <w:rPr>
                <w:color w:val="000000"/>
                <w:sz w:val="20"/>
                <w:szCs w:val="17"/>
              </w:rPr>
              <w:t xml:space="preserve">To determine phobic and non-phobic subject response to a provocative threat stimulus and to determine variables that confound the response. </w:t>
            </w:r>
            <w:r>
              <w:rPr>
                <w:b/>
                <w:bCs/>
                <w:color w:val="000000"/>
                <w:sz w:val="20"/>
                <w:szCs w:val="17"/>
              </w:rPr>
              <w:t>Design:</w:t>
            </w:r>
            <w:r>
              <w:rPr>
                <w:color w:val="000000"/>
                <w:sz w:val="20"/>
                <w:szCs w:val="17"/>
              </w:rPr>
              <w:t xml:space="preserve"> Randomized blind examiner test-retest of randomized phobic and control subjects with qualitative, semistructured, information postintervention interview. </w:t>
            </w:r>
            <w:r>
              <w:rPr>
                <w:b/>
                <w:bCs/>
                <w:color w:val="000000"/>
                <w:sz w:val="20"/>
                <w:szCs w:val="17"/>
              </w:rPr>
              <w:t>Setting:</w:t>
            </w:r>
            <w:r>
              <w:rPr>
                <w:color w:val="000000"/>
                <w:sz w:val="20"/>
                <w:szCs w:val="17"/>
              </w:rPr>
              <w:t xml:space="preserve"> Private chiropractic clinic. Subjects: Thirteen phobic individuals, as determined by the Diagnostic and Statistical Manual of Mental Disorders, Third Edition – Revised (DSM-III-R), and 14 control volunteer subjects. </w:t>
            </w:r>
            <w:r>
              <w:rPr>
                <w:b/>
                <w:bCs/>
                <w:color w:val="000000"/>
                <w:sz w:val="20"/>
                <w:szCs w:val="17"/>
              </w:rPr>
              <w:t>Intervention:</w:t>
            </w:r>
            <w:r>
              <w:rPr>
                <w:color w:val="000000"/>
                <w:sz w:val="20"/>
                <w:szCs w:val="17"/>
              </w:rPr>
              <w:t xml:space="preserve"> Manual muscle testing was performed while each subject viewed a threat stimulus (i.e., a cue word on a printed card). The results were recorded as “weak” or “strong.” </w:t>
            </w:r>
            <w:r>
              <w:rPr>
                <w:b/>
                <w:bCs/>
                <w:color w:val="000000"/>
                <w:sz w:val="20"/>
                <w:szCs w:val="17"/>
              </w:rPr>
              <w:t xml:space="preserve">Results: </w:t>
            </w:r>
            <w:r>
              <w:rPr>
                <w:color w:val="000000"/>
                <w:sz w:val="20"/>
                <w:szCs w:val="17"/>
              </w:rPr>
              <w:t xml:space="preserve">The analysis of the data demonstrates poor inter- (K = -0.19) and intraexaminer reliability (K = -0.14- +0.29). The test for independence for valid muscle testing was strong for both examiners (p = .462, p = 1.00) When confounding variables were corrected for, the validity of muscle testing increased to 91%. </w:t>
            </w:r>
            <w:r>
              <w:rPr>
                <w:b/>
                <w:bCs/>
                <w:color w:val="000000"/>
                <w:sz w:val="20"/>
                <w:szCs w:val="17"/>
              </w:rPr>
              <w:t>Conclusion:</w:t>
            </w:r>
            <w:r>
              <w:rPr>
                <w:color w:val="000000"/>
                <w:sz w:val="20"/>
                <w:szCs w:val="17"/>
              </w:rPr>
              <w:t xml:space="preserve"> This preliminary inquiry demonstrates the need for musculoskeletal, attentional and presensitized subject variables to be controlled to ascertain if muscle testing can be reliably used as a tool to identify emotional arousal.</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Electromyographic Effects of Fatigue and Task Repetition on the Validity of Estimates of Strong and Weak Muscles in Applied Kinesiology Muscle Testing Procedures, Leisman, G., et al.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 xml:space="preserve">Perceptual and Motor Skills. </w:t>
            </w:r>
            <w:r>
              <w:rPr>
                <w:color w:val="000000"/>
                <w:szCs w:val="20"/>
              </w:rPr>
              <w:t>1995; 80:963-977.</w:t>
            </w:r>
          </w:p>
          <w:p>
            <w:pPr>
              <w:pStyle w:val="Normal"/>
              <w:rPr>
                <w:color w:val="000000"/>
                <w:szCs w:val="20"/>
              </w:rPr>
            </w:pPr>
            <w:r>
              <w:rPr>
                <w:color w:val="000000"/>
                <w:szCs w:val="20"/>
              </w:rPr>
            </w:r>
          </w:p>
          <w:p>
            <w:pPr>
              <w:pStyle w:val="Normal"/>
              <w:rPr>
                <w:i/>
                <w:i/>
                <w:iCs/>
                <w:color w:val="000000"/>
                <w:szCs w:val="17"/>
              </w:rPr>
            </w:pPr>
            <w:r>
              <w:rPr>
                <w:color w:val="000000"/>
                <w:sz w:val="20"/>
                <w:szCs w:val="20"/>
              </w:rPr>
              <w:t>Abstract: The study investigated the effects of fatigue and task repetition on the relationship between integrated electromyogram and force output during subjective clinical testing of upper extremity muscles. Muscles were studied under two conditions differing in nature and duration of constant force production (SHORT-F) and (LONG-F). The findings included a significant relationship between force output and integrated EMG, a significant increase in efficiency of muscle activity with task repetition, and significant difference between Force/integrated EMG ratios for muscles labeled “Strong” and “Weak” in the LONG-F condition. This supports Smith’s 1974 notion that practice results in increased muscular efficiency. With fatigue, integrated EMG activity increased strongly and functional (force) output of the muscle remained stable or decreased. Fatigue results in a less efficient muscle process. Muscles subjectively testing “Weak” or “Strong” yield effects significantly different from fatigu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Isokinetic Muscle Testing: Is It Clinically Useful?</w:t>
            </w:r>
            <w:r>
              <w:rPr/>
              <w:t>, Almekinders LC, Oman J</w:t>
            </w:r>
            <w:r>
              <w:rPr>
                <w:color w:val="000000"/>
                <w:szCs w:val="20"/>
              </w:rPr>
              <w: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Am Acad Orthop Surg</w:t>
            </w:r>
            <w:r>
              <w:rPr/>
              <w:t>,  1994 Jul;2(4):221-225.</w:t>
            </w:r>
          </w:p>
          <w:p>
            <w:pPr>
              <w:pStyle w:val="Normal"/>
              <w:rPr/>
            </w:pPr>
            <w:r>
              <w:rPr/>
            </w:r>
          </w:p>
          <w:p>
            <w:pPr>
              <w:pStyle w:val="Normal"/>
              <w:rPr>
                <w:i/>
                <w:i/>
                <w:iCs/>
                <w:color w:val="000000"/>
                <w:sz w:val="20"/>
                <w:szCs w:val="20"/>
              </w:rPr>
            </w:pPr>
            <w:r>
              <w:rPr>
                <w:b/>
                <w:bCs/>
                <w:sz w:val="20"/>
              </w:rPr>
              <w:t>Abstract</w:t>
            </w:r>
            <w:r>
              <w:rPr>
                <w:sz w:val="20"/>
              </w:rPr>
              <w:t>: The use of computer-driven muscle-testing devices has become increasingly popular during the past two decades. This expensive equipment allows evaluation of muscles and muscle groups in an isokinetic manner. Isokinetic muscle testing is performed with a constant speed of angular motion but variable resistance. Isokinetic dynamometers have been shown to produce relatively reliable data when testing simple, uniaxial joints, such as the knee, as well as when testing the spine in flexion and extension. Isokinetic strength data are generally not helpful in the diagnosis of orthopedic abnormalities. Isokinetic testing can be helpful during the rehabilitation of orthopedic patients, since it allows easy monitoring of progress. It also enables the patient to work on muscle rehabilitation in a controlled manner at higher speeds than are possible with more conventional exercise equipment. An isokinetic rehabilitation program can be easily tailored with concentric and eccentric components that closely resemble muscle actions during occupational and sports activiti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Muscle Testing Response to Vertebral Challenge and Spinal Manipulation: A Randomized Controlled Trial of Construct Validity, Haas, M., Peterson, D., Hoyer, D., Ross,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Journal of Manipulative and Physiologic Therapeutics</w:t>
            </w:r>
            <w:r>
              <w:rPr>
                <w:color w:val="000000"/>
                <w:szCs w:val="20"/>
              </w:rPr>
              <w:t>. 1994; 17(3):141-148.</w:t>
            </w:r>
          </w:p>
          <w:p>
            <w:pPr>
              <w:pStyle w:val="Normal"/>
              <w:rPr>
                <w:color w:val="000000"/>
                <w:szCs w:val="20"/>
              </w:rPr>
            </w:pPr>
            <w:r>
              <w:rPr>
                <w:color w:val="000000"/>
                <w:szCs w:val="20"/>
              </w:rPr>
            </w:r>
          </w:p>
          <w:p>
            <w:pPr>
              <w:pStyle w:val="Normal"/>
              <w:rPr/>
            </w:pPr>
            <w:r>
              <w:rPr>
                <w:b/>
                <w:bCs/>
                <w:color w:val="000000"/>
                <w:sz w:val="20"/>
                <w:szCs w:val="20"/>
              </w:rPr>
              <w:t>Objective:</w:t>
            </w:r>
            <w:r>
              <w:rPr>
                <w:color w:val="000000"/>
                <w:sz w:val="20"/>
                <w:szCs w:val="20"/>
              </w:rPr>
              <w:t xml:space="preserve"> To evaluate the relationship of muscle strength response to a provocative vertebral challenge and to spinal manipulation. </w:t>
            </w:r>
            <w:r>
              <w:rPr>
                <w:b/>
                <w:bCs/>
                <w:color w:val="000000"/>
                <w:sz w:val="20"/>
                <w:szCs w:val="20"/>
              </w:rPr>
              <w:t>Design:</w:t>
            </w:r>
            <w:r>
              <w:rPr>
                <w:color w:val="000000"/>
                <w:sz w:val="20"/>
                <w:szCs w:val="20"/>
              </w:rPr>
              <w:t xml:space="preserve"> Prospective double-blind randomized controlled trial: crossover and between subjects designs. </w:t>
            </w:r>
            <w:r>
              <w:rPr>
                <w:b/>
                <w:bCs/>
                <w:color w:val="000000"/>
                <w:sz w:val="20"/>
                <w:szCs w:val="20"/>
              </w:rPr>
              <w:t>Setting:</w:t>
            </w:r>
            <w:r>
              <w:rPr>
                <w:color w:val="000000"/>
                <w:sz w:val="20"/>
                <w:szCs w:val="20"/>
              </w:rPr>
              <w:t xml:space="preserve"> Laboratory: Center for Technique Research. </w:t>
            </w:r>
            <w:r>
              <w:rPr>
                <w:b/>
                <w:bCs/>
                <w:color w:val="000000"/>
                <w:sz w:val="20"/>
                <w:szCs w:val="20"/>
              </w:rPr>
              <w:t>Participants:</w:t>
            </w:r>
            <w:r>
              <w:rPr>
                <w:color w:val="000000"/>
                <w:sz w:val="20"/>
                <w:szCs w:val="20"/>
              </w:rPr>
              <w:t xml:space="preserve"> Sixty-eight naïve volunteers from the student body, staff and faculty of the college. </w:t>
            </w:r>
            <w:r>
              <w:rPr>
                <w:b/>
                <w:bCs/>
                <w:color w:val="000000"/>
                <w:sz w:val="20"/>
                <w:szCs w:val="20"/>
              </w:rPr>
              <w:t>Interventions</w:t>
            </w:r>
            <w:r>
              <w:rPr>
                <w:color w:val="000000"/>
                <w:sz w:val="20"/>
                <w:szCs w:val="20"/>
              </w:rPr>
              <w:t xml:space="preserve">: Provocative vertebral challenge: standardized 4-5 kg force applied with a pressure algometer to the lateral aspects of the T3-T12 spinous processes. </w:t>
            </w:r>
            <w:r>
              <w:rPr>
                <w:b/>
                <w:bCs/>
                <w:color w:val="000000"/>
                <w:sz w:val="20"/>
                <w:szCs w:val="20"/>
              </w:rPr>
              <w:t>Intervention:</w:t>
            </w:r>
            <w:r>
              <w:rPr>
                <w:color w:val="000000"/>
                <w:sz w:val="20"/>
                <w:szCs w:val="20"/>
              </w:rPr>
              <w:t xml:space="preserve"> manual high velocity low amplitude adjustment or switched-off activator sham. </w:t>
            </w:r>
            <w:r>
              <w:rPr>
                <w:b/>
                <w:bCs/>
                <w:color w:val="000000"/>
                <w:sz w:val="20"/>
                <w:szCs w:val="20"/>
              </w:rPr>
              <w:t>Main</w:t>
            </w:r>
            <w:r>
              <w:rPr>
                <w:color w:val="000000"/>
                <w:sz w:val="20"/>
                <w:szCs w:val="20"/>
              </w:rPr>
              <w:t xml:space="preserve"> </w:t>
            </w:r>
            <w:r>
              <w:rPr>
                <w:b/>
                <w:bCs/>
                <w:color w:val="000000"/>
                <w:sz w:val="20"/>
                <w:szCs w:val="20"/>
              </w:rPr>
              <w:t xml:space="preserve">Outcome Measures: </w:t>
            </w:r>
            <w:r>
              <w:rPr>
                <w:color w:val="000000"/>
                <w:sz w:val="20"/>
                <w:szCs w:val="20"/>
              </w:rPr>
              <w:t xml:space="preserve">Piriformis muscle response was defined in two ways: reactivity (a decrease in muscle resistance, yes or no, following a vertebral challenge); responsiveness (the cessation of reactivity following spinal manipulation). Relative response attributable to the maneuver (RRAM): the percent of an outcome attributable to the challenge or adjustment itself. </w:t>
            </w:r>
            <w:r>
              <w:rPr>
                <w:b/>
                <w:bCs/>
                <w:color w:val="000000"/>
                <w:sz w:val="20"/>
                <w:szCs w:val="20"/>
              </w:rPr>
              <w:t>Results:</w:t>
            </w:r>
            <w:r>
              <w:rPr>
                <w:color w:val="000000"/>
                <w:sz w:val="20"/>
                <w:szCs w:val="20"/>
              </w:rPr>
              <w:t xml:space="preserve"> Average RRAM = 16% reactivity to vertebral challenge; average RRAM = 0% responsiveness to spinal manipulation. Six to 10% of muscle tests were positive regardless of examiner, previous finding or intervention. </w:t>
            </w:r>
            <w:r>
              <w:rPr>
                <w:b/>
                <w:bCs/>
                <w:color w:val="000000"/>
                <w:sz w:val="20"/>
                <w:szCs w:val="20"/>
              </w:rPr>
              <w:t>Conclusions:</w:t>
            </w:r>
            <w:r>
              <w:rPr>
                <w:color w:val="000000"/>
                <w:sz w:val="20"/>
                <w:szCs w:val="20"/>
              </w:rPr>
              <w:t xml:space="preserve"> For the population under investigation, muscle response appeared to be a random phenomenon unrelated to manipulable subluxation. In and of itself, muscle testing appears to be of questionable use for spinal screening and post-adjustive evaluation. Further research is indicated in more symptomatic populations, different regions of the spine, and using different indicator muscles.</w:t>
            </w:r>
          </w:p>
          <w:p>
            <w:pPr>
              <w:pStyle w:val="Normal"/>
              <w:rPr>
                <w:i/>
                <w:i/>
                <w:iCs/>
                <w:color w:val="000000"/>
                <w:sz w:val="20"/>
                <w:szCs w:val="20"/>
              </w:rPr>
            </w:pPr>
            <w:r>
              <w:rPr>
                <w:b/>
                <w:bCs/>
                <w:color w:val="000000"/>
                <w:sz w:val="20"/>
                <w:szCs w:val="20"/>
              </w:rPr>
              <w:t xml:space="preserve">Comment: </w:t>
            </w:r>
            <w:r>
              <w:rPr>
                <w:color w:val="000000"/>
                <w:sz w:val="20"/>
                <w:szCs w:val="20"/>
              </w:rPr>
              <w:t xml:space="preserve">As described by the I.C.A.K., vertebrae without subluxation, fixation, or other mechanical problems should be negative to challenge. Only 40% of the 68 subjects tested had pain, and only 50% of them had stiffness in the thoracic region. It should be obvious that challenging a normally functioning vertebra should cause a negative result, thereby making positive tests of the thoracic spinal column from T3 to T12 statistically insignificant. General lateral to medial spinous process pressure applied to a vertebra that may be subluxated does not always produce a muscle response. The specific vector of challenge must match the specific subluxation of the vertebra if the rebound phenomenon described in AK diagnosis of vertebral subluxations is to be evaluated. A more specific research design would be to diagnose vertebral subluxations by another method (palpation, radiography, thermography), and then to employ the AK method of vertebral challenge to these specific vertebrae to evaluate the intra- and inter-examiner reliability of this method.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Relationship between two measures of upper extremity strength: manual muscle test compared to hand-held myometry, </w:t>
            </w:r>
            <w:r>
              <w:rPr/>
              <w:t>Schwartz S, Cohen ME, Herbison GJ, Shah A</w:t>
            </w:r>
            <w:r>
              <w:rPr>
                <w:color w:val="000000"/>
                <w:szCs w:val="20"/>
              </w:rPr>
              <w: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Arch Phys Med Rehabil. </w:t>
            </w:r>
            <w:r>
              <w:rPr/>
              <w:t>1992 Nov;73(11):1063-8.</w:t>
            </w:r>
          </w:p>
          <w:p>
            <w:pPr>
              <w:pStyle w:val="Normal"/>
              <w:rPr/>
            </w:pPr>
            <w:r>
              <w:rPr/>
            </w:r>
          </w:p>
          <w:p>
            <w:pPr>
              <w:pStyle w:val="Normal"/>
              <w:rPr>
                <w:i/>
                <w:i/>
                <w:iCs/>
                <w:color w:val="000000"/>
                <w:sz w:val="20"/>
                <w:szCs w:val="20"/>
              </w:rPr>
            </w:pPr>
            <w:r>
              <w:rPr>
                <w:b/>
                <w:bCs/>
                <w:sz w:val="20"/>
              </w:rPr>
              <w:t>Abstract:</w:t>
            </w:r>
            <w:r>
              <w:rPr>
                <w:sz w:val="20"/>
              </w:rPr>
              <w:t xml:space="preserve"> One hundred and twenty-two individuals with spinal cord injuries at levels C4-6, Frankel classifications A through D, were evaluated to determine the relationship between the manual muscle test (MMT) and hand-held myometry as accurate methods for measuring muscular strength. More specifically, this study attempted to define a range of myometry scores that could be correlated with discrete MMT grades. It also investigated which of the two modalities (MMT or hand-held myometry) is the best reflection of improvement in muscle strength over time. Sequential motor strength examinations using both modalities were performed at 72 hours, one week, and two weeks post SCI and then one, two, three, four, six, 12, 18, and 24 months post injury. The data analyses included calculations of Spearman ranked correlations, analyses of variance, and linear regressions. Results showed that 22 of 24 correlations between MMT and myometry were significant at p values less than .001. The range of myometry measurements for a particular MMT grade appears to be most specific for MMT scores less than 4 (i.e., poor-plus to good), and less specific for MMT scores greater than or equal to 4. The results of this study also indicate that myometry measurements detect increases in strength over time, which are not reflected by changes in MMT scor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Objective Measurement of Proprioceptive Technique Consequences on Muscular Maximal Voluntary Contraction During Manual Muscle Testing, Perot, C., Meldener, R., Gouble, F. </w:t>
            </w:r>
          </w:p>
          <w:p>
            <w:pPr>
              <w:pStyle w:val="Normal"/>
              <w:rPr>
                <w:color w:val="000000"/>
                <w:szCs w:val="20"/>
              </w:rPr>
            </w:pPr>
            <w:r>
              <w:rPr>
                <w:color w:val="000000"/>
                <w:szCs w:val="20"/>
              </w:rPr>
            </w:r>
          </w:p>
          <w:p>
            <w:pPr>
              <w:pStyle w:val="Normal"/>
              <w:rPr>
                <w:color w:val="000000"/>
                <w:szCs w:val="20"/>
              </w:rPr>
            </w:pPr>
            <w:r>
              <w:rPr/>
              <w:t>-- Departement de genie biologique, URA CNRS 858, Universite de technologie, Compiegn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Agressologie</w:t>
            </w:r>
            <w:r>
              <w:rPr>
                <w:color w:val="000000"/>
                <w:szCs w:val="20"/>
              </w:rPr>
              <w:t>. 1991; 32(10):471-474.</w:t>
            </w:r>
          </w:p>
          <w:p>
            <w:pPr>
              <w:pStyle w:val="Normal"/>
              <w:rPr>
                <w:color w:val="000000"/>
                <w:szCs w:val="20"/>
              </w:rPr>
            </w:pPr>
            <w:r>
              <w:rPr>
                <w:color w:val="000000"/>
                <w:szCs w:val="20"/>
              </w:rPr>
            </w:r>
          </w:p>
          <w:p>
            <w:pPr>
              <w:pStyle w:val="TextBody"/>
              <w:rPr/>
            </w:pPr>
            <w:r>
              <w:rPr/>
              <w:t xml:space="preserve">This study measured the electrical activity in muscles. It established that there was a significant difference in electrical activity in the muscle, and that this corresponded with the difference found between “strong” versus “weak” muscle testing outcomes by AK practitioners. It further established that these outcomes were not attributable to increased or decreased testing force from the doctor during the tests. In addition, the study showed that manual treatment methods used by AK practitioners to reduce the level of tone of spindle cells in the muscle are in fact capable of creating a reduction in tone of the muscle, as had been observed clinically. </w:t>
            </w:r>
          </w:p>
          <w:p>
            <w:pPr>
              <w:pStyle w:val="TextBody"/>
              <w:rPr/>
            </w:pPr>
            <w:r>
              <w:rPr/>
            </w:r>
          </w:p>
          <w:p>
            <w:pPr>
              <w:pStyle w:val="TextBody"/>
              <w:rPr>
                <w:i/>
                <w:i/>
                <w:iCs/>
              </w:rPr>
            </w:pPr>
            <w:r>
              <w:rPr/>
              <w:t>Response of Tibialis anterior muscle to a "proprioceptive technique" used in applied kinesiology was investigated during manual muscle testing using a graphical registration of both mechanical and electromyographic parameters. Experiments were conducted blind on ten subjects. Each subject was tested ten times, five as reference, five after proprioceptive technique application reputed to be inhibitory. Results indicated that when examiner-subject coordination was good an inhibition was easily registered. Therefore reliability of the proposed procedure is mostly dependent upon satisfactory subject-examiner coordination that is also necessary in standard clinical manual muscle testing.</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ailure of the musculo-skeletal system may produce major weight shifts in forward and backward bending,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Proc Inter Conf Spinal Manip, </w:t>
            </w:r>
            <w:r>
              <w:rPr/>
              <w:t>Washington, DC;May 1990:399-402</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orty patients were evaluated for pre- and post-treatment weight balance. Of the 40 patients, only one had minimal changes in weight upon two scales beneath the feet when both flexing and extending the spine. The treatment protocol employed (applied kinesiology methods) proved to balance the aberrant patterns of weight distribution during flexion and extension of the spin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Reliability of Manual Muscle Testing with a Computerized Dynamometer, Hsieh, C.Y., Phillips, R.B.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Journal of Manipulative and Physiological Therapeutics</w:t>
            </w:r>
            <w:r>
              <w:rPr>
                <w:color w:val="000000"/>
                <w:szCs w:val="20"/>
              </w:rPr>
              <w:t>. 1990; 13:72-82.</w:t>
            </w:r>
          </w:p>
          <w:p>
            <w:pPr>
              <w:pStyle w:val="Normal"/>
              <w:rPr>
                <w:color w:val="000000"/>
                <w:szCs w:val="20"/>
              </w:rPr>
            </w:pPr>
            <w:r>
              <w:rPr>
                <w:color w:val="000000"/>
                <w:szCs w:val="20"/>
              </w:rPr>
            </w:r>
          </w:p>
          <w:p>
            <w:pPr>
              <w:pStyle w:val="TextBody"/>
              <w:autoSpaceDE w:val="true"/>
              <w:rPr/>
            </w:pPr>
            <w:r>
              <w:rPr>
                <w:b/>
                <w:bCs/>
              </w:rPr>
              <w:t>Abstract:</w:t>
            </w:r>
            <w:r>
              <w:rPr/>
              <w:t xml:space="preserve"> The purpose of this study was to investigate the reliability of manual dynamometry. Three testers participated and performed the doctor-and-patient-initiated testing methods as described in the applied kinesiology literature. Three muscles from each subject were tested. Fifteen normal volunteer adults had their muscles tested by the doctor-initiated method and another and another 15 had their muscles tested by the patient-initiated method. Each tester took two observations per muscle. The testing procedures were repeated 7 days later. The results showed that the intratester reliability coefficients were 0.55, 0.75 and 0.76 for testers 1, 2 and 3, respectively, when the doctor-initiated method was used; 0.96, 0.99 and 0.97 when the patient-initiated method was used. The intertester reliability coefficients were 0.77 and 0.59 on day 1 and day 2, respectively, for the doctor-initiated method; 0.95 and 0.96 for the patient-initiated method. It is concluded that manual dynamometry is an acceptable procedure for the patient-initiated method and is not acceptable for the doctor-initiated method.</w:t>
            </w:r>
          </w:p>
          <w:p>
            <w:pPr>
              <w:pStyle w:val="Normal"/>
              <w:rPr/>
            </w:pPr>
            <w:r>
              <w:rPr>
                <w:b/>
                <w:bCs/>
                <w:sz w:val="20"/>
              </w:rPr>
              <w:t xml:space="preserve">Comment: </w:t>
            </w:r>
            <w:r>
              <w:rPr>
                <w:sz w:val="20"/>
              </w:rPr>
              <w:t>Numerous hand-held dynamometers have been developed to quantify the manual muscle test. These are units that are interposed between the examiner’s hand and the subject’s limb being tested. There is a constant effort to upgrade the hand-held units. These units can measure many aspects of the manual muscle test, but none of them has all of the measuring capacities that are in each of them separately. To date none of these units have been capable of measuring the manual muscle test as used in applied kinesiology with consistent reliability. This study does show a correlation, but it does not validate the complete system of manual muscle testing as used in AK. It appears that the major difference between testing against fixed transducers – whether isometric or concentric – is that the muscle is required to simply produce power; in manual muscle testing, the muscle is required to adapt to the changing pressure of the examiner’s force. This requires effective functioning in the gamma system adjusting the neuromuscular spindle cell, and proper interpretation of its afferent supply and response by the nervous system.</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A Review of the Research Papers Published by the International College of Applied Kinesiology from 1981 to 1987, Klinkoski, B., LeBoeuf, 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J Manipulative Physiol Ther,</w:t>
            </w:r>
            <w:r>
              <w:rPr>
                <w:color w:val="000000"/>
                <w:szCs w:val="20"/>
              </w:rPr>
              <w:t xml:space="preserve"> 1990;13:190-194</w:t>
            </w:r>
          </w:p>
          <w:p>
            <w:pPr>
              <w:pStyle w:val="Normal"/>
              <w:rPr>
                <w:color w:val="000000"/>
                <w:szCs w:val="20"/>
              </w:rPr>
            </w:pPr>
            <w:r>
              <w:rPr>
                <w:color w:val="000000"/>
                <w:szCs w:val="20"/>
              </w:rPr>
            </w:r>
          </w:p>
          <w:p>
            <w:pPr>
              <w:pStyle w:val="Normal"/>
              <w:rPr/>
            </w:pPr>
            <w:r>
              <w:rPr>
                <w:b/>
                <w:bCs/>
                <w:color w:val="000000"/>
                <w:sz w:val="20"/>
                <w:szCs w:val="20"/>
              </w:rPr>
              <w:t xml:space="preserve">Abstract: </w:t>
            </w:r>
            <w:r>
              <w:rPr>
                <w:color w:val="000000"/>
                <w:sz w:val="20"/>
                <w:szCs w:val="20"/>
              </w:rPr>
              <w:t>Applied Kinesiology (AK) is a diagnostic and therapeutic approach used by a large number of chiropractors. AK seminars are conducted worldwide; during these seminars mention is frequently made of the presence of supportive research. A review was undertaken of the type and scientific quality of 50 papers which had been published between 1981 and 1987 by the International College of Applied Kinesiology, 20 of which were classified as research papers. These were subjected to further scrutiny relating to criteria considered crucial in research methodology, namely, a clear identification of sample size, inclusion criteria, blind and naïve subjects and statistical analysis. Although some papers satisfied several of these criteria, none satisfied all seven of them. As none of the papers included adequate statistical analyses, no valid conclusions could be drawn concerning their report of findings.</w:t>
            </w:r>
          </w:p>
          <w:p>
            <w:pPr>
              <w:pStyle w:val="Normal"/>
              <w:rPr>
                <w:i/>
                <w:i/>
                <w:iCs/>
                <w:color w:val="000000"/>
                <w:sz w:val="20"/>
                <w:szCs w:val="20"/>
              </w:rPr>
            </w:pPr>
            <w:r>
              <w:rPr>
                <w:b/>
                <w:bCs/>
                <w:color w:val="000000"/>
                <w:sz w:val="20"/>
                <w:szCs w:val="20"/>
              </w:rPr>
              <w:t xml:space="preserve">Comment: </w:t>
            </w:r>
            <w:r>
              <w:rPr>
                <w:color w:val="000000"/>
                <w:sz w:val="20"/>
                <w:szCs w:val="20"/>
              </w:rPr>
              <w:t>It may be that the “controlled clinical trial” cannot be realized in practice; a “dream of reason” leading its ghostly existence on the pages of research journals and largely disregarded in practice. The positive patient outcomes as a result of applied kinesiology chiropractic that are described in the papers reviewed in this article may have greater weight than data from designed research protocols involving human subjects. In “controlled clinical trials” it is not possible to control all of the variables in individual patients in the study, and therefore it may only be naively assumed that every detail of an idealized research methodology have been met.</w:t>
            </w:r>
            <w:r>
              <w:rPr/>
              <w:t xml:space="preserve"> </w:t>
            </w:r>
            <w:r>
              <w:rPr>
                <w:sz w:val="20"/>
              </w:rPr>
              <w:t>However, in the evolving health care system, self-assessed, or subjective measures of a patient’s response to treatment are gaining credibility. The unreliability of physical, mechanistic measurements in defining outcomes has led to a shift toward using patient-reported perceptions as outcome measures. For example, patient-reported symptoms of disability have been found to be more predictive of outcomes such as returning to work than diagnostic tests or signs such as x-rays or orthopedic examinations of physical abnormalities. Applied kinesiology’s emphasis on health rather than disease, and treatment of the whole person rather than the symptoms, makes it difficult to fully describe or detect the effects of AK therapies in patients’ function through currently existing physiologic measures or “controlled clinical trial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Somatosensory Evoked Potential Changes During Muscle Testing, Leisman, G., Shambaugh, P., Ferentz, A.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 xml:space="preserve">International Journal of Neuroscience. </w:t>
            </w:r>
            <w:r>
              <w:rPr>
                <w:color w:val="000000"/>
                <w:szCs w:val="20"/>
              </w:rPr>
              <w:t>1989; 45:143-151.</w:t>
            </w:r>
          </w:p>
          <w:p>
            <w:pPr>
              <w:pStyle w:val="Normal"/>
              <w:rPr>
                <w:color w:val="000000"/>
                <w:szCs w:val="20"/>
              </w:rPr>
            </w:pPr>
            <w:r>
              <w:rPr>
                <w:color w:val="000000"/>
                <w:szCs w:val="20"/>
              </w:rPr>
            </w:r>
          </w:p>
          <w:p>
            <w:pPr>
              <w:pStyle w:val="Normal"/>
              <w:autoSpaceDE w:val="false"/>
              <w:rPr>
                <w:i/>
                <w:i/>
                <w:iCs/>
                <w:sz w:val="20"/>
              </w:rPr>
            </w:pPr>
            <w:r>
              <w:rPr>
                <w:color w:val="000000"/>
                <w:sz w:val="20"/>
                <w:szCs w:val="20"/>
              </w:rPr>
              <w:t>This study measured the way the central nervous system is functioning when muscles test strong versus when they test weak. Clear, consistent and predictable differences were identified in the central nervous system between weak and strong muscle test outcomes. This supports the idea that manual muscle testing outcome changes reflect changes in the central nervous system.</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Cybernetic Model of Psychophysiologic Pathways: II. Consciousness of Effort and Kinesthesia, Leisman,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Journal of Manipulative and Physiological Therapeutics</w:t>
            </w:r>
            <w:r>
              <w:rPr>
                <w:color w:val="000000"/>
                <w:szCs w:val="20"/>
              </w:rPr>
              <w:t>. 1989; 12(3):174-191.</w:t>
            </w:r>
          </w:p>
          <w:p>
            <w:pPr>
              <w:pStyle w:val="Normal"/>
              <w:rPr>
                <w:color w:val="000000"/>
                <w:szCs w:val="20"/>
              </w:rPr>
            </w:pPr>
            <w:r>
              <w:rPr>
                <w:color w:val="000000"/>
                <w:szCs w:val="20"/>
              </w:rPr>
            </w:r>
          </w:p>
          <w:p>
            <w:pPr>
              <w:pStyle w:val="Normal"/>
              <w:rPr>
                <w:i/>
                <w:i/>
                <w:iCs/>
                <w:color w:val="000000"/>
                <w:sz w:val="20"/>
                <w:szCs w:val="20"/>
              </w:rPr>
            </w:pPr>
            <w:r>
              <w:rPr>
                <w:b/>
                <w:bCs/>
                <w:color w:val="000000"/>
                <w:sz w:val="20"/>
                <w:szCs w:val="20"/>
              </w:rPr>
              <w:t xml:space="preserve">Abstract: </w:t>
            </w:r>
            <w:r>
              <w:rPr>
                <w:color w:val="000000"/>
                <w:sz w:val="20"/>
                <w:szCs w:val="20"/>
              </w:rPr>
              <w:t>This paper describes a series of experiments directed toward the following questions: a) do signals from musculotendinous receptors reach consciousness?, and b) does feed-forward information of muscular force and expected extent of voluntary movement exist? To answer these questions, data from voluntary compression of springs and strain-gauge have been analyzed in healthy young subjects. By successive elimination of information from other sources, it was possible to verify that receptors in muscles and tendons do signal movement magnitude and muscular tension to the cerebral cortex, and that this information does reach consciousness. There also exists a feed-forward mechanism signaling parameters of voluntary contraction. However, it is unclear whether peripheral, subcortical or intracortical loops are directly involv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Cybernetic Model of Psychophysiologic Pathways: III. Impairment of Consciousness of Effort and Kinesthesia, Leisman,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Journal of Manipulative and Physiological Therapeutics</w:t>
            </w:r>
            <w:r>
              <w:rPr>
                <w:color w:val="000000"/>
                <w:szCs w:val="20"/>
              </w:rPr>
              <w:t>. 1989; 12(4):257-265.</w:t>
            </w:r>
          </w:p>
          <w:p>
            <w:pPr>
              <w:pStyle w:val="Normal"/>
              <w:rPr>
                <w:color w:val="000000"/>
                <w:szCs w:val="20"/>
              </w:rPr>
            </w:pPr>
            <w:r>
              <w:rPr>
                <w:color w:val="000000"/>
                <w:szCs w:val="20"/>
              </w:rPr>
            </w:r>
          </w:p>
          <w:p>
            <w:pPr>
              <w:pStyle w:val="Normal"/>
              <w:rPr>
                <w:i/>
                <w:i/>
                <w:iCs/>
                <w:color w:val="000000"/>
                <w:sz w:val="20"/>
                <w:szCs w:val="20"/>
              </w:rPr>
            </w:pPr>
            <w:r>
              <w:rPr>
                <w:b/>
                <w:bCs/>
                <w:color w:val="000000"/>
                <w:sz w:val="20"/>
                <w:szCs w:val="20"/>
              </w:rPr>
              <w:t xml:space="preserve">Abstract: </w:t>
            </w:r>
            <w:r>
              <w:rPr>
                <w:color w:val="000000"/>
                <w:sz w:val="20"/>
                <w:szCs w:val="20"/>
              </w:rPr>
              <w:t>It is unclear whether peripheral, subcortical or intracortical loops are directly involved between receptors in muscles and tendons and the cerebral cortex in signaling movement magnitude and muscular tension information. Previous experiments have indicated that this information does reach consciousness. Data from voluntary compression of springs and strain-gauge were analyzed in patients with unilateral lesions of the cerebral hemispheres. It was found that the perception of signals of muscular tension is abolished by lesions of the contralateral cortex near the central sulcus. It was concluded that the possibility exists of separate cortical projection areas for kinesthetic signals from muscles and from joint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Intrarater reliability of manual muscle testing and hand-held dynametric muscle testing,</w:t>
            </w:r>
            <w:r>
              <w:rPr/>
              <w:br/>
              <w:t>Wadsworth CT, Krishnan R, Sear M, Harrold J, Nielsen DH</w:t>
            </w:r>
            <w:r>
              <w:rPr>
                <w:color w:val="000000"/>
                <w:szCs w:val="20"/>
              </w:rPr>
              <w: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Phys Ther, </w:t>
            </w:r>
            <w:r>
              <w:rPr/>
              <w:t>1987 Sep;67(9):1342-7.</w:t>
            </w:r>
          </w:p>
          <w:p>
            <w:pPr>
              <w:pStyle w:val="Normal"/>
              <w:rPr/>
            </w:pPr>
            <w:r>
              <w:rPr/>
            </w:r>
          </w:p>
          <w:p>
            <w:pPr>
              <w:pStyle w:val="Normal"/>
              <w:rPr>
                <w:i/>
                <w:i/>
                <w:iCs/>
                <w:color w:val="000000"/>
                <w:sz w:val="20"/>
                <w:szCs w:val="20"/>
              </w:rPr>
            </w:pPr>
            <w:r>
              <w:rPr>
                <w:b/>
                <w:bCs/>
                <w:sz w:val="20"/>
              </w:rPr>
              <w:t>Abstract:</w:t>
            </w:r>
            <w:r>
              <w:rPr>
                <w:sz w:val="20"/>
              </w:rPr>
              <w:t xml:space="preserve"> Physical therapists require an accurate, reliable method for measuring muscle strength. They often use manual muscle testing or hand-held dynametric muscle testing (DMT), but few studies document the reliability of MMT or compare the reliability of the two types of testing. We designed this study to determine the intrarater reliability of MMT and DMT. A physical therapist performed manual and dynametric strength tests of the same five muscle groups on 11 patients and then repeated the tests two days later. The correlation coefficients were high and significantly different from zero for four muscle groups tested dynametrically and for two muscle groups tested manually. The test-retest reliability coefficients for two muscle groups tested manually could not be calculated because the values between subjects were identical. We concluded that both MMT and DMT are reliable testing methods, given the conditions described in this study. Both testing methods have specific applications and limitations, which we discus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Clinical Reliability of Manual Muscle Testing, Frese, E., Brown, M., Norton, B.J.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 xml:space="preserve">Phys Ther. </w:t>
            </w:r>
            <w:r>
              <w:rPr>
                <w:color w:val="000000"/>
                <w:szCs w:val="20"/>
              </w:rPr>
              <w:t>1987; 67:1072-1076</w:t>
            </w:r>
          </w:p>
          <w:p>
            <w:pPr>
              <w:pStyle w:val="Normal"/>
              <w:rPr>
                <w:color w:val="000000"/>
                <w:szCs w:val="20"/>
              </w:rPr>
            </w:pPr>
            <w:r>
              <w:rPr>
                <w:color w:val="000000"/>
                <w:szCs w:val="20"/>
              </w:rPr>
            </w:r>
          </w:p>
          <w:p>
            <w:pPr>
              <w:pStyle w:val="Normal"/>
              <w:rPr/>
            </w:pPr>
            <w:r>
              <w:rPr>
                <w:b/>
                <w:bCs/>
                <w:color w:val="000000"/>
                <w:sz w:val="20"/>
                <w:szCs w:val="20"/>
              </w:rPr>
              <w:t xml:space="preserve">Abstract: </w:t>
            </w:r>
            <w:r>
              <w:rPr>
                <w:color w:val="000000"/>
                <w:sz w:val="20"/>
                <w:szCs w:val="20"/>
              </w:rPr>
              <w:t>The purposes of this study were to develop a protocol to examine the reliability of manual muscle testing in a clinical setting and to use that protocol to assess the interrater reliability of manually testing the strength of the middle trapezius and gluteus medius muscles. One hundred ten patients with various diagnoses participated as subjects, and 11 physical therapists participated as examiners in this study. The results showed that interrater reliability for right and left middle trapezius and gluteus medius muscles were low. The percentage of therapists obtaining a rating of the same grade or within one third of a grade ranged from 50% to 60% for the four muscles. This study indicates that using manual muscle testing to make accurate clinical assessments of patient status is of questionable value.</w:t>
            </w:r>
          </w:p>
          <w:p>
            <w:pPr>
              <w:pStyle w:val="Normal"/>
              <w:rPr>
                <w:i/>
                <w:i/>
                <w:iCs/>
                <w:color w:val="000000"/>
                <w:sz w:val="20"/>
                <w:szCs w:val="20"/>
              </w:rPr>
            </w:pPr>
            <w:r>
              <w:rPr>
                <w:b/>
                <w:bCs/>
                <w:color w:val="000000"/>
                <w:sz w:val="20"/>
                <w:szCs w:val="20"/>
              </w:rPr>
              <w:t xml:space="preserve">Comment: </w:t>
            </w:r>
            <w:r>
              <w:rPr>
                <w:color w:val="000000"/>
                <w:sz w:val="20"/>
                <w:szCs w:val="20"/>
              </w:rPr>
              <w:t>This study demonstrates that manual muscle testing as a diagnostic tool is only as good as the operator conducting the test. The study notes that the 11 physical therapists who were the examiners were recent graduates of a physical therapy program, with only an average of 2.3 years of clinical experience. Two different types of manual muscle testing procedures were also employed during this study, thereby increasing the variability of outcomes. The methods of manual muscle testing used in this study were not those taught by the I.C.A.K., and the numerous variables in a manual muscle test (patient positioning, accuracy of timing during the test, and consistency of the type of testing done on the patients by the examiners) were not accounted for, any one of which may influence the perception of strength or weakness on testing.</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agnosis of thyroid dysfunction: applied kinesiology compared to clinical observations and laboratory tests, Jacobs, G, Franks, T, Gilman,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Manipulative Physiol Ther,</w:t>
            </w:r>
            <w:r>
              <w:rPr/>
              <w:t xml:space="preserve"> 1984;7(2):99-104</w:t>
            </w:r>
          </w:p>
          <w:p>
            <w:pPr>
              <w:pStyle w:val="Normal"/>
              <w:rPr/>
            </w:pPr>
            <w:r>
              <w:rPr/>
            </w:r>
          </w:p>
          <w:p>
            <w:pPr>
              <w:pStyle w:val="Normal"/>
              <w:rPr/>
            </w:pPr>
            <w:r>
              <w:rPr>
                <w:b/>
                <w:bCs/>
                <w:sz w:val="20"/>
              </w:rPr>
              <w:t xml:space="preserve">Abstract: </w:t>
            </w:r>
            <w:r>
              <w:rPr>
                <w:sz w:val="20"/>
              </w:rPr>
              <w:t>Sixty-five patients presenting to three clinics were independently evaluated for thyroid dysfunction by applied kinesiology (AK), a clinical protocol, and laboratory testing. Each was rated on a scale of 1 (unquestionably hypothyroid) to 7 (unquestionably hyperthyroid). AK ratings correlated with laboratory ratings (r</w:t>
            </w:r>
            <w:r>
              <w:rPr>
                <w:sz w:val="20"/>
                <w:vertAlign w:val="subscript"/>
              </w:rPr>
              <w:t>s</w:t>
            </w:r>
            <w:r>
              <w:rPr>
                <w:sz w:val="20"/>
              </w:rPr>
              <w:t xml:space="preserve"> = .32, p &lt; .002) and with laboratory ratings (r</w:t>
            </w:r>
            <w:r>
              <w:rPr>
                <w:sz w:val="20"/>
                <w:vertAlign w:val="subscript"/>
              </w:rPr>
              <w:t>s</w:t>
            </w:r>
            <w:r>
              <w:rPr>
                <w:sz w:val="20"/>
              </w:rPr>
              <w:t xml:space="preserve"> = .32, p &lt; .005). Correlation between clinical and laboratory diagnosis was .47, p &lt; .000. Three AK therapy localizations had a significant correlation with the laboratory diagnosis (p &lt; .05). Two of these (right neurovascular-left brain and left neurolymphatic-right brain) were points associated with thyroid function. The third, ventral hand on the glabella with the other on the external occipital protuberance, is associated with pituitary function. AK enhanced but did not replace clinical/laboratory diagnosis of thyroid dysfunction. Preliminary evidence indicates that there may be a significant correlation between certain AK tests and an elevated LDH in the serum.</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The Efficacy of Manual Assessment of Muscle Strength Using a New Device, Marino, M., Nicholas, J.A., Gleim, G., Rosenthal, P., Nicholas, S.J.  </w:t>
            </w:r>
          </w:p>
          <w:p>
            <w:pPr>
              <w:pStyle w:val="Normal"/>
              <w:rPr>
                <w:color w:val="000000"/>
                <w:szCs w:val="20"/>
              </w:rPr>
            </w:pPr>
            <w:r>
              <w:rPr>
                <w:color w:val="000000"/>
                <w:szCs w:val="20"/>
              </w:rPr>
            </w:r>
          </w:p>
          <w:p>
            <w:pPr>
              <w:pStyle w:val="Normal"/>
              <w:rPr>
                <w:color w:val="000000"/>
                <w:szCs w:val="20"/>
              </w:rPr>
            </w:pPr>
            <w:r>
              <w:rPr>
                <w:color w:val="000000"/>
                <w:szCs w:val="20"/>
              </w:rPr>
              <w:t>-- Institute of Sports Medicine and Athletic Trauma of Lenon Hill Hospital, New York</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American Journal of Sports Medicine</w:t>
            </w:r>
            <w:r>
              <w:rPr>
                <w:color w:val="000000"/>
                <w:szCs w:val="20"/>
              </w:rPr>
              <w:t>. 1982; 10:360-364.</w:t>
            </w:r>
          </w:p>
          <w:p>
            <w:pPr>
              <w:pStyle w:val="Normal"/>
              <w:rPr>
                <w:color w:val="000000"/>
                <w:szCs w:val="20"/>
              </w:rPr>
            </w:pPr>
            <w:r>
              <w:rPr>
                <w:color w:val="000000"/>
                <w:szCs w:val="20"/>
              </w:rPr>
            </w:r>
          </w:p>
          <w:p>
            <w:pPr>
              <w:pStyle w:val="Normal"/>
              <w:rPr>
                <w:i/>
                <w:i/>
                <w:iCs/>
                <w:color w:val="000000"/>
                <w:sz w:val="20"/>
                <w:szCs w:val="17"/>
              </w:rPr>
            </w:pPr>
            <w:r>
              <w:rPr>
                <w:b/>
                <w:bCs/>
                <w:color w:val="000000"/>
                <w:sz w:val="20"/>
                <w:szCs w:val="20"/>
              </w:rPr>
              <w:t xml:space="preserve">Abstract: </w:t>
            </w:r>
            <w:r>
              <w:rPr>
                <w:color w:val="000000"/>
                <w:sz w:val="20"/>
                <w:szCs w:val="20"/>
              </w:rPr>
              <w:t>The purpose of this study was to compare the manual assessment of muscle strength with a small, hand-held (by the examiner) force-measuring device developed by the Institute of Sports Medicine and Athletic Trauma (ISMAT). One hundred twenty-eight patients presented with a known lower extremity orthopedic pathology. All patients were clinically evaluated for hip abductor and hip flexor weakness in standard positions using the “break test” technique. All 128 patients were then evaluated with the ISMAT Manual Muscle Tester, a small-hand held device with recorded the peak force (kg) required to break a muscle contraction. Three bilateral measures of hip abduction and hip flexion were recorded, averaged, and compared to the subjective clinical evaluation using a Chi-square analysis. Bilateral values which were within 5% of each other were not considered significant and therefore not included in the calculations. The average hip abduction and hip flexion scores measured by the ISMAT tester were consistent with the examiner’s perception of muscle weakness (P less than 0.001). The results demonstrate consistent detection of muscle weakness by the ISMAT Manual Muscle Tester over a broad range of testing condition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Muscle Strength Testing as a Diagnostic Screen for Supplemental Nutrition Therapy: A Blind Study, Triano,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Journal of Manipulative and Physiological Therapeutics</w:t>
            </w:r>
            <w:r>
              <w:rPr>
                <w:color w:val="000000"/>
                <w:szCs w:val="20"/>
              </w:rPr>
              <w:t>. 1982; 5:179.</w:t>
            </w:r>
          </w:p>
          <w:p>
            <w:pPr>
              <w:pStyle w:val="Normal"/>
              <w:rPr>
                <w:color w:val="000000"/>
                <w:szCs w:val="20"/>
              </w:rPr>
            </w:pPr>
            <w:r>
              <w:rPr>
                <w:color w:val="000000"/>
                <w:szCs w:val="20"/>
              </w:rPr>
            </w:r>
          </w:p>
          <w:p>
            <w:pPr>
              <w:pStyle w:val="Normal"/>
              <w:rPr/>
            </w:pPr>
            <w:r>
              <w:rPr>
                <w:b/>
                <w:bCs/>
                <w:color w:val="000000"/>
                <w:sz w:val="20"/>
                <w:szCs w:val="20"/>
              </w:rPr>
              <w:t>Abstract:</w:t>
            </w:r>
            <w:r>
              <w:rPr>
                <w:color w:val="000000"/>
                <w:sz w:val="20"/>
                <w:szCs w:val="20"/>
              </w:rPr>
              <w:t xml:space="preserve"> A controlled study of the reliability of clinical muscle testing as an index of nutritional assessment is presented. Both participating clinicians and patients were unaware of the nature of the substances being tested for their effect on the latissimus dorsi muscle. Previously identified “weak” muscles were used to observe for a “strengthening” effect as a result of topical and sublingual exposure to specific nutritional supplements.</w:t>
            </w:r>
          </w:p>
          <w:p>
            <w:pPr>
              <w:pStyle w:val="Normal"/>
              <w:rPr>
                <w:sz w:val="20"/>
              </w:rPr>
            </w:pPr>
            <w:r>
              <w:rPr>
                <w:b/>
                <w:bCs/>
                <w:color w:val="000000"/>
                <w:sz w:val="20"/>
                <w:szCs w:val="20"/>
              </w:rPr>
              <w:t xml:space="preserve">Comment: </w:t>
            </w:r>
            <w:r>
              <w:rPr>
                <w:color w:val="000000"/>
                <w:sz w:val="20"/>
                <w:szCs w:val="20"/>
              </w:rPr>
              <w:t xml:space="preserve">This study reports that there is no one-to-one association between certain muscle weaknesses and a specific nutrient that always strengthens the muscle. This assertion has never been made by the I.C.A.K. The most serious problem with this study is that its negative conclusions are much broader than its data supports, because they lack the statistical power to justify such a broadly negative (or positive) conclusion. Furthermore, research on AK nutritional testing requires a much more complex design. There are many factors that can cause a muscle to test weak that need to be taken into consideration.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an experimental evaluation by double blind methodology, Jacobs,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Manipulative Physiol Ther,</w:t>
            </w:r>
            <w:r>
              <w:rPr/>
              <w:t xml:space="preserve"> 1981;4:141-145</w:t>
            </w:r>
          </w:p>
          <w:p>
            <w:pPr>
              <w:pStyle w:val="Normal"/>
              <w:rPr/>
            </w:pPr>
            <w:r>
              <w:rPr/>
            </w:r>
          </w:p>
          <w:p>
            <w:pPr>
              <w:pStyle w:val="Normal"/>
              <w:rPr/>
            </w:pPr>
            <w:r>
              <w:rPr>
                <w:b/>
                <w:bCs/>
                <w:sz w:val="20"/>
              </w:rPr>
              <w:t xml:space="preserve">Abstract: </w:t>
            </w:r>
            <w:r>
              <w:rPr>
                <w:sz w:val="20"/>
              </w:rPr>
              <w:t>The object was to develop a double blind experiment for testing the premise of a muscle testing procedure referred to as Applied Kinesiology (A.K.). In a non-blind test there was a significant difference (P&lt;.05) in muscle response to lump sugar versus the same amount in a 10 ml solution of distilled H</w:t>
            </w:r>
            <w:r>
              <w:rPr>
                <w:sz w:val="20"/>
                <w:vertAlign w:val="subscript"/>
              </w:rPr>
              <w:t>2</w:t>
            </w:r>
            <w:r>
              <w:rPr>
                <w:sz w:val="20"/>
              </w:rPr>
              <w:t>0. It was not possible to demonstrate significant differences in response to sweet and non-sweet sugar solutions of various concentrations, to fresh sesame oil and heated, or to fresh corn oil and aged corn oil when stimuli were applied in a double blind experiment. It was concluded on the basis of the parameters of this study that the AK response generally expected did not occur.</w:t>
            </w:r>
          </w:p>
          <w:p>
            <w:pPr>
              <w:pStyle w:val="Normal"/>
              <w:rPr/>
            </w:pPr>
            <w:r>
              <w:rPr>
                <w:b/>
                <w:bCs/>
                <w:sz w:val="20"/>
              </w:rPr>
              <w:t xml:space="preserve">Comment: </w:t>
            </w:r>
            <w:r>
              <w:rPr>
                <w:sz w:val="20"/>
              </w:rPr>
              <w:t>This study demonstrated a random muscle weakening on gustatory stimulation with refined sugar. The “AK response generally expected” was that muscles would weaken upon gustatory stimulation with refined sugar. This is an example of experimental bias against sugar. In some patients sugar will cause improved muscle function depending on the patient’s physiological status at the time. None of the literature from the I.C.A.K. suggests that all individuals weaken on oral stimulation with refined sugars. This double-blind study did demonstrate, however, an 81.9% agreement between two testers, indicating good inter-examiner reliabil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Effects of an Applied Kinesiology Technique on Quadriceps Femoris Muscle Isometric Strength, Grossi, J.A.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Physical Therapy</w:t>
            </w:r>
            <w:r>
              <w:rPr>
                <w:color w:val="000000"/>
                <w:szCs w:val="20"/>
              </w:rPr>
              <w:t>. 1981; 61:1011-1016.</w:t>
            </w:r>
          </w:p>
          <w:p>
            <w:pPr>
              <w:pStyle w:val="Normal"/>
              <w:rPr>
                <w:color w:val="000000"/>
                <w:szCs w:val="20"/>
              </w:rPr>
            </w:pPr>
            <w:r>
              <w:rPr>
                <w:color w:val="000000"/>
                <w:szCs w:val="20"/>
              </w:rPr>
            </w:r>
          </w:p>
          <w:p>
            <w:pPr>
              <w:pStyle w:val="Normal"/>
              <w:rPr/>
            </w:pPr>
            <w:r>
              <w:rPr>
                <w:b/>
                <w:bCs/>
                <w:color w:val="000000"/>
                <w:sz w:val="20"/>
                <w:szCs w:val="20"/>
              </w:rPr>
              <w:t xml:space="preserve">Abstract: </w:t>
            </w:r>
            <w:r>
              <w:rPr>
                <w:color w:val="000000"/>
                <w:sz w:val="20"/>
                <w:szCs w:val="20"/>
              </w:rPr>
              <w:t>The effect of either the muscle spindle cell receptor technique of applied kinesiology or a placebo technique on isometric strength of the right quadriceps femoris muscle group was studied among 20 normal human subjects. Peak, perpendicular maximal values of isometric quadriceps femoris muscle force was measured by a force transducer. Three training sessions consisting of three trials of peak maximal contractions of the isometric quadriceps femoris muscle were performed by all subjects. After the three training sessions, matched pairs of subjects were formed from a rank order list of each subject’s mean values of isometric quadriceps femoris muscle strength on the third session. One subject of a matched pair was then randomly assigned to either an experimental (applied kinesiology) or control (placebo) group for the testing session. No significant differences in mean values of isometric quadriceps femoris muscle strength between the matched pairs for control and experimental subjects were noted. Within the context of a normal population, the applied kinesiology technique does not appear to augment isometric quadriceps femoris muscle strength.</w:t>
            </w:r>
          </w:p>
          <w:p>
            <w:pPr>
              <w:pStyle w:val="Normal"/>
              <w:rPr>
                <w:i/>
                <w:i/>
                <w:iCs/>
                <w:sz w:val="20"/>
              </w:rPr>
            </w:pPr>
            <w:r>
              <w:rPr>
                <w:b/>
                <w:bCs/>
                <w:color w:val="000000"/>
                <w:sz w:val="20"/>
                <w:szCs w:val="20"/>
              </w:rPr>
              <w:t xml:space="preserve">Comment: </w:t>
            </w:r>
            <w:r>
              <w:rPr>
                <w:color w:val="000000"/>
                <w:sz w:val="20"/>
                <w:szCs w:val="20"/>
              </w:rPr>
              <w:t>This study investigates something that is not a part of applied kinesiology and concludes that the treatment protocol used is ineffective. This study was conducted on normally functioning subjects, and attempted to increase a muscle’s strength by neuromuscular spindle technique. Applied kinesiology manipulation of the neuromuscular spindle cell is designed to treat an abnormally functioning muscle that is hypertonic or tests weak on manual muscle testing due to the dysfunctioning muscle spindle cell. One must first identify that the muscle is dysfunctional and then that it is due to the neuromuscular spindle cell. Under those conditions treatment to the neuromuscular spindle cell is appropriate. It makes little sense to try to make a normal muscle more normal by this technique, as was attempted in this stud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effect of oral administration of refined sugar on muscle strength, Rybeck, D., Swenson,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 Manipulative Physiol Ther, </w:t>
            </w:r>
            <w:r>
              <w:rPr/>
              <w:t>1980;3:155-161</w:t>
            </w:r>
          </w:p>
          <w:p>
            <w:pPr>
              <w:pStyle w:val="Normal"/>
              <w:rPr/>
            </w:pPr>
            <w:r>
              <w:rPr/>
            </w:r>
          </w:p>
          <w:p>
            <w:pPr>
              <w:pStyle w:val="Normal"/>
              <w:rPr/>
            </w:pPr>
            <w:r>
              <w:rPr>
                <w:b/>
                <w:bCs/>
                <w:sz w:val="20"/>
              </w:rPr>
              <w:t xml:space="preserve">Abstract: </w:t>
            </w:r>
            <w:r>
              <w:rPr>
                <w:sz w:val="20"/>
              </w:rPr>
              <w:t>The discipline of Applied Kinesiology has described a weakening of major muscle groups in certain experimental subjects upon refined sugar being placed in the mouth. Manual muscle testing, particularly of the latissimus dorsi muscle, has been associated clinically with sugar metabolism. The weakening phenomenon was investigated using an isometric, mechanically measured, test of the latissimus dorsi and a manual test of the same muscle in 73 subjects. Tests were conducted blind prior to and following sugar being placed in the mouths of the experimental group and nothing being given to the controls. The mechanical test showed no statistically significant change upon sugar administration while the manual test revealed a statistically significant difference (p = 0.0062) between the control and the experimental groups. Alternative explanations for the “weakening” phenomenon observed in the experimental group with manual muscle testing are discussed as are possible explanations for the apparent inability of the mechanical test to distinguish the control from the experimental group.</w:t>
            </w:r>
          </w:p>
          <w:p>
            <w:pPr>
              <w:pStyle w:val="Normal"/>
              <w:rPr/>
            </w:pPr>
            <w:r>
              <w:rPr>
                <w:b/>
                <w:bCs/>
                <w:sz w:val="20"/>
              </w:rPr>
              <w:t xml:space="preserve">Comment: </w:t>
            </w:r>
            <w:r>
              <w:rPr>
                <w:sz w:val="20"/>
              </w:rPr>
              <w:t>As noted previously, it is not expected that everyone will weaken when sugar is placed in the mouth. On a clinical basis it is observed that patients who have sugar handling stress more frequently weaken when sugar is placed in the mouth than does the random population. The failure of the manual muscle test to correlate with the mechanical transducer finding is supported by studies by Blaich and Mendenhall showing the difference between manual muscle testing and the Cybex II instrument testing.</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New diagnostic and therapeutic approach to thyroid-associated orbitopathy based on applied kinesiology and homeopathic therapy, Moncayo, R., Moncayo, H., Ulmer, H., Kainz, 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sz w:val="20"/>
              </w:rPr>
            </w:pPr>
            <w:r>
              <w:rPr>
                <w:i/>
                <w:iCs/>
              </w:rPr>
              <w:t xml:space="preserve">J Altern Complement Med, </w:t>
            </w:r>
            <w:r>
              <w:rPr/>
              <w:t>2004 Aug;10(4):643-50.</w:t>
            </w:r>
          </w:p>
          <w:p>
            <w:pPr>
              <w:pStyle w:val="Footer"/>
              <w:tabs>
                <w:tab w:val="clear" w:pos="4320"/>
                <w:tab w:val="clear" w:pos="8640"/>
              </w:tabs>
              <w:rPr>
                <w:sz w:val="20"/>
              </w:rPr>
            </w:pPr>
            <w:r>
              <w:rPr>
                <w:sz w:val="20"/>
              </w:rPr>
            </w:r>
          </w:p>
          <w:p>
            <w:pPr>
              <w:pStyle w:val="Normal"/>
              <w:rPr/>
            </w:pPr>
            <w:r>
              <w:rPr>
                <w:b/>
                <w:bCs/>
                <w:sz w:val="20"/>
              </w:rPr>
              <w:t>Objectives:</w:t>
            </w:r>
            <w:r>
              <w:rPr>
                <w:sz w:val="20"/>
              </w:rPr>
              <w:t xml:space="preserve"> To investigate pathogenetic mechanisms related to the lacrimal and lymphatic glands in patients with thyroid-associated orbitopathy (TAO), and the potential of applied kinesiology diagnosis and homeopathic therapeutic measures. </w:t>
            </w:r>
            <w:r>
              <w:rPr>
                <w:b/>
                <w:bCs/>
                <w:sz w:val="20"/>
              </w:rPr>
              <w:t>Design:</w:t>
            </w:r>
            <w:r>
              <w:rPr>
                <w:sz w:val="20"/>
              </w:rPr>
              <w:t xml:space="preserve"> Prospective.</w:t>
            </w:r>
          </w:p>
          <w:p>
            <w:pPr>
              <w:pStyle w:val="Normal"/>
              <w:rPr/>
            </w:pPr>
            <w:r>
              <w:rPr>
                <w:b/>
                <w:bCs/>
                <w:sz w:val="20"/>
              </w:rPr>
              <w:t>Settings/location:</w:t>
            </w:r>
            <w:r>
              <w:rPr>
                <w:sz w:val="20"/>
              </w:rPr>
              <w:t xml:space="preserve"> Thyroid outpatient unit and a specialized center for complementary medicine (WOMED, Innsbruck; R.M. and H.M.). </w:t>
            </w:r>
            <w:r>
              <w:rPr>
                <w:b/>
                <w:bCs/>
                <w:sz w:val="20"/>
              </w:rPr>
              <w:t>Subjects:</w:t>
            </w:r>
            <w:r>
              <w:rPr>
                <w:sz w:val="20"/>
              </w:rPr>
              <w:t xml:space="preserve"> Thirty-two (32) patients with TAO, 23 with a long-standing disease, and 9 showing discrete initial changes. All patients were euthyroid at the time of the investigation. </w:t>
            </w:r>
            <w:r>
              <w:rPr>
                <w:b/>
                <w:bCs/>
                <w:sz w:val="20"/>
              </w:rPr>
              <w:t>Interventions:</w:t>
            </w:r>
            <w:r>
              <w:rPr>
                <w:sz w:val="20"/>
              </w:rPr>
              <w:t xml:space="preserve"> Clinical investigation was done, using applied kinesiology methods. Departing from normal reacting muscles, both target organs as well as therapeutic measures were tested. Affected organs will produce a therapy localization (TL) that turns a normal muscle tone weak. Using the same approach, specific counteracting therapies (i.e., tonsillitis nosode and lymph mobilizing agents) were tested. </w:t>
            </w:r>
            <w:r>
              <w:rPr>
                <w:b/>
                <w:bCs/>
                <w:sz w:val="20"/>
              </w:rPr>
              <w:t>Outcome measures:</w:t>
            </w:r>
            <w:r>
              <w:rPr>
                <w:sz w:val="20"/>
              </w:rPr>
              <w:t xml:space="preserve"> Change of lid swelling, of ocular movement discomfort, ocular lock, tonsil reactivity and Traditional Chinese Medicine criteria including tenderness of San Yin Jiao (SP6) and tongue diagnosis were recorded in a graded fashion. </w:t>
            </w:r>
            <w:r>
              <w:rPr>
                <w:b/>
                <w:bCs/>
                <w:sz w:val="20"/>
              </w:rPr>
              <w:t>Results:</w:t>
            </w:r>
            <w:r>
              <w:rPr>
                <w:sz w:val="20"/>
              </w:rPr>
              <w:t xml:space="preserve"> Positive TL reactions were found in the submandibular tonsillar structures, the tonsilla pharyngea, the San Yin Jiao point, the lacrimal gland, and with the functional ocular lock test. Both Lymphdiaral® (Pascoe, Giessen, Germany) and the homeopathic preparation chronic tonsillitis nosode at a C3 potency (Spagyra,® Grödig, Austria) counteracted these changes. Both agents were used therapeutically over 3–6 months, after which all relevant parameters showed improvement. </w:t>
            </w:r>
            <w:r>
              <w:rPr>
                <w:b/>
                <w:bCs/>
                <w:sz w:val="20"/>
              </w:rPr>
              <w:t>Conclusions:</w:t>
            </w:r>
            <w:r>
              <w:rPr>
                <w:sz w:val="20"/>
              </w:rPr>
              <w:t xml:space="preserve"> Our study demonstrates the involvement of lymphatic structures and flow in the pathogenesis of TAO. The tenderness of the San Yin Jiao point correlates to the abovementioned changes and should be included in the clinical evaluation of these patient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AK), Perle, 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Chiro Technique,</w:t>
            </w:r>
            <w:r>
              <w:rPr/>
              <w:t xml:space="preserve"> 7(3);Aug 1995:103-107</w:t>
            </w:r>
          </w:p>
          <w:p>
            <w:pPr>
              <w:pStyle w:val="Normal"/>
              <w:rPr/>
            </w:pPr>
            <w:r>
              <w:rPr/>
            </w:r>
          </w:p>
          <w:p>
            <w:pPr>
              <w:pStyle w:val="Normal"/>
              <w:rPr/>
            </w:pPr>
            <w:r>
              <w:rPr>
                <w:b/>
                <w:bCs/>
                <w:sz w:val="20"/>
              </w:rPr>
              <w:t xml:space="preserve">Abstract: </w:t>
            </w:r>
            <w:r>
              <w:rPr>
                <w:sz w:val="20"/>
              </w:rPr>
              <w:t>Applied Kinesiology (AK) intends to be a comprehensive interdisciplinary approach to health care. It postulates that human disease can be seen as an alteration in the function in structural, chemical, and/or mental aspects of the body. Unique to AK is the use of manual muscle testing procedures to aid in the diagnosis of the structural, chemical and/or mental aspects of a disease process. After treatment, AK again uses manual muscle testing procedures to determine the effectiveness of the treatment. Therefore, manual muscle testing is used both to diagnose specific dysfunction and to assess outcom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Neuromuscular relaxation and CCMDP. Rolfing and applied kinesiology (article in Italian), Santoro, F., Maiorana, C., Geirola,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Dent Cadmos.</w:t>
            </w:r>
            <w:r>
              <w:rPr>
                <w:color w:val="000000"/>
                <w:szCs w:val="17"/>
              </w:rPr>
              <w:t xml:space="preserve"> 1989 Nov 15;57(17):76-80.</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Muscle Response In Diagnosis, Therapy And Preventive Medicine, Meal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Eur J Chiro</w:t>
            </w:r>
            <w:r>
              <w:rPr/>
              <w:t>, Jun 1986;34(2):10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Quantification of the Inhibition of Muscular Strength Following the Application of a Chiropractic Maneuver, Perot, D., Goubel, F., Meldener, R.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color w:val="000000"/>
                <w:szCs w:val="20"/>
              </w:rPr>
              <w:t>Journale de Biophysique et de Biomecanique</w:t>
            </w:r>
            <w:r>
              <w:rPr>
                <w:color w:val="000000"/>
                <w:szCs w:val="20"/>
              </w:rPr>
              <w:t>. 1986; 32(10):471-47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and dentistry, Goodheart,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Basal Facts,</w:t>
            </w:r>
            <w:r>
              <w:rPr/>
              <w:t xml:space="preserve"> 9(2);1987:69-73</w:t>
            </w:r>
          </w:p>
          <w:p>
            <w:pPr>
              <w:pStyle w:val="Normal"/>
              <w:rPr/>
            </w:pPr>
            <w:r>
              <w:rPr/>
            </w:r>
          </w:p>
          <w:p>
            <w:pPr>
              <w:pStyle w:val="Normal"/>
              <w:rPr/>
            </w:pPr>
            <w:r>
              <w:rPr>
                <w:b/>
                <w:bCs/>
                <w:color w:val="000000"/>
                <w:sz w:val="20"/>
                <w:szCs w:val="17"/>
              </w:rPr>
              <w:t xml:space="preserve">Abstract: </w:t>
            </w:r>
            <w:r>
              <w:rPr>
                <w:color w:val="000000"/>
                <w:sz w:val="20"/>
                <w:szCs w:val="17"/>
              </w:rPr>
              <w:t>This paper presents the applied kinesiology approach for treating structurally based disorders of the temporomandibular joint through an integrated approach to patient care. This approach may require close cooperation between dental orthopedic and chiropractic professionals in evaluating and treating patients. Dental occlusion is suggested to be part of a larger pattern of function that includes the spine, pelvis, cranium, and neuromuscular systems that span them. The jaws, cranium, spine and pelvis are considered as interdependent parts of the whole body system. The AK protocol for evaluation of these factors is presented, and specific techniques for the diagnosis and treatment the musculature of the stomatognathic system are offer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Applied kinesiology and colon health, White,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Basal Facts,</w:t>
            </w:r>
            <w:r>
              <w:rPr>
                <w:color w:val="000000"/>
                <w:szCs w:val="17"/>
              </w:rPr>
              <w:t xml:space="preserve"> 1985;7(2):143-50.</w:t>
            </w:r>
          </w:p>
          <w:p>
            <w:pPr>
              <w:pStyle w:val="Normal"/>
              <w:rPr>
                <w:color w:val="000000"/>
                <w:szCs w:val="17"/>
              </w:rPr>
            </w:pPr>
            <w:r>
              <w:rPr>
                <w:color w:val="000000"/>
                <w:szCs w:val="17"/>
              </w:rPr>
            </w:r>
          </w:p>
          <w:p>
            <w:pPr>
              <w:pStyle w:val="Normal"/>
              <w:rPr/>
            </w:pPr>
            <w:r>
              <w:rPr>
                <w:b/>
                <w:bCs/>
                <w:color w:val="000000"/>
                <w:sz w:val="20"/>
                <w:szCs w:val="17"/>
              </w:rPr>
              <w:t xml:space="preserve">Abstract: </w:t>
            </w:r>
            <w:r>
              <w:rPr>
                <w:color w:val="000000"/>
                <w:sz w:val="20"/>
                <w:szCs w:val="17"/>
              </w:rPr>
              <w:t>A review of the physiology of the gastro-intestinal tract is given, as well as the anatomical and bio-chemical factors that may disturb normal function in the colon. A protocol of AK evaluation is offered for the examination of the gastro-intestinal tract. The ileocecal valve’s importance for normal colon health is described, and dietary and nutritional advice is given for disturbances in the col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Uses of applied kinesiology for dentists, Walther, D.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 xml:space="preserve">Basal Facts, </w:t>
            </w:r>
            <w:r>
              <w:rPr>
                <w:color w:val="000000"/>
                <w:szCs w:val="17"/>
              </w:rPr>
              <w:t>1985;7(2):133-41.</w:t>
            </w:r>
          </w:p>
          <w:p>
            <w:pPr>
              <w:pStyle w:val="Normal"/>
              <w:rPr>
                <w:color w:val="000000"/>
                <w:szCs w:val="17"/>
              </w:rPr>
            </w:pPr>
            <w:r>
              <w:rPr>
                <w:color w:val="000000"/>
                <w:szCs w:val="17"/>
              </w:rPr>
            </w:r>
          </w:p>
          <w:p>
            <w:pPr>
              <w:pStyle w:val="Normal"/>
              <w:rPr/>
            </w:pPr>
            <w:r>
              <w:rPr>
                <w:b/>
                <w:bCs/>
                <w:color w:val="000000"/>
                <w:sz w:val="20"/>
                <w:szCs w:val="17"/>
              </w:rPr>
              <w:t xml:space="preserve">Abstract: </w:t>
            </w:r>
            <w:r>
              <w:rPr>
                <w:color w:val="000000"/>
                <w:sz w:val="20"/>
                <w:szCs w:val="17"/>
              </w:rPr>
              <w:t>This paper also describes the applied kinesiology approach for treating structurally based disorders of the temporomandibular joint through an integrated approach to patient care. This approach may require close cooperation between dental orthopedic and chiropractic professionals in evaluating and treating patients. Dental occlusion is suggested to be part of a larger pattern of function that includes the spine, pelvis, cranium, and neuromuscular systems that span them. The jaws, cranium, spine and pelvis are considered as interdependent parts of the whole body system. The AK protocol for evaluation of these factors is presented, and specific techniques for the diagnosis and treatment of the musculature of the stomatognathic system are offer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color w:val="000000"/>
                <w:szCs w:val="20"/>
              </w:rPr>
            </w:pPr>
            <w:r>
              <w:rPr/>
              <w:t xml:space="preserve">Applied dental kinesiology: temporomandibular joint dysfunction, Glassley DP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Basal Facts</w:t>
            </w:r>
            <w:r>
              <w:rPr/>
              <w:t>, 1983;5(2):65-6</w:t>
            </w:r>
          </w:p>
          <w:p>
            <w:pPr>
              <w:pStyle w:val="Normal"/>
              <w:rPr>
                <w:i/>
                <w:i/>
                <w:iCs/>
                <w:color w:val="000000"/>
                <w:szCs w:val="17"/>
              </w:rPr>
            </w:pPr>
            <w:r>
              <w:rPr>
                <w:i/>
                <w:iCs/>
                <w:color w:val="000000"/>
                <w:szCs w:val="17"/>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color w:val="000000"/>
                <w:szCs w:val="20"/>
              </w:rPr>
            </w:pPr>
            <w:r>
              <w:rPr>
                <w:color w:val="000000"/>
                <w:szCs w:val="20"/>
              </w:rPr>
              <w:t xml:space="preserve">Neurophysiologic Inhibition of Strength Following Tactile Stimulation of the Skin, Nicholas, J.A., Melvin, M., Saraniti, A.J.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American Journal of Sports Medicine</w:t>
            </w:r>
            <w:r>
              <w:rPr>
                <w:color w:val="000000"/>
                <w:szCs w:val="20"/>
              </w:rPr>
              <w:t>. 1980; 8:181-186.</w:t>
            </w:r>
          </w:p>
          <w:p>
            <w:pPr>
              <w:pStyle w:val="Normal"/>
              <w:rPr>
                <w:color w:val="000000"/>
                <w:szCs w:val="20"/>
              </w:rPr>
            </w:pPr>
            <w:r>
              <w:rPr>
                <w:color w:val="000000"/>
                <w:szCs w:val="20"/>
              </w:rPr>
            </w:r>
          </w:p>
          <w:p>
            <w:pPr>
              <w:pStyle w:val="Normal"/>
              <w:rPr/>
            </w:pPr>
            <w:r>
              <w:rPr>
                <w:b/>
                <w:bCs/>
                <w:sz w:val="20"/>
              </w:rPr>
              <w:t>Abstract:</w:t>
            </w:r>
            <w:r>
              <w:rPr>
                <w:sz w:val="20"/>
              </w:rPr>
              <w:t xml:space="preserve"> A modified shoulder abduction manual muscle test was incorporated in this study to demonstrate strength changes following tactile stimulation of the skin. Resistance was applied to the distal radioulnar joint and the stimulus (scratching) was applied inferior to the clavicle on the clavicular head of the pectoralis major muscle after maximum contraction. An electromechanical device quantified the isotonic (eccentric) measurements. A standard dynamometer system (Cybex II) was used to measure isometric strength. The nondominant side was used as the "control." Two populations, a normal (random) and a strong (athletic) group, were studied. Twenty-three persons (52% women, 48% men; mean age, 27 years; mean height, 67 inches (170 cm); and mean weight, 147 lb (66.7 kg)) were in the "normal" group and 17 persons (100% men; mean age, 25 years; mean height, 74 inches (188 cm); and mean weight, 215 lb (97.5kg)) were in the "strong" group. The random population showed a 19% decrease in strength following tactile stimulation as measured by the manual muscle testing unit; the athletic population showed a 17% decrease in strength. With the isometric measurements, the random population had an 8% decrease in mean strength following the scratch but the athletic population showed no significant decrease. The capability to quantify objectively manual muscle tests is discussed in relation to the importance of the proximal musculature.</w:t>
            </w:r>
          </w:p>
          <w:p>
            <w:pPr>
              <w:pStyle w:val="Normal"/>
              <w:jc w:val="both"/>
              <w:rPr>
                <w:i/>
                <w:i/>
                <w:sz w:val="20"/>
              </w:rPr>
            </w:pPr>
            <w:r>
              <w:rPr>
                <w:b/>
                <w:bCs/>
                <w:sz w:val="20"/>
              </w:rPr>
              <w:t xml:space="preserve">Comment: </w:t>
            </w:r>
            <w:r>
              <w:rPr>
                <w:sz w:val="20"/>
              </w:rPr>
              <w:t>This study demonstrates a small part of the potentiality of the AK technique called Therapy Localization or TL. In AK, TL is a simple, non-invasive technique to find out where a problem in the body exists. TL doesn’t show the physician what the problem is but shows that something under the hand that is contacting the patient’s body is disturbing the nervous system. “</w:t>
            </w:r>
            <w:r>
              <w:rPr>
                <w:color w:val="000000"/>
                <w:sz w:val="20"/>
                <w:szCs w:val="20"/>
              </w:rPr>
              <w:t xml:space="preserve">Neurophysiologic Inhibition of Strength Following Tactile Stimulation of the Skin” states this dynamic precisely.  In AK, positive TL always calls for further investigation to the area concerned. The 17% and 8% decrease in strength following TL demonstrated in this study would create </w:t>
            </w:r>
            <w:r>
              <w:rPr>
                <w:sz w:val="20"/>
              </w:rPr>
              <w:t xml:space="preserve">a MMT finding of 4 (or inhibited) as graded in the </w:t>
            </w:r>
            <w:r>
              <w:rPr>
                <w:i/>
                <w:sz w:val="20"/>
              </w:rPr>
              <w:t>Guides to the Evaluation of Permanent Impairment</w:t>
            </w:r>
            <w:r>
              <w:rPr>
                <w:sz w:val="20"/>
              </w:rPr>
              <w:t>, 4</w:t>
            </w:r>
            <w:r>
              <w:rPr>
                <w:sz w:val="20"/>
                <w:vertAlign w:val="superscript"/>
              </w:rPr>
              <w:t>th</w:t>
            </w:r>
            <w:r>
              <w:rPr>
                <w:sz w:val="20"/>
              </w:rPr>
              <w:t xml:space="preserve"> Edition by the American Medical Association.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color w:val="000000"/>
                <w:szCs w:val="20"/>
              </w:rPr>
            </w:pPr>
            <w:r>
              <w:rPr>
                <w:color w:val="000000"/>
                <w:szCs w:val="20"/>
              </w:rPr>
              <w:t xml:space="preserve">An Experimental Evaluation of Kinesiology in Allergy and Deficiency Disease Diagnosis, Scopp, A.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color w:val="000000"/>
                <w:szCs w:val="20"/>
              </w:rPr>
            </w:pPr>
            <w:r>
              <w:rPr>
                <w:i/>
                <w:iCs/>
                <w:color w:val="000000"/>
                <w:szCs w:val="20"/>
              </w:rPr>
              <w:t>Journal of Orthomolecular Psychiatry</w:t>
            </w:r>
            <w:r>
              <w:rPr>
                <w:color w:val="000000"/>
                <w:szCs w:val="20"/>
              </w:rPr>
              <w:t>. 1979; 7(2):137-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color w:val="000000"/>
                <w:szCs w:val="20"/>
              </w:rPr>
            </w:pPr>
            <w:r>
              <w:rPr>
                <w:color w:val="000000"/>
                <w:szCs w:val="20"/>
              </w:rPr>
              <w:t xml:space="preserve">Factors Influencing Manual Muscle Tests in Physical Therapy, Nicholas, J. A., Sapega, A., Kraus, H., Webb, J.N.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Journal of Bone and Joint Surgery</w:t>
            </w:r>
            <w:r>
              <w:rPr>
                <w:color w:val="000000"/>
                <w:szCs w:val="20"/>
              </w:rPr>
              <w:t>. 1978; 60-A:186-190.</w:t>
            </w:r>
          </w:p>
          <w:p>
            <w:pPr>
              <w:pStyle w:val="Normal"/>
              <w:rPr>
                <w:color w:val="000000"/>
                <w:szCs w:val="20"/>
              </w:rPr>
            </w:pPr>
            <w:r>
              <w:rPr>
                <w:color w:val="000000"/>
                <w:szCs w:val="20"/>
              </w:rPr>
            </w:r>
          </w:p>
          <w:p>
            <w:pPr>
              <w:pStyle w:val="Normal"/>
              <w:rPr>
                <w:i/>
                <w:i/>
                <w:sz w:val="20"/>
              </w:rPr>
            </w:pPr>
            <w:r>
              <w:rPr>
                <w:b/>
                <w:bCs/>
                <w:sz w:val="20"/>
              </w:rPr>
              <w:t>Abstract:</w:t>
            </w:r>
            <w:r>
              <w:rPr>
                <w:sz w:val="20"/>
              </w:rPr>
              <w:t xml:space="preserve"> To determine whether it is the amount or the duration of the force applied manually by the tester, or both, that determines the tester's perception of the strength of the hip flexor or abductor muscles, an electromechanical device was designed which was placed between the tester's hand and the subject's limb. With the device we measured the force applied to the limb, the time interval during which it was applied, and the angular position of the limb during the entire test. In 240 such tests, the testers' ratings of the differences in strength between the right and left sides were correlated with seven variables involving force and time. It was found statistically that the impulse--that is, the duration of the tester's effort multiplied by the average applied force during each test--was the factor that most influenced the tester in the rating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An opinion, Diamond, J. M.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Int Acad Prevent Med,</w:t>
            </w:r>
            <w:r>
              <w:rPr/>
              <w:t xml:space="preserve"> July 1977:9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pplied kinesiology using the acupuncture meridian concept: critical evaluation of its potential as the simplest non-invasive means of diagnosis, and compatibility test of food and drugs – Part I, Omura, Y.</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Int J Acupuncture &amp; Electro-Therapeut Res, </w:t>
            </w:r>
            <w:r>
              <w:rPr/>
              <w:t>4:165-183</w:t>
            </w:r>
          </w:p>
          <w:p>
            <w:pPr>
              <w:pStyle w:val="Normal"/>
              <w:rPr/>
            </w:pPr>
            <w:r>
              <w:rPr/>
            </w:r>
          </w:p>
          <w:p>
            <w:pPr>
              <w:pStyle w:val="Normal"/>
              <w:rPr/>
            </w:pPr>
            <w:r>
              <w:rPr>
                <w:b/>
                <w:bCs/>
                <w:sz w:val="20"/>
              </w:rPr>
              <w:t>Abstract:</w:t>
            </w:r>
            <w:r>
              <w:rPr>
                <w:sz w:val="20"/>
              </w:rPr>
              <w:t xml:space="preserve"> By critically evaluating exceptions that may lead to false diagnoses, as well as by improving the currently-used applied kinesiology diagnostic method (="Dysfunction Localization Method"), the author was able to develop the "Thumb-Index Finger Bi-Digital O-Ring Diagnostic Method," </w:t>
            </w:r>
            <w:r>
              <w:rPr>
                <w:b/>
                <w:bCs/>
                <w:i/>
                <w:iCs/>
                <w:sz w:val="20"/>
              </w:rPr>
              <w:t>using the Applied Kinesiology Dysfunction Localization Principle</w:t>
            </w:r>
            <w:r>
              <w:rPr>
                <w:sz w:val="20"/>
              </w:rPr>
              <w:t xml:space="preserve">. By combining the author's "Bi-Digital O-Ring Dysfunction Localization Method" with clinically useful organ representation points in acupuncture medicine (where the presence of tenderness at the organ representation point is used for diagnosis as well as for the location of treatment), it has become possible to make early diagnoses of most of the internal organs, with an average diagnostic accuracy of over 85%, without knowing the patient's history or using any instruments. The method can detect dysfunctioning or diseased organs even before tenderness appears at the organ representation point, with an applied force of less than 1 gm/mm2 on the skin surface, while the detection of tenderness at the organ representation point often requires a minimum applied force of 80-100 gm/mm2. The method was applied to the "Drug and Food Compatibility Test" to determine the probable effects of a given food or drug on individual internal organs without going through time-consuming, expensive laboratory tests. It was also applied to auricular organ representation points and their evaluation, and has succeeded in increasing their diagnostic sensitivity. The method was also used for the evaluation of magnetic fields. Usually the North pole increased muscle strength and the South pole weakened it at most parts of the body. This simple, improved, economical diagnostic method may have invaluable implications in clinical diagnosis, treatment and drug research.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pplied kinesiology: its use in veterinary diagnosis, Tiekert, C.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Cs w:val="20"/>
              </w:rPr>
              <w:t>Vet Med Small Anim Clin.</w:t>
            </w:r>
            <w:r>
              <w:rPr>
                <w:szCs w:val="20"/>
              </w:rPr>
              <w:t xml:space="preserve"> 1981 Nov;76(11):1621-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Kinesiology and Dentistry, Goodheart,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Amer Soc Psychosomatic Disease, </w:t>
            </w:r>
            <w:r>
              <w:rPr/>
              <w:t>1976;6:16-18</w:t>
            </w:r>
          </w:p>
          <w:p>
            <w:pPr>
              <w:pStyle w:val="Normal"/>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sz w:val="20"/>
                <w:szCs w:val="20"/>
              </w:rPr>
            </w:pPr>
            <w:r>
              <w:rPr>
                <w:b/>
                <w:b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PUBLISHED  APPLIED KINESIOLOGY TEXT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pplied Kinesiology Research Manuals</w:t>
            </w:r>
            <w:r>
              <w:rPr/>
              <w:t xml:space="preserve"> Goodheart, G.J.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ivately published yearly (1964 to 199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i/>
                <w:iCs/>
              </w:rPr>
              <w:t>You’ll Be Better – The Story of Applied Kinesiology,</w:t>
            </w:r>
            <w:r>
              <w:rPr/>
              <w:t xml:space="preserve"> Goodheart,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b w:val="false"/>
                <w:b w:val="false"/>
                <w:bCs w:val="false"/>
              </w:rPr>
            </w:pPr>
            <w:r>
              <w:rPr>
                <w:b w:val="false"/>
                <w:bCs w:val="false"/>
              </w:rPr>
              <w:t>Privately publish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Collected Published Articles &amp; Reprints,</w:t>
            </w:r>
            <w:r>
              <w:rPr/>
              <w:t xml:space="preserve"> Goodheart,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6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Collected Published Articles &amp; Reprints,</w:t>
            </w:r>
            <w:r>
              <w:rPr/>
              <w:t xml:space="preserve"> Goodheart,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Observation of Sonagraphic Computerized Analysis,</w:t>
            </w:r>
            <w:r>
              <w:rPr/>
              <w:t xml:space="preserve"> Goodheart,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8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 New Approach To An Old Problem,</w:t>
            </w:r>
            <w:r>
              <w:rPr/>
              <w:t xml:space="preserve"> Goodheart,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0</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Being A Family Doctor,</w:t>
            </w:r>
            <w:r>
              <w:rPr/>
              <w:t xml:space="preserve"> Goodheart,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pplied kinesiology: The advanced approach in chiropractic,</w:t>
            </w:r>
            <w:r>
              <w:rPr/>
              <w:t xml:space="preserve"> Walther, D.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ystems D.C., Pueblo, CO; 197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pplied Kinesiology: Basic Procedures and Muscle Testing, Vol. I.</w:t>
            </w:r>
            <w:r>
              <w:rPr/>
              <w:t>, Walther, D.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ystems D.C., Pueblo, CO; 198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pplied Kinesiology Vol. II, Head, Neck, and Jaw Pain and Dysfunction—The Stomatognathic System.</w:t>
            </w:r>
            <w:r>
              <w:rPr/>
              <w:t xml:space="preserve"> Walther D.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ystems D.C., Pueblo, CO; 198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pplied Kinesiology, Synopsis, 2</w:t>
            </w:r>
            <w:r>
              <w:rPr>
                <w:i/>
                <w:iCs/>
                <w:vertAlign w:val="superscript"/>
              </w:rPr>
              <w:t>nd</w:t>
            </w:r>
            <w:r>
              <w:rPr>
                <w:i/>
                <w:iCs/>
              </w:rPr>
              <w:t xml:space="preserve"> Edition</w:t>
            </w:r>
            <w:r>
              <w:rPr/>
              <w:t xml:space="preserve">, Walther, D.S. </w:t>
            </w:r>
            <w:r>
              <w:rPr>
                <w:i/>
                <w:iCs/>
              </w:rPr>
              <w:t>(translated into Italian and Korean)</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ystems DC, Pueblo, CO; 2000</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w:t>
            </w:r>
            <w:hyperlink r:id="rId6">
              <w:r>
                <w:rPr>
                  <w:rStyle w:val="InternetLink"/>
                  <w:rFonts w:eastAsia="Times New Roman" w:cs="Times New Roman" w:ascii="Times New Roman" w:hAnsi="Times New Roman"/>
                  <w:szCs w:val="24"/>
                  <w:u w:val="none"/>
                </w:rPr>
                <w:t>www.systemsdc.com/product/text.htm</w:t>
              </w:r>
            </w:hyperlink>
            <w:r>
              <w:rPr>
                <w:rFonts w:eastAsia="Times New Roman" w:cs="Times New Roman" w:ascii="Times New Roman" w:hAnsi="Times New Roman"/>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Common Glandular Dysfunctions in the General Practice – An Applied Kinesiological Approach, </w:t>
            </w:r>
            <w:r>
              <w:rPr/>
              <w:t>Schmitt, W.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hapel Hill, NC: AK Study Program; 1981 </w:t>
            </w:r>
          </w:p>
          <w:p>
            <w:pPr>
              <w:pStyle w:val="Normal"/>
              <w:rPr/>
            </w:pPr>
            <w:r>
              <w:rPr/>
            </w:r>
          </w:p>
          <w:p>
            <w:pPr>
              <w:pStyle w:val="Normal"/>
              <w:rPr/>
            </w:pPr>
            <w:r>
              <w:rPr/>
            </w:r>
          </w:p>
          <w:p>
            <w:pPr>
              <w:pStyle w:val="Normal"/>
              <w:tabs>
                <w:tab w:val="clear" w:pos="720"/>
                <w:tab w:val="left" w:pos="1710" w:leader="none"/>
              </w:tabs>
              <w:rPr>
                <w:sz w:val="20"/>
              </w:rPr>
            </w:pPr>
            <w:r>
              <w:rPr>
                <w:sz w:val="20"/>
              </w:rPr>
              <w:tab/>
            </w:r>
          </w:p>
          <w:p>
            <w:pPr>
              <w:pStyle w:val="Normal"/>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Compiled Notes on Clinical Nutrition Products</w:t>
            </w:r>
            <w:r>
              <w:rPr/>
              <w:t>, Schmitt, W.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apel Hill, NC: AK Study Program; 197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Quintessential Applications: AK Clinical Protocol, </w:t>
            </w:r>
            <w:r>
              <w:rPr/>
              <w:t>McCord, K.M., Schmitt, W.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Health Works!, St. Petersburg, FL, 2005</w:t>
            </w:r>
          </w:p>
          <w:p>
            <w:pPr>
              <w:pStyle w:val="Footer"/>
              <w:tabs>
                <w:tab w:val="clear" w:pos="4320"/>
                <w:tab w:val="clear" w:pos="8640"/>
              </w:tabs>
              <w:rPr/>
            </w:pPr>
            <w:r>
              <w:rPr/>
            </w:r>
          </w:p>
          <w:p>
            <w:pPr>
              <w:pStyle w:val="Footer"/>
              <w:tabs>
                <w:tab w:val="clear" w:pos="4320"/>
                <w:tab w:val="clear" w:pos="8640"/>
              </w:tabs>
              <w:rPr/>
            </w:pPr>
            <w:r>
              <w:rPr>
                <w:sz w:val="20"/>
              </w:rPr>
              <w:t>(</w:t>
            </w:r>
            <w:hyperlink r:id="rId7">
              <w:r>
                <w:rPr>
                  <w:rStyle w:val="InternetLink"/>
                  <w:sz w:val="20"/>
                </w:rPr>
                <w:t>www.quintessentialapplications.com</w:t>
              </w:r>
            </w:hyperlink>
            <w:r>
              <w:rPr>
                <w:sz w:val="20"/>
              </w:rPr>
              <w: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Complementary Sports Medicine: Balancing traditional and nontraditional treatments, </w:t>
            </w:r>
            <w:r>
              <w:rPr/>
              <w:t>Maffetone,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uman Kinetics, Champaign, IL, 199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In Fitness and In Health,</w:t>
            </w:r>
            <w:r>
              <w:rPr/>
              <w:t>3</w:t>
            </w:r>
            <w:r>
              <w:rPr>
                <w:vertAlign w:val="superscript"/>
              </w:rPr>
              <w:t>rd</w:t>
            </w:r>
            <w:r>
              <w:rPr/>
              <w:t xml:space="preserve"> Edition, Maffetone,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David Barmore Productions, Stamford, NY, 199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Applied Kinesiology Flowchart Manual, III. Leaf, 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avid W. Leaf, Plymouth, MA, 199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pplied Kinesiology: A training manual and reference book of basic principals and practices,</w:t>
            </w:r>
            <w:r>
              <w:rPr/>
              <w:t xml:space="preserve"> Frost,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rth Atlantic Books, Berkeley, CA; 2002</w:t>
            </w:r>
          </w:p>
          <w:p>
            <w:pPr>
              <w:pStyle w:val="Normal"/>
              <w:rPr/>
            </w:pPr>
            <w:r>
              <w:rPr/>
            </w:r>
          </w:p>
          <w:p>
            <w:pPr>
              <w:pStyle w:val="Normal"/>
              <w:rPr/>
            </w:pPr>
            <w:r>
              <w:rPr>
                <w:sz w:val="20"/>
              </w:rPr>
              <w:t>(</w:t>
            </w:r>
            <w:hyperlink r:id="rId8">
              <w:r>
                <w:rPr>
                  <w:rStyle w:val="InternetLink"/>
                  <w:sz w:val="20"/>
                </w:rPr>
                <w:t>www.northatlanticbooks.com/store/1556433743.html</w:t>
              </w:r>
            </w:hyperlink>
            <w:r>
              <w:rPr>
                <w:sz w:val="20"/>
              </w:rPr>
              <w:t>)</w:t>
            </w:r>
          </w:p>
          <w:p>
            <w:pPr>
              <w:pStyle w:val="Normal"/>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Applied Kinesiology: Muscle response in diagnosis, therapy and preventive medicine, </w:t>
            </w:r>
            <w:r>
              <w:rPr/>
              <w:t>Valentine, T., Valentine, 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orsons Publishing Group, Wellingborough, UK, 198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Dental Kinesiology, </w:t>
            </w:r>
            <w:r>
              <w:rPr/>
              <w:t>Eversaul, G.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lf-published, 197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Advanced Kinesiology, </w:t>
            </w:r>
            <w:r>
              <w:rPr/>
              <w:t>2</w:t>
            </w:r>
            <w:r>
              <w:rPr>
                <w:vertAlign w:val="superscript"/>
              </w:rPr>
              <w:t>nd</w:t>
            </w:r>
            <w:r>
              <w:rPr/>
              <w:t xml:space="preserve"> Edition, Deal, S.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lf-published, 199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New Life Through Natural Methods, </w:t>
            </w:r>
            <w:r>
              <w:rPr/>
              <w:t>Deal, S.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w Life Publishing Co., Tucson, AZ, 197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New Life Through Nutrition, </w:t>
            </w:r>
            <w:r>
              <w:rPr/>
              <w:t>Deal, S.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t>New Life Publishing Co., Tucson, AZ, 1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Breakthrough for Dyslexia and Learning Disabilities, </w:t>
            </w:r>
            <w:r>
              <w:rPr/>
              <w:t>Ferrari, C., Wainwright, R.B.</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elf-published, 198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b w:val="false"/>
                <w:bCs w:val="false"/>
                <w:i/>
                <w:iCs/>
              </w:rPr>
              <w:t>Lehrbuch der Applied Kinesiology (AK) in der naturheilkundlichen Praxis</w:t>
            </w:r>
            <w:r>
              <w:rPr>
                <w:b w:val="false"/>
                <w:bCs w:val="false"/>
              </w:rPr>
              <w:t>, Gerz, W. (in German)</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KSE-Verlag, Munchen; 199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Lehrbuch Applied Kinesiology Muskelfunktion-Dysfunction-Therapie</w:t>
            </w:r>
            <w:r>
              <w:rPr/>
              <w:t>, Garten, H.</w:t>
            </w:r>
          </w:p>
          <w:p>
            <w:pPr>
              <w:pStyle w:val="HTMLPreformatted"/>
              <w:rPr>
                <w:color w:val="000000"/>
              </w:rPr>
            </w:pPr>
            <w:r>
              <w:rPr>
                <w:color w:val="000000"/>
              </w:rPr>
            </w:r>
          </w:p>
          <w:p>
            <w:pPr>
              <w:pStyle w:val="Heading1"/>
              <w:rPr>
                <w:b w:val="false"/>
                <w:b w:val="false"/>
                <w:bCs w:val="false"/>
                <w:i/>
                <w:i/>
                <w:iCs/>
                <w:color w:val="000000"/>
              </w:rPr>
            </w:pPr>
            <w:r>
              <w:rPr>
                <w:b w:val="false"/>
                <w:bCs w:val="false"/>
                <w:i/>
                <w:iCs/>
                <w:color w:val="00000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color w:val="000000"/>
              </w:rPr>
            </w:pPr>
            <w:r>
              <w:rPr>
                <w:color w:val="000000"/>
              </w:rPr>
              <w:t>Urban &amp; Fischer, Munich; 200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Cranio-Sacral Energetics, </w:t>
            </w:r>
            <w:r>
              <w:rPr/>
              <w:t>Volume 1, Crisera,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ivately Published, Rome, Italy, 199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sz w:val="20"/>
                <w:szCs w:val="20"/>
              </w:rPr>
            </w:pPr>
            <w:r>
              <w:rPr>
                <w:b/>
                <w:b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HAPTERS ABOUT APPLIED KINESIOLOGY PUBLISHED IN COMPLEMENTARY AND ALTERNATIVE MEDICINE TEXTS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Principles and Practice of Manual Therapeutics: Medical Guides to Complementary &amp; Alternative Medicine,</w:t>
            </w:r>
            <w:r>
              <w:rPr/>
              <w:t xml:space="preserve"> Editor by Patrick Coughlin. Chapter 6: Applied Kinesiology. Walther, D.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urchill-Livingstone: Elsevier Science, Philadelphia, 200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New Concepts In Craniomandibular and chronic pain management,</w:t>
            </w:r>
            <w:r>
              <w:rPr/>
              <w:t xml:space="preserve"> Edited by Harold Gelb. Chapter 15: Applied Kinesiology and the Stomatognathic System, Walther, D.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sby-Wolfe, London, 1994:349-36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Healers on Healing</w:t>
            </w:r>
            <w:r>
              <w:rPr/>
              <w:t>, Edited by Carlson, R., Shield, B. Innate Intelligence Is The Healer,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eremy P. Tarcher, Los Angeles; 1989:53-5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The Dental Clinics of North America: Symposium on Temporomandibular Joint Dysfunction and Treatment,</w:t>
            </w:r>
            <w:r>
              <w:rPr/>
              <w:t xml:space="preserve"> Edited by Harold Gelb, D.M.D. Chapter 13: Applied Kinesiology in Dysfunction of the Temporomandibular Joint,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B.Saunders Company, Philadelphia, 27(3);1983:613-630</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Clinical Management of Head, Neck and TMJ Pain and Dysfunction, </w:t>
            </w:r>
            <w:r>
              <w:rPr/>
              <w:t>Gelb, 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B. Saunders, Philadelphia, PA, 197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snapToGrid w:val="false"/>
              <w:rPr>
                <w:i/>
                <w:i/>
                <w:iCs/>
                <w:sz w:val="20"/>
                <w:szCs w:val="20"/>
              </w:rPr>
            </w:pPr>
            <w:r>
              <w:rPr>
                <w:i/>
                <w:i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iCs/>
              </w:rPr>
            </w:pPr>
            <w:r>
              <w:rPr>
                <w:i/>
                <w:iCs/>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b/>
                <w:b/>
                <w:bCs/>
              </w:rPr>
            </w:pPr>
            <w:r>
              <w:rPr>
                <w:b/>
                <w:bCs/>
              </w:rPr>
              <w:t>APPLIED KINESIOLOGY RELATED RESEARCH INFORMATION IN PEER REVIEWED JOURNAL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b/>
                <w:b/>
                <w:bCs/>
                <w:sz w:val="20"/>
                <w:szCs w:val="20"/>
              </w:rPr>
            </w:pPr>
            <w:r>
              <w:rPr>
                <w:b/>
                <w:b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method of testing muscular strength in infantile</w:t>
            </w:r>
          </w:p>
          <w:p>
            <w:pPr>
              <w:pStyle w:val="Normal"/>
              <w:rPr/>
            </w:pPr>
            <w:r>
              <w:rPr/>
              <w:t xml:space="preserve">Paralysis, Martin EG, Lovett RW.  </w:t>
            </w:r>
          </w:p>
          <w:p>
            <w:pPr>
              <w:pStyle w:val="Footer"/>
              <w:tabs>
                <w:tab w:val="clear" w:pos="4320"/>
                <w:tab w:val="clear" w:pos="8640"/>
              </w:tabs>
              <w:rPr>
                <w:i/>
                <w:i/>
                <w:iCs/>
              </w:rPr>
            </w:pPr>
            <w:r>
              <w:rPr>
                <w:i/>
                <w:iCs/>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AMA.</w:t>
            </w:r>
            <w:r>
              <w:rPr/>
              <w:t xml:space="preserve"> 1915 Oct 30; LXV(18):1512-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ertain aspects of infantile paralysis with a description</w:t>
            </w:r>
          </w:p>
          <w:p>
            <w:pPr>
              <w:pStyle w:val="Normal"/>
              <w:rPr/>
            </w:pPr>
            <w:r>
              <w:rPr/>
              <w:t xml:space="preserve">of a method of muscle testing, Lovett RW, Martin EG. </w:t>
            </w:r>
          </w:p>
          <w:p>
            <w:pPr>
              <w:pStyle w:val="Footer"/>
              <w:tabs>
                <w:tab w:val="clear" w:pos="4320"/>
                <w:tab w:val="clear" w:pos="8640"/>
              </w:tabs>
              <w:rPr>
                <w:i/>
                <w:i/>
                <w:iCs/>
              </w:rPr>
            </w:pPr>
            <w:r>
              <w:rPr>
                <w:i/>
                <w:iCs/>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AMA</w:t>
            </w:r>
            <w:r>
              <w:rPr/>
              <w:t>.1916 Mar 4; LXVI(10):729-3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prospective randomized controlled trial of spinal manipulation and ultrasound in the treatment of chronic low back pain, Mohammad A, Mohseni-Bandpei, Critchley J, Staunton T, Richardson B</w:t>
            </w:r>
          </w:p>
          <w:p>
            <w:pPr>
              <w:pStyle w:val="Normal"/>
              <w:rPr/>
            </w:pPr>
            <w:r>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Cs w:val="20"/>
              </w:rPr>
              <w:t>Physiotherapy</w:t>
            </w:r>
            <w:r>
              <w:rPr>
                <w:szCs w:val="20"/>
              </w:rPr>
              <w:t xml:space="preserve"> 92(1) March 2006, Pages 34-42</w:t>
            </w:r>
          </w:p>
          <w:p>
            <w:pPr>
              <w:pStyle w:val="Normal"/>
              <w:rPr>
                <w:szCs w:val="20"/>
              </w:rPr>
            </w:pPr>
            <w:r>
              <w:rPr>
                <w:szCs w:val="20"/>
              </w:rPr>
            </w:r>
          </w:p>
          <w:p>
            <w:pPr>
              <w:pStyle w:val="Footer"/>
              <w:tabs>
                <w:tab w:val="clear" w:pos="4320"/>
                <w:tab w:val="clear" w:pos="8640"/>
              </w:tabs>
              <w:rPr>
                <w:i/>
                <w:i/>
                <w:iCs/>
                <w:sz w:val="20"/>
              </w:rPr>
            </w:pPr>
            <w:r>
              <w:rPr>
                <w:b/>
                <w:bCs/>
                <w:sz w:val="20"/>
              </w:rPr>
              <w:t>Objectives</w:t>
            </w:r>
            <w:r>
              <w:rPr>
                <w:sz w:val="20"/>
              </w:rPr>
              <w:t xml:space="preserve">. To assess the short- and long-term effectiveness of spinal manipulation therapy, and to identify the effect of manipulation on lumbar muscle endurance in patients with chronic low back pain (LBP). </w:t>
            </w:r>
            <w:r>
              <w:rPr>
                <w:b/>
                <w:bCs/>
                <w:sz w:val="20"/>
              </w:rPr>
              <w:t xml:space="preserve">Design. </w:t>
            </w:r>
            <w:r>
              <w:rPr>
                <w:sz w:val="20"/>
              </w:rPr>
              <w:t xml:space="preserve">A randomized controlled trial comparing manipulation and exercise treatment with ultrasound and exercise treatment. </w:t>
            </w:r>
            <w:r>
              <w:rPr>
                <w:b/>
                <w:bCs/>
                <w:sz w:val="20"/>
              </w:rPr>
              <w:t>Setting</w:t>
            </w:r>
            <w:r>
              <w:rPr>
                <w:sz w:val="20"/>
              </w:rPr>
              <w:t xml:space="preserve"> An outpatient physiotherapy department. </w:t>
            </w:r>
            <w:r>
              <w:rPr>
                <w:b/>
                <w:bCs/>
                <w:sz w:val="20"/>
              </w:rPr>
              <w:t>Participants</w:t>
            </w:r>
            <w:r>
              <w:rPr>
                <w:sz w:val="20"/>
              </w:rPr>
              <w:t xml:space="preserve"> One hundred and twenty patients with chronic LBP were allocated at random into the manipulation/exercise group or the ultrasound/exercise group. </w:t>
            </w:r>
            <w:r>
              <w:rPr>
                <w:b/>
                <w:bCs/>
                <w:sz w:val="20"/>
              </w:rPr>
              <w:t xml:space="preserve">Interventions </w:t>
            </w:r>
            <w:r>
              <w:rPr>
                <w:sz w:val="20"/>
              </w:rPr>
              <w:t xml:space="preserve">Both groups were given a program of exercises. In addition, one group received spinal manipulation therapy and the other group received therapeutic ultrasound. </w:t>
            </w:r>
            <w:r>
              <w:rPr>
                <w:b/>
                <w:bCs/>
                <w:sz w:val="20"/>
              </w:rPr>
              <w:t xml:space="preserve">Main outcome measures </w:t>
            </w:r>
            <w:r>
              <w:rPr>
                <w:sz w:val="20"/>
              </w:rPr>
              <w:t xml:space="preserve">Pain intensity, functional disability, lumbar movements and muscle endurance were measured shortly before treatment, at the end of the treatment program and 6 months after randomization using surface electromyography. </w:t>
            </w:r>
            <w:r>
              <w:rPr>
                <w:b/>
                <w:bCs/>
                <w:sz w:val="20"/>
              </w:rPr>
              <w:t>Results</w:t>
            </w:r>
            <w:r>
              <w:rPr>
                <w:sz w:val="20"/>
              </w:rPr>
              <w:t xml:space="preserve"> Following treatment, the manipulation/exercise group showed a statistically significant improvement (</w:t>
            </w:r>
            <w:r>
              <w:rPr>
                <w:i/>
                <w:iCs/>
                <w:sz w:val="20"/>
              </w:rPr>
              <w:t>P</w:t>
            </w:r>
            <w:r>
              <w:rPr>
                <w:sz w:val="20"/>
              </w:rPr>
              <w:t> = 0.001) in pain intensity [mean 16.4 mm, 95% confidence interval (CI) 6.1–26.8], functional disability (mean 8%, 95% CI 2–13) and spinal mobility (flexion: mean 9.4 mm, 95% CI 5.5–13.4; extension: mean 3.4 mm, 95% CI 1.0–5.8). There was no significant difference (</w:t>
            </w:r>
            <w:r>
              <w:rPr>
                <w:i/>
                <w:iCs/>
                <w:sz w:val="20"/>
              </w:rPr>
              <w:t>P</w:t>
            </w:r>
            <w:r>
              <w:rPr>
                <w:sz w:val="20"/>
              </w:rPr>
              <w:t> = 0.068) between the two groups in the median frequency of surface electromyography (multifidus: mean 6.8 Hz, 95% CI 1.24–14.91; iliocostalis: mean 2.4 Hz, 95% CI 2.5–7.1), although a significant difference (</w:t>
            </w:r>
            <w:r>
              <w:rPr>
                <w:i/>
                <w:iCs/>
                <w:sz w:val="20"/>
              </w:rPr>
              <w:t>P</w:t>
            </w:r>
            <w:r>
              <w:rPr>
                <w:sz w:val="20"/>
              </w:rPr>
              <w:t xml:space="preserve"> = 0.013) was found in the median frequency slope of surface electromyography in favor of spinal manipulation for multifidus alone (mean 0.3, 95% CI 0.1–0.5). A significant difference was also found between the two groups in favor of the manipulation/exercise group at 6-month follow-up. </w:t>
            </w:r>
            <w:r>
              <w:rPr>
                <w:b/>
                <w:bCs/>
                <w:sz w:val="20"/>
              </w:rPr>
              <w:t>Conclusions</w:t>
            </w:r>
            <w:r>
              <w:rPr>
                <w:sz w:val="20"/>
              </w:rPr>
              <w:t xml:space="preserve"> Although improvements were recorded in both groups, patients receiving manipulation/exercise showed a greater improvement compared with those receiving ultrasound/exercise at both the end of the treatment period and at 6-month follow-up.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Reliability of techniques to assess human neuromuscular function in vivo, </w:t>
            </w:r>
            <w:r>
              <w:rPr/>
              <w:t>Clark BC, Cook SB, Ploutz-Snyder L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 Electromyogr Kinesiol. </w:t>
            </w:r>
            <w:r>
              <w:rPr/>
              <w:t>2006 Jan 18</w:t>
            </w:r>
          </w:p>
          <w:p>
            <w:pPr>
              <w:pStyle w:val="Normal"/>
              <w:rPr/>
            </w:pPr>
            <w:r>
              <w:rPr/>
            </w:r>
          </w:p>
          <w:p>
            <w:pPr>
              <w:pStyle w:val="Normal"/>
              <w:rPr>
                <w:i/>
                <w:i/>
                <w:iCs/>
                <w:sz w:val="20"/>
              </w:rPr>
            </w:pPr>
            <w:r>
              <w:rPr>
                <w:b/>
                <w:bCs/>
                <w:sz w:val="20"/>
              </w:rPr>
              <w:t xml:space="preserve">Abstract: </w:t>
            </w:r>
            <w:r>
              <w:rPr>
                <w:sz w:val="20"/>
              </w:rPr>
              <w:t xml:space="preserve">The purpose of this study was to comprehensively evaluate the reliability of a large number of commonly utilized experimental tests of in vivo human neuromuscular function separated by 4-weeks. Numerous electrophysiological parameters (i.e., voluntary and evoked electromyogram [EMG] signals), contractile properties (i.e., evoked forces and rates of force development and relaxation), muscle morphology (i.e., MRI-derived cross-sectional area [CSA]) and performance tasks (i.e., steadiness and time to task failure) were assessed from the plantarflexor muscle group in 17 subjects before and following 4-weeks where they maintained their normal lifestyle. The reliability of the measured variables had wide-ranging levels of consistency, with coefficient of variations (CV) ranging from approximately 2% to 20%, and intraclass correlation coefficients (ICC) between 0.53 and 0.99. </w:t>
            </w:r>
            <w:r>
              <w:rPr>
                <w:b/>
                <w:bCs/>
                <w:sz w:val="20"/>
              </w:rPr>
              <w:t>Overall, we observed moderate to high-levels of reliability in the vast majority of the variables we assessed</w:t>
            </w:r>
            <w:r>
              <w:rPr>
                <w:sz w:val="20"/>
              </w:rPr>
              <w:t xml:space="preserve"> (24 out of the 29 had ICC&gt;0.70 and CV&lt;15%). The variables demonstrating the highest reliability were: CSA (ICC=0.93-0.98), strength (ICC=0.97), an index of nerve conduction velocity (ICC=0.95), and H-reflex amplitude (ICC=0.93). Conversely, the variables demonstrating the lowest reliability were: the amplitude of voluntary EMG signal (ICC=0.53-0.88), and the time to task failure of a sustained submaximal contraction (ICC=0.64). Additionally, relatively little systematic bias (calculated through the limits of agreement) was observed in these measures over the repeat sessions. </w:t>
            </w:r>
            <w:r>
              <w:rPr>
                <w:b/>
                <w:bCs/>
                <w:sz w:val="20"/>
              </w:rPr>
              <w:t>In conclusion, while the reliability differed between the various measures, in general it was rather high even when the testing sessions are separated by a relatively long duration of tim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Delayed trunk muscle reflex responses increase the risk of low back injuries, </w:t>
            </w:r>
            <w:r>
              <w:rPr/>
              <w:t>Cholewicki J, Silfies SP, Shah R, Greene HS, Reeves NP, Alvi K, Goldberg B</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Spine. </w:t>
            </w:r>
            <w:r>
              <w:rPr/>
              <w:t>2005 Dec 1;30(23):2614-20.</w:t>
            </w:r>
          </w:p>
          <w:p>
            <w:pPr>
              <w:pStyle w:val="Normal"/>
              <w:rPr/>
            </w:pPr>
            <w:r>
              <w:rPr/>
            </w:r>
          </w:p>
          <w:p>
            <w:pPr>
              <w:pStyle w:val="Normal"/>
              <w:rPr>
                <w:i/>
                <w:i/>
                <w:iCs/>
                <w:sz w:val="20"/>
              </w:rPr>
            </w:pPr>
            <w:r>
              <w:rPr>
                <w:b/>
                <w:bCs/>
                <w:sz w:val="20"/>
              </w:rPr>
              <w:t>STUDY DESIGN:</w:t>
            </w:r>
            <w:r>
              <w:rPr>
                <w:sz w:val="20"/>
              </w:rPr>
              <w:t xml:space="preserve"> Prospective observational study with a 2- to 3-year follow-up. </w:t>
            </w:r>
            <w:r>
              <w:rPr>
                <w:b/>
                <w:bCs/>
                <w:sz w:val="20"/>
              </w:rPr>
              <w:t>OBJECTIVES:</w:t>
            </w:r>
            <w:r>
              <w:rPr>
                <w:sz w:val="20"/>
              </w:rPr>
              <w:t xml:space="preserve"> To determine whether delayed muscle reflex response to sudden trunk loading is a result of or a risk factor for sustaining a low back injury (LBI). </w:t>
            </w:r>
            <w:r>
              <w:rPr>
                <w:b/>
                <w:bCs/>
                <w:sz w:val="20"/>
              </w:rPr>
              <w:t>SUMMARY OF BACKGROUND DATA:</w:t>
            </w:r>
            <w:r>
              <w:rPr>
                <w:sz w:val="20"/>
              </w:rPr>
              <w:t xml:space="preserve"> Differences in motor control have been identified in individuals with chronic low back pain and in athletes with a history of LBI when compared with controls. However, it is not known whether these changes are a risk for or a result of LBI. </w:t>
            </w:r>
            <w:r>
              <w:rPr>
                <w:b/>
                <w:bCs/>
                <w:sz w:val="20"/>
              </w:rPr>
              <w:t>METHODS:</w:t>
            </w:r>
            <w:r>
              <w:rPr>
                <w:sz w:val="20"/>
              </w:rPr>
              <w:t xml:space="preserve"> Muscle reflex latencies in response to a quick force release in trunk flexion, extension, and lateral bending were measured in 303 college athletes. Information was also obtained regarding their personal data, athletic experience, and history of LBI. The data were entered into a binary logistic regression model to identify the predictors of future LBI. </w:t>
            </w:r>
            <w:r>
              <w:rPr>
                <w:b/>
                <w:bCs/>
                <w:sz w:val="20"/>
              </w:rPr>
              <w:t>RESULTS:</w:t>
            </w:r>
            <w:r>
              <w:rPr>
                <w:sz w:val="20"/>
              </w:rPr>
              <w:t xml:space="preserve"> A total of 292 athletes were used for the final analysis (148 females and 144 males). During the follow-up period, 31 (11%) athletes sustained an LBI. The regression model, consisting of history of LBI, body weight, and the latency of muscles shutting off during flexion and lateral bending load releases, predicted correctly 74% of LBI outcomes. The odds of sustaining LBI increased 2.8-fold when a history of LBI was present and increased by 3% with each millisecond of abdominal muscle shut-off latency. On average, this latency was 14 milliseconds longer for athletes who sustained LBI in comparison to athletes who did not sustain LBI (77 [36] vs. 63 [31]). There were no significant changes in any of the muscle response latencies on retest following the injury. </w:t>
            </w:r>
            <w:r>
              <w:rPr>
                <w:b/>
                <w:bCs/>
                <w:sz w:val="20"/>
              </w:rPr>
              <w:t>CONCLUSIONS</w:t>
            </w:r>
            <w:r>
              <w:rPr>
                <w:sz w:val="20"/>
              </w:rPr>
              <w:t>: The delayed muscle reflex response significantly increases the odds of sustaining an LBI. These delayed latencies appear to be a preexisting risk factor and not the effect of an LBI.</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Myotendinous alterations and effects of resistive loading in old age, </w:t>
            </w:r>
            <w:r>
              <w:rPr/>
              <w:t>Narici M, Maganaris C, Reeves N.</w:t>
            </w:r>
          </w:p>
          <w:p>
            <w:pPr>
              <w:pStyle w:val="Normal"/>
              <w:rPr/>
            </w:pPr>
            <w:r>
              <w:rPr/>
            </w:r>
          </w:p>
          <w:p>
            <w:pPr>
              <w:pStyle w:val="Normal"/>
              <w:rPr/>
            </w:pPr>
            <w:r>
              <w:rPr/>
              <w:t>-- Institute for Biophysical and Clinical Research into Human Movement (IRM), Manchester Metropolitan University</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Scand J Med Sci Sports. </w:t>
            </w:r>
            <w:r>
              <w:rPr/>
              <w:t>2005 Dec;15(6):392-401.</w:t>
            </w:r>
          </w:p>
          <w:p>
            <w:pPr>
              <w:pStyle w:val="Normal"/>
              <w:rPr/>
            </w:pPr>
            <w:r>
              <w:rPr/>
            </w:r>
          </w:p>
          <w:p>
            <w:pPr>
              <w:pStyle w:val="Normal"/>
              <w:rPr>
                <w:i/>
                <w:i/>
                <w:iCs/>
                <w:sz w:val="20"/>
              </w:rPr>
            </w:pPr>
            <w:r>
              <w:rPr>
                <w:b/>
                <w:bCs/>
                <w:sz w:val="20"/>
              </w:rPr>
              <w:t>Abstract:</w:t>
            </w:r>
            <w:r>
              <w:rPr>
                <w:sz w:val="20"/>
              </w:rPr>
              <w:t xml:space="preserve"> The loss of muscle mass associated with ageing only partly explains the observed decline in muscle strength. This paper provides evidence of the contribution of muscular, tendinous and neural alterations to muscle weakness in old age and discusses the complex interplay between the changes of the contractile tissue with those of the tendinous tissue in relation to the mechanical behavior of the muscle as a whole. Despite the considerable structural and functional alterations, the elderly musculoskeletal system displays remarkable adaptability to training in old age and many of these adverse effects may be substantially mitigated, if not reversed, by resistive loading. The interplay between these muscular and tendinous adaptations has an impact both on the length-force and force-velocity relationships of the muscle and is likely to affect the range of motion, rate of force development, maximum force development and speed of movement of the older individual.</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rector Spinae and Quadratus Lumborum Muscle Endurance Tests and Supine Leg-Length Alignment Asymmetry: An Observational Study, Knutson, G., Owens, 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Bodytxt"/>
                <w:i/>
                <w:iCs/>
              </w:rPr>
              <w:t>J Manipulative Physiol Ther</w:t>
            </w:r>
            <w:r>
              <w:rPr>
                <w:rStyle w:val="Bodytxt"/>
              </w:rPr>
              <w:t>, 2005;28(8):575-581</w:t>
            </w:r>
          </w:p>
          <w:p>
            <w:pPr>
              <w:pStyle w:val="Normal"/>
              <w:rPr>
                <w:rStyle w:val="Bodytxt"/>
              </w:rPr>
            </w:pPr>
            <w:r>
              <w:rPr/>
            </w:r>
          </w:p>
          <w:p>
            <w:pPr>
              <w:pStyle w:val="Normal"/>
              <w:rPr>
                <w:i/>
                <w:i/>
                <w:iCs/>
              </w:rPr>
            </w:pPr>
            <w:r>
              <w:rPr>
                <w:rStyle w:val="Ja50cesectiontitle11"/>
                <w:b/>
                <w:bCs/>
                <w:sz w:val="20"/>
              </w:rPr>
              <w:t>Objective</w:t>
            </w:r>
            <w:r>
              <w:rPr>
                <w:sz w:val="20"/>
              </w:rPr>
              <w:t xml:space="preserve">: To determine if there is an association between supine leg-length alignment (LLA) asymmetry and the endurance of the erector spinae (ES) and quadratus lumborum (QL) muscles. </w:t>
            </w:r>
            <w:r>
              <w:rPr>
                <w:rStyle w:val="Ja50cesectiontitle11"/>
                <w:b/>
                <w:bCs/>
                <w:sz w:val="20"/>
              </w:rPr>
              <w:t>Methods</w:t>
            </w:r>
            <w:r>
              <w:rPr>
                <w:b/>
                <w:bCs/>
                <w:sz w:val="20"/>
              </w:rPr>
              <w:t>:</w:t>
            </w:r>
            <w:r>
              <w:rPr>
                <w:sz w:val="20"/>
              </w:rPr>
              <w:t xml:space="preserve"> Forty-seven subjects (21 women; average age, 36 years old) were tested for ES endurance using the Biering-Sorensen (B-S) test, and 69 (31 women; average age, 34.5 years) were tested for QL endurance. Subjects were examined for supine LLA and tested for ES and QL muscle endurance. The muscle endurance times were compared against those who did and did not demonstrate LLA asymmetry and the side of the “short leg.” </w:t>
            </w:r>
            <w:r>
              <w:rPr>
                <w:rStyle w:val="Ja50cesectiontitle11"/>
                <w:b/>
                <w:bCs/>
                <w:sz w:val="20"/>
              </w:rPr>
              <w:t>Results</w:t>
            </w:r>
            <w:r>
              <w:rPr>
                <w:b/>
                <w:bCs/>
                <w:sz w:val="20"/>
              </w:rPr>
              <w:t>:</w:t>
            </w:r>
            <w:r>
              <w:rPr>
                <w:sz w:val="20"/>
              </w:rPr>
              <w:t xml:space="preserve"> In the B-S test, volunteers with LLA asymmetry (n = 27) had a mean endurance time of 89.7 seconds (SD, 43.3), and the no-LLA asymmetry group (n = 20) had a mean endurance time of 161.5 seconds (SD, 57.1), a significant difference (P &lt; .001). In the QL test, after correction for the effects of sex and exercise, those with a right “short leg” (n = 22) had a right QL endurance time of 25.9 seconds (SE, 4.2) and a left QL endurance time of 34.7 seconds (SE, 4.3). The right QL endurance time was significantly different from those subjects with balanced legs (P = .001). Those with a left “short leg” (n = 20) had a left QL endurance time of 28.6 seconds (SE, 4.7) and a right QL endurance time of 38.1 seconds (SE, 4.5). Both QL endurance times were significantly different from those with balanced leg-length (P = .002 and .016, respectively). </w:t>
            </w:r>
            <w:r>
              <w:rPr>
                <w:rStyle w:val="Ja50cesectiontitle11"/>
                <w:b/>
                <w:bCs/>
                <w:sz w:val="20"/>
              </w:rPr>
              <w:t>Conclusion</w:t>
            </w:r>
            <w:r>
              <w:rPr>
                <w:b/>
                <w:bCs/>
                <w:sz w:val="20"/>
              </w:rPr>
              <w:t>:</w:t>
            </w:r>
            <w:r>
              <w:rPr>
                <w:sz w:val="20"/>
              </w:rPr>
              <w:t xml:space="preserve"> This study suggests that, using the B-S test, the group of volunteers who demonstrated a commonly used sign of subluxation/joint dysfunction, supine LLA asymmetry, had a decreased endurance times over those who did not. The QL endurance tests showed that the QL muscle ipsilateral to the supine short leg had significantly decreased endurance times over the same-side QL fatigue times in the no leg-length asymmetry group.</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pinal manipulation alters Electromyographic activity of paraspinal muscles: a descriptive study, DeVocht, J., Pickar, J., Wilder, 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 Manipulative Physiol Ther, </w:t>
            </w:r>
            <w:r>
              <w:rPr/>
              <w:t>2005;28(7):465-471</w:t>
            </w:r>
          </w:p>
          <w:p>
            <w:pPr>
              <w:pStyle w:val="Normal"/>
              <w:rPr/>
            </w:pPr>
            <w:r>
              <w:rPr/>
            </w:r>
          </w:p>
          <w:p>
            <w:pPr>
              <w:pStyle w:val="Normal"/>
              <w:rPr>
                <w:i/>
                <w:i/>
                <w:iCs/>
              </w:rPr>
            </w:pPr>
            <w:r>
              <w:rPr>
                <w:rStyle w:val="Ja50cesectiontitle11"/>
                <w:b/>
                <w:bCs/>
                <w:sz w:val="20"/>
              </w:rPr>
              <w:t>Objective</w:t>
            </w:r>
            <w:r>
              <w:rPr>
                <w:b/>
                <w:bCs/>
              </w:rPr>
              <w:t>:</w:t>
            </w:r>
            <w:r>
              <w:rPr/>
              <w:t xml:space="preserve"> </w:t>
            </w:r>
            <w:r>
              <w:rPr>
                <w:sz w:val="20"/>
              </w:rPr>
              <w:t>To examine the effect of spinal manipulation on electromyographic (EMG) activity in areas of localized tight muscle bundles of the low back.</w:t>
            </w:r>
            <w:r>
              <w:rPr/>
              <w:t xml:space="preserve"> </w:t>
            </w:r>
            <w:r>
              <w:rPr>
                <w:rStyle w:val="Ja50cesectiontitle11"/>
                <w:b/>
                <w:bCs/>
                <w:sz w:val="20"/>
              </w:rPr>
              <w:t>Methods</w:t>
            </w:r>
            <w:r>
              <w:rPr>
                <w:b/>
                <w:bCs/>
                <w:sz w:val="20"/>
              </w:rPr>
              <w:t xml:space="preserve">: </w:t>
            </w:r>
            <w:r>
              <w:rPr>
                <w:sz w:val="20"/>
              </w:rPr>
              <w:t xml:space="preserve">Surface EMG activity was collected from 16 participants in 2 chiropractic offices during the 5 to 10 minutes of the treatment protocol. Electrodes were placed over the 2 sites of greatest paraspinal muscle tension as determined by manual palpation. Spinal manipulation was administered to 8 participants using Activator protocol; the other 8 were treated using Diversified protocol. </w:t>
            </w:r>
            <w:r>
              <w:rPr>
                <w:rStyle w:val="Ja50cesectiontitle11"/>
                <w:b/>
                <w:bCs/>
                <w:sz w:val="20"/>
              </w:rPr>
              <w:t>Results:</w:t>
            </w:r>
            <w:r>
              <w:rPr/>
              <w:t xml:space="preserve"> </w:t>
            </w:r>
            <w:r>
              <w:rPr>
                <w:sz w:val="20"/>
              </w:rPr>
              <w:t>Electromyographic activity decreased by at least 25% after treatment in 24 of the 31 sites that were monitored. There was less than 25% change at 3 sites and more than 25% increase at 4 sites. Multiple distinct increases and decreases were observed in many data plots.</w:t>
            </w:r>
            <w:r>
              <w:rPr/>
              <w:t xml:space="preserve"> </w:t>
            </w:r>
            <w:r>
              <w:rPr>
                <w:rStyle w:val="Ja50cesectiontitle11"/>
                <w:b/>
                <w:bCs/>
                <w:sz w:val="20"/>
              </w:rPr>
              <w:t>Conclusion:</w:t>
            </w:r>
            <w:r>
              <w:rPr/>
              <w:t xml:space="preserve"> </w:t>
            </w:r>
            <w:r>
              <w:rPr>
                <w:sz w:val="20"/>
              </w:rPr>
              <w:t>The results of this study indicate that manipulation induces a virtually immediate change, usually a reduction, in resting EMG levels in at least some patients with low back pain and tight paraspinal muscle bundles. In some cases, EMG activity increased during the treatment protocol and then usually, but not always, decreased to a level lower than the pretreatment level.</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ranial and Other Chiropractic Adjustments in the Conservative Treatment of Chronic Trigeminal Neuralgia: A Case Report, Pederick, F.</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Chiro J Aust,</w:t>
            </w:r>
            <w:r>
              <w:rPr/>
              <w:t xml:space="preserve"> 2005; 35:9-15.</w:t>
            </w:r>
          </w:p>
          <w:p>
            <w:pPr>
              <w:pStyle w:val="Normal"/>
              <w:rPr/>
            </w:pPr>
            <w:r>
              <w:rPr/>
            </w:r>
          </w:p>
          <w:p>
            <w:pPr>
              <w:pStyle w:val="Normal"/>
              <w:rPr>
                <w:i/>
                <w:i/>
                <w:iCs/>
                <w:sz w:val="20"/>
              </w:rPr>
            </w:pPr>
            <w:r>
              <w:rPr>
                <w:rStyle w:val="StrongEmphasis"/>
                <w:sz w:val="20"/>
              </w:rPr>
              <w:t>ABSTRACT</w:t>
            </w:r>
            <w:r>
              <w:rPr>
                <w:rStyle w:val="Bodytxt"/>
                <w:sz w:val="20"/>
              </w:rPr>
              <w:t xml:space="preserve">: </w:t>
            </w:r>
            <w:r>
              <w:rPr>
                <w:sz w:val="20"/>
              </w:rPr>
              <w:t xml:space="preserve">Trigeminal neuralgia, sometimes called </w:t>
            </w:r>
            <w:r>
              <w:rPr>
                <w:i/>
                <w:iCs/>
                <w:sz w:val="20"/>
              </w:rPr>
              <w:t>tic douloureux</w:t>
            </w:r>
            <w:r>
              <w:rPr>
                <w:sz w:val="20"/>
              </w:rPr>
              <w:t>, is characterized by episodes of electric-shock-like pain in areas of the face where branches of the trigeminal nerve are distributed. Medical treatment includes pharmaceuticals, analgesics, surgery, radiosurgery, low-powered lasers, TENS, acupuncture and biofeedback. Manipulative approaches have been used successfully in a medical center in China, and reports of successful treatment with chiropractic techniques have been published. The patient in this report had a history of right-sided facial pain, diagnosed as trigeminal neuralgia, over a 6-year period with remissions after dental or medical treatment and exacerbations, the most recent of 2 months duration. Prior to cranial and other chiropractic adjustments, the patient had continuous pain that she rated at 9.5 on the visual analogue scale, and after 4 consultations over an 11-day period, pain had reduced to 0.5. Spinal and cranial adjusting potentially affects a wide range of causes of trigeminal neuralgia and offers a conservative, low-cost, low technology initial approach which, if ineffective, will not greatly delay or inhibit other treatment. Occasional maintenance care may be required in some instances to reduce occurrenc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hypothesis of chronic back pain: ligament subfailure injuries lead to muscle control dysfunction, Panjabi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Eur Spine J. </w:t>
            </w:r>
            <w:r>
              <w:rPr/>
              <w:t>2005 Jul 27</w:t>
            </w:r>
          </w:p>
          <w:p>
            <w:pPr>
              <w:pStyle w:val="Normal"/>
              <w:rPr/>
            </w:pPr>
            <w:r>
              <w:rPr/>
            </w:r>
          </w:p>
          <w:p>
            <w:pPr>
              <w:pStyle w:val="Normal"/>
              <w:rPr/>
            </w:pPr>
            <w:r>
              <w:rPr>
                <w:b/>
                <w:bCs/>
                <w:sz w:val="20"/>
              </w:rPr>
              <w:t>Abstract:</w:t>
            </w:r>
            <w:r>
              <w:rPr>
                <w:sz w:val="20"/>
              </w:rPr>
              <w:t xml:space="preserve"> Clinical reports and research studies have documented the behavior of chronic low back and neck pain patients. A few hypotheses have attempted to explain these varied clinical and research findings. A new hypothesis, based upon the concept that subfailure injuries of ligaments (spinal ligaments, disc annulus and facet capsules) may cause chronic back pain due to muscle control dysfunction, is presented. The hypothesis has the following sequential steps. Single trauma or cumulative microtrauma causes subfailure injuries of the ligaments and embedded mechanoreceptors. The injured mechanoreceptors generate corrupted transducer signals, which lead to corrupted muscle response pattern produced by the neuromuscular control unit. Muscle coordination and individual muscle force characteristics, i.e. onset, magnitude, and shut-off, are disrupted. This results in abnormal stresses and strains in the ligaments, mechanoreceptors and muscles, and excessive loading of the facet joints. Due to inherently poor healing of spinal ligaments, accelerated degeneration of disc and facet joints may occur. The abnormal conditions may persist, and, over time, may lead to chronic back pain via inflammation of neural tissues. The hypothesis explains many of the clinical observations and research findings about the back pain patients. The hypothesis may help in a better understanding of chronic low back and neck pain patients, and in improved clinical management.</w:t>
            </w:r>
          </w:p>
          <w:p>
            <w:pPr>
              <w:pStyle w:val="Normal"/>
              <w:rPr>
                <w:i/>
                <w:i/>
                <w:iCs/>
                <w:sz w:val="20"/>
              </w:rPr>
            </w:pPr>
            <w:r>
              <w:rPr>
                <w:b/>
                <w:bCs/>
                <w:sz w:val="20"/>
              </w:rPr>
              <w:t xml:space="preserve">Comment: Comment: </w:t>
            </w:r>
            <w:r>
              <w:rPr>
                <w:sz w:val="20"/>
              </w:rPr>
              <w:t>This is one of the most important articles published to date on the musculoskeletal aspects of the subluxation. Dr. Panjabi is the world’s most published human biomechanical researcher, with 263 published articles to date. The hypothesis he presents in this paper places the functionality of muscles, as both a cause and a consequence of mechanoreceptor dysfunction in chronic back pain patients, at the center of a sequence of events that ultimately results in back pain. As a result of spinal subluxations, muscle coordination and individual muscle force characteristics, i.e. inhibited muscles on MMT, are disrupted. The injured mechanoreceptors generate corrupted transducer signals (that could be detected by EMG, dynamometers, or MMT), which lead to corrupted muscle response patterns produced by the neuromuscular control unit.  This article is very important for those in the chiropractic profession who are evaluating the existence and the consequences of the subluxation. The key technical factor that makes AK indispensable in the detection of spinal dysfunction is the MMT that makes the detection of muscular imbalance verifiabl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Parallel comparison of grip strength measures obtained with a MicroFET 4 and a Jamar dynamometer, Bohannon RW.</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Department of Physical Therapy, School of Allied Health, U-2101, University of Connecticut, Storrs, CT 06269-2101, US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Percept Mot Skills.</w:t>
            </w:r>
            <w:r>
              <w:rPr>
                <w:rFonts w:cs="Times" w:ascii="Times" w:hAnsi="Times"/>
                <w:color w:val="000000"/>
                <w:szCs w:val="27"/>
              </w:rPr>
              <w:t xml:space="preserve"> 2005 Jun;100(3 Pt 1):795-8.</w:t>
            </w:r>
          </w:p>
          <w:p>
            <w:pPr>
              <w:pStyle w:val="Normal"/>
              <w:rPr>
                <w:rFonts w:ascii="Times" w:hAnsi="Times" w:cs="Times"/>
                <w:color w:val="000000"/>
                <w:szCs w:val="27"/>
              </w:rPr>
            </w:pPr>
            <w:r>
              <w:rPr>
                <w:rFonts w:cs="Times" w:ascii="Times" w:hAnsi="Times"/>
                <w:color w:val="000000"/>
                <w:szCs w:val="27"/>
              </w:rPr>
            </w:r>
          </w:p>
          <w:p>
            <w:pPr>
              <w:pStyle w:val="Normal"/>
              <w:rPr>
                <w:i/>
                <w:i/>
                <w:iCs/>
                <w:sz w:val="20"/>
              </w:rPr>
            </w:pPr>
            <w:r>
              <w:rPr>
                <w:rFonts w:cs="Times" w:ascii="Times" w:hAnsi="Times"/>
                <w:b/>
                <w:bCs/>
                <w:color w:val="000000"/>
                <w:sz w:val="20"/>
                <w:szCs w:val="27"/>
              </w:rPr>
              <w:t>Abstract:</w:t>
            </w:r>
            <w:r>
              <w:rPr>
                <w:rFonts w:cs="Times" w:ascii="Times" w:hAnsi="Times"/>
                <w:color w:val="000000"/>
                <w:sz w:val="20"/>
                <w:szCs w:val="27"/>
              </w:rPr>
              <w:t xml:space="preserve"> Repeated measures of grip strength obtained bilaterally with a Jamar and a MicroFET 4 dynamometer were compared. Measurements obtained with the MicroFET 4 tended to be slightly (2.2-3.1 lb.) higher but were highly correlated (r &gt; or = .96) with those obtained with the Jamar. Parallel reliability for the two devices was excellent (intraclass correlation coefficient &gt; or = .96). Although clinicians should be cautious about using the devices interchangeably, the MicroFET 4 appears to be a legitimate alternative to the Jamar dynamometer.</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Quantifying shoulder rotation weakness in patients with shoulder impingement, Tyler TF, Nahow RC, Nicholas SJ, McHugh MP</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 </w:t>
            </w:r>
            <w:r>
              <w:rPr/>
              <w:t>Nicholas Institute of Sports Medicine and Athletic Trauma, Lenox Hill Hospital, New York, NY, USA; PRO Sports Physical Therapy of Westchester, New York, NY, US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Shoulder Elbow Surg</w:t>
            </w:r>
            <w:r>
              <w:rPr/>
              <w:t>. 2005 Nov-Dec;14(6):570-4.</w:t>
            </w:r>
          </w:p>
          <w:p>
            <w:pPr>
              <w:pStyle w:val="Normal"/>
              <w:rPr/>
            </w:pPr>
            <w:r>
              <w:rPr/>
            </w:r>
          </w:p>
          <w:p>
            <w:pPr>
              <w:pStyle w:val="Normal"/>
              <w:rPr>
                <w:rFonts w:ascii="Times" w:hAnsi="Times" w:cs="Times"/>
                <w:i/>
                <w:i/>
                <w:iCs/>
                <w:color w:val="000000"/>
                <w:sz w:val="20"/>
                <w:szCs w:val="27"/>
              </w:rPr>
            </w:pPr>
            <w:r>
              <w:rPr>
                <w:b/>
                <w:bCs/>
                <w:sz w:val="20"/>
              </w:rPr>
              <w:t>Abstract:</w:t>
            </w:r>
            <w:r>
              <w:rPr>
                <w:sz w:val="20"/>
              </w:rPr>
              <w:t xml:space="preserve"> The purpose of this study was to determine whether strength deficits could be detected in individuals with and without shoulder impingement, all of whom had normal shoulder strength bilaterally according to grading of manual muscle testing. Strength of the internal rotators and external rotators was tested isokinetically at 60 degrees /s and 180 degrees /s, as well as manually with a handheld dynamometer (HHD) in 17 patients and 22 control subjects. Testing was performed with the shoulder positioned in the scapular plane and in 90 degrees of shoulder abduction with 90 degrees of elbow flexion (90-90). The peak torque was determined for each movement. The strength deficit between the involved and uninvolved arms (patients) and the dominant and nondominant arms (control subjects) was calculated for each subject. Comparisons were made for the scapular-plane and 90-90 positions between isokinetic and HHD testing. Despite a normal muscle grade, patients had marked weakness (28% deficit, P &lt; .01) in external rotators at the 90-90 position tested with the HHD. In contrast, external rotator weakness was not evident with isokinetic testing at the 90-90 position (60 degrees /s and 180 degrees /s, 0% deficit, P = .99). In control subjects, greater internal rotator strength in the dominant compared with the nondominant arm was evident with the HHD at the 90-90 position (11%, P &lt; .01) and in the scapular plane (7%, P &lt; .05). Using an HHD while performing manual muscle testing can quantify shoulder strength deficits that may not be apparent with isokinetic testing. By using an HHD during shoulder testing, clinicians can identify weakness that may have been presumed normal.</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Long-term follow-up of a randomized clinical trial assessing the efficacy of medication, acupuncture, and spinal manipulation for chronic mechanical spinal pain syndromes.</w:t>
            </w:r>
            <w:r>
              <w:rPr/>
              <w:br/>
              <w:t>Muller R, Giles L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Manipulative Physiol Ther.</w:t>
            </w:r>
            <w:r>
              <w:rPr/>
              <w:t xml:space="preserve"> 2005 Jan;28(1):3-11.</w:t>
            </w:r>
          </w:p>
          <w:p>
            <w:pPr>
              <w:pStyle w:val="Normal"/>
              <w:rPr/>
            </w:pPr>
            <w:r>
              <w:rPr/>
            </w:r>
          </w:p>
          <w:p>
            <w:pPr>
              <w:pStyle w:val="Normal"/>
              <w:rPr>
                <w:i/>
                <w:i/>
                <w:iCs/>
                <w:sz w:val="20"/>
              </w:rPr>
            </w:pPr>
            <w:r>
              <w:rPr>
                <w:b/>
                <w:bCs/>
                <w:sz w:val="20"/>
              </w:rPr>
              <w:t>OBJECTIVE:</w:t>
            </w:r>
            <w:r>
              <w:rPr>
                <w:sz w:val="20"/>
              </w:rPr>
              <w:t xml:space="preserve"> To assess the long-term benefits of medication, needle acupuncture, and spinal manipulation as exclusive and standardized treatment regimens in patients with chronic (&gt;13 weeks) spinal pain syndromes. </w:t>
            </w:r>
            <w:r>
              <w:rPr>
                <w:b/>
                <w:bCs/>
                <w:sz w:val="20"/>
              </w:rPr>
              <w:t>STUDY DESIGN:</w:t>
            </w:r>
            <w:r>
              <w:rPr>
                <w:sz w:val="20"/>
              </w:rPr>
              <w:t xml:space="preserve"> Extended follow-up (&gt;1 year) of a randomized clinical trial was conducted at the multidisciplinary spinal pain unit of Townsville's General Hospital between February 1999 and October 2001. </w:t>
            </w:r>
            <w:r>
              <w:rPr>
                <w:b/>
                <w:bCs/>
                <w:sz w:val="20"/>
              </w:rPr>
              <w:t xml:space="preserve">PATIENTS AND METHODS: </w:t>
            </w:r>
            <w:r>
              <w:rPr>
                <w:sz w:val="20"/>
              </w:rPr>
              <w:t xml:space="preserve">Of the 115 patients originally randomized, 69 had exclusively been treated with the randomly allocated treatment during the 9-week treatment period (results at 9 weeks were reported earlier). These patients were followed up and assessed again 1 year after inception into the study reapplying the same instruments (i.e., Oswestry Back Pain Index, Neck Disability Index, Short-Form-36, and Visual Analogue Scales). Questionnaires were obtained from 62 patients reflecting a retention proportion of 90%. The main analysis was restricted to 40 patients who had received exclusively the randomly allocated treatment for the whole observation period since randomization. </w:t>
            </w:r>
            <w:r>
              <w:rPr>
                <w:b/>
                <w:bCs/>
                <w:sz w:val="20"/>
              </w:rPr>
              <w:t>RESULTS:</w:t>
            </w:r>
            <w:r>
              <w:rPr>
                <w:sz w:val="20"/>
              </w:rPr>
              <w:t xml:space="preserve"> Comparisons of initial and extended follow-up questionnaires to assess absolute efficacy showed that only the application of spinal manipulation revealed broad-based long-term benefit: 5 of the 7 main outcome measures showed significant improvements compared with only 1 item in each of the acupuncture and the medication groups. </w:t>
            </w:r>
            <w:r>
              <w:rPr>
                <w:b/>
                <w:bCs/>
                <w:sz w:val="20"/>
              </w:rPr>
              <w:t>CONCLUSIONS:</w:t>
            </w:r>
            <w:r>
              <w:rPr>
                <w:sz w:val="20"/>
              </w:rPr>
              <w:t xml:space="preserve"> </w:t>
            </w:r>
            <w:r>
              <w:rPr>
                <w:b/>
                <w:bCs/>
                <w:i/>
                <w:iCs/>
                <w:sz w:val="20"/>
              </w:rPr>
              <w:t>In patients with chronic spinal pain syndromes, spinal manipulation, if not contraindicated, may be the only treatment modality of the assessed regimens that provides broad and significant long-term benefi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Chronic spinal pain: a randomized clinical trial comparing medication, acupuncture, and spinal manipulation, </w:t>
            </w:r>
            <w:r>
              <w:rPr/>
              <w:t>Giles LG, Muller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Spine. </w:t>
            </w:r>
            <w:r>
              <w:rPr/>
              <w:t>2005 Jan 1;30(1):166.</w:t>
            </w:r>
          </w:p>
          <w:p>
            <w:pPr>
              <w:pStyle w:val="Normal"/>
              <w:rPr/>
            </w:pPr>
            <w:r>
              <w:rPr/>
            </w:r>
          </w:p>
          <w:p>
            <w:pPr>
              <w:pStyle w:val="Normal"/>
              <w:rPr>
                <w:i/>
                <w:i/>
                <w:iCs/>
                <w:sz w:val="20"/>
              </w:rPr>
            </w:pPr>
            <w:r>
              <w:rPr>
                <w:b/>
                <w:bCs/>
                <w:sz w:val="20"/>
              </w:rPr>
              <w:t>STUDY DESIGN:</w:t>
            </w:r>
            <w:r>
              <w:rPr>
                <w:sz w:val="20"/>
              </w:rPr>
              <w:t xml:space="preserve"> A randomized controlled clinical trial was conducted. </w:t>
            </w:r>
            <w:r>
              <w:rPr>
                <w:b/>
                <w:bCs/>
                <w:sz w:val="20"/>
              </w:rPr>
              <w:t>OBJECTIVE:</w:t>
            </w:r>
            <w:r>
              <w:rPr>
                <w:sz w:val="20"/>
              </w:rPr>
              <w:t xml:space="preserve"> To compare medication, needle acupuncture, and spinal manipulation for managing chronic (&gt;13 weeks duration) spinal pain because the value of medicinal and popular forms of alternative care for chronic spinal pain syndromes is uncertain. </w:t>
            </w:r>
            <w:r>
              <w:rPr>
                <w:b/>
                <w:bCs/>
                <w:sz w:val="20"/>
              </w:rPr>
              <w:t xml:space="preserve">SUMMARY OF BACKGROUND DATA: </w:t>
            </w:r>
            <w:r>
              <w:rPr>
                <w:sz w:val="20"/>
              </w:rPr>
              <w:t xml:space="preserve">Between February 1999 and October 2001, 115 patients without contraindication for the three treatment regimens were enrolled at the public hospital's multidisciplinary spinal pain unit. </w:t>
            </w:r>
            <w:r>
              <w:rPr>
                <w:b/>
                <w:bCs/>
                <w:sz w:val="20"/>
              </w:rPr>
              <w:t>METHODS:</w:t>
            </w:r>
            <w:r>
              <w:rPr>
                <w:sz w:val="20"/>
              </w:rPr>
              <w:t xml:space="preserve"> One of three separate intervention protocols was used: medication, needle acupuncture, or chiropractic spinal manipulation. Patients were assessed before treatment by a sports medical physician for exclusion criteria and by a research assistant using the Oswestry Back Pain Disability Index (Oswestry), the Neck Disability Index (NDI), the Short-Form-36 Health Survey questionnaire (SF-36), visual analog scales (VAS) of pain intensity and ranges of movement. These instruments were administered again at 2, 5, and 9 weeks after the beginning of treatment. </w:t>
            </w:r>
            <w:r>
              <w:rPr>
                <w:b/>
                <w:bCs/>
                <w:sz w:val="20"/>
              </w:rPr>
              <w:t>RESULTS:</w:t>
            </w:r>
            <w:r>
              <w:rPr>
                <w:sz w:val="20"/>
              </w:rPr>
              <w:t xml:space="preserve"> Randomization proved to be successful. The highest proportion of early (asymptomatic status) recovery was found for manipulation (27.3%), followed by acupuncture (9.4%) and medication (5%). Manipulation achieved the best overall results, with improvements of 50% (P = 0.01) on the Oswestry scale, 38% (P = 0.08) on the NDI, 47% (P &lt; 0.001) on the SF-36, and 50% (P &lt; 0.01) on the VAS for back pain, 38% (P &lt; 0.001) for lumbar standing flexion, 20% (P &lt; 0.001) for lumbar sitting flexion, 25% (P = 0.1) for cervical sitting flexion, and 18% (P = 0.02) for cervical sitting extension. However, on the VAS for neck pain, acupuncture showed a better result than manipulation (50% vs 42%). </w:t>
            </w:r>
            <w:r>
              <w:rPr>
                <w:b/>
                <w:bCs/>
                <w:sz w:val="20"/>
              </w:rPr>
              <w:t>CONCLUSIONS:</w:t>
            </w:r>
            <w:r>
              <w:rPr>
                <w:sz w:val="20"/>
              </w:rPr>
              <w:t xml:space="preserve"> </w:t>
            </w:r>
            <w:r>
              <w:rPr>
                <w:i/>
                <w:iCs/>
                <w:sz w:val="20"/>
              </w:rPr>
              <w:t xml:space="preserve">The consistency of the results provides, despite some discussed shortcomings of this study, evidence that </w:t>
            </w:r>
            <w:r>
              <w:rPr>
                <w:b/>
                <w:bCs/>
                <w:i/>
                <w:iCs/>
                <w:sz w:val="20"/>
              </w:rPr>
              <w:t>in patients with chronic spinal pain, manipulation, if not contraindicated, results in greater short-term improvement than acupuncture or medication.</w:t>
            </w:r>
            <w:r>
              <w:rPr>
                <w:i/>
                <w:iCs/>
                <w:sz w:val="20"/>
              </w:rPr>
              <w:t xml:space="preserve"> </w:t>
            </w:r>
            <w:r>
              <w:rPr>
                <w:sz w:val="20"/>
              </w:rPr>
              <w:t>However, the data do not strongly support the use of only manipulation, only acupuncture, or only nonsteroidal anti-inflammatory drugs for the treatment of chronic spinal pain. The results from this exploratory study need confirmation from future larger studi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Chronic back pain is associated with decreased prefrontal and thalamic gray matter density, </w:t>
            </w:r>
            <w:r>
              <w:rPr/>
              <w:t>Apkarian AV, Sosa Y, Sonty S, Levy RM, Harden RN, Parrish TB, Gitelman D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 Neurosci. </w:t>
            </w:r>
            <w:r>
              <w:rPr/>
              <w:t>2004 Nov 17;24(46):10410-5.</w:t>
            </w:r>
          </w:p>
          <w:p>
            <w:pPr>
              <w:pStyle w:val="Normal"/>
              <w:rPr/>
            </w:pPr>
            <w:r>
              <w:rPr/>
            </w:r>
          </w:p>
          <w:p>
            <w:pPr>
              <w:pStyle w:val="BodyText2"/>
              <w:rPr/>
            </w:pPr>
            <w:r>
              <w:rPr>
                <w:b/>
                <w:bCs/>
              </w:rPr>
              <w:t xml:space="preserve">Abstract: </w:t>
            </w:r>
            <w:r>
              <w:rPr/>
              <w:t>The role of the brain in chronic pain conditions remains speculative. We compared brain morphology of 26 chronic back pain (CBP) patients to matched control subjects, using magnetic resonance imaging brain scan data and automated analysis techniques. CBP patients were divided into neuropathic, exhibiting pain because of sciatic nerve damage, and non-neuropathic groups. Pain-related characteristics were correlated to morphometric measures. Neocortical gray matter volume was compared after skull normalization. Patients with CBP showed 5-11% less neocortical gray matter volume than control subjects. The magnitude of this decrease is equivalent to the gray matter volume lost in 10-20 years of normal aging. The decreased volume was related to pain duration, indicating a 1.3 cm3 loss of gray matter for every year of chronic pain. Regional gray matter density in 17 CBP patients was compared with matched controls using voxel-based morphometry and nonparametric statistics. Gray matter density was reduced in bilateral dorsolateral prefrontal cortex and right thalamus and was strongly related to pain characteristics in a pattern distinct for neuropathic and non-neuropathic CBP. Our results imply that CBP is accompanied by brain atrophy and suggest that the pathophysiology of chronic pain includes thalamocortical processes.</w:t>
            </w:r>
          </w:p>
          <w:p>
            <w:pPr>
              <w:pStyle w:val="BodyText2"/>
              <w:rPr>
                <w:i/>
                <w:i/>
                <w:iCs/>
              </w:rPr>
            </w:pPr>
            <w:r>
              <w:rPr>
                <w:b/>
                <w:bCs/>
              </w:rPr>
              <w:t xml:space="preserve">Comment: </w:t>
            </w:r>
            <w:r>
              <w:rPr/>
              <w:t>The relationship between spinal malfunction and cerebral malfunction, specifically greatly accelerated atrophy of the brain, is an important concept for the chiropractic profession. This is especially important in light of the research articles that document that chiropractic spinal adjustments are more effective in treating chronic spinal pain when compared to medication, exercise, and needle acupunctur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b/>
                <w:b/>
                <w:bCs/>
              </w:rPr>
            </w:pPr>
            <w:r>
              <w:rPr>
                <w:rStyle w:val="StrongEmphasis"/>
                <w:b w:val="false"/>
                <w:bCs w:val="false"/>
              </w:rPr>
              <w:t>Treatment of an Infant with Wry Neck Associated with Birth Trauma: Case Report, Pederick, F.</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i/>
                <w:iCs/>
              </w:rPr>
              <w:t xml:space="preserve">Chiro J Aust, </w:t>
            </w:r>
            <w:r>
              <w:rPr/>
              <w:t>2004; 34:123-8.</w:t>
            </w:r>
          </w:p>
          <w:p>
            <w:pPr>
              <w:pStyle w:val="NormalWeb"/>
              <w:spacing w:before="280" w:after="0"/>
              <w:rPr>
                <w:i/>
                <w:i/>
                <w:iCs/>
                <w:sz w:val="20"/>
              </w:rPr>
            </w:pPr>
            <w:r>
              <w:rPr>
                <w:rStyle w:val="StrongEmphasis"/>
                <w:sz w:val="20"/>
              </w:rPr>
              <w:t>ABSTRACT</w:t>
            </w:r>
            <w:r>
              <w:rPr>
                <w:rStyle w:val="Bodytxt"/>
                <w:sz w:val="20"/>
              </w:rPr>
              <w:t xml:space="preserve">: </w:t>
            </w:r>
            <w:r>
              <w:rPr>
                <w:sz w:val="20"/>
              </w:rPr>
              <w:t>This paper describes the successful treatment of an infant with wry neck associated with birth trauma using low-force, relatively long-duration cranial adjusting, and soft-tissue techniques to the whole body with special attention to the cervical region, and parental management of home care procedures. Wry neck, or congenital muscular torticollis (CMT), has been a well-recognized condition for centuries. CMT is often associated with plagiocephaly, which has long-term adverse effects on physical and mental functions. A review of some of the literature relating to this condition is provid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Style w:val="StrongEmphasis"/>
              </w:rPr>
            </w:pPr>
            <w:r>
              <w:rPr/>
              <w:t>Hypothyroidism: A New Model for Conservative Management in Two Cases, Bablis, P. and Pollard, 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i/>
                <w:iCs/>
              </w:rPr>
              <w:t xml:space="preserve">Chiro J Aust, </w:t>
            </w:r>
            <w:r>
              <w:rPr/>
              <w:t>2004;</w:t>
            </w:r>
            <w:r>
              <w:rPr>
                <w:rStyle w:val="Bodytxt"/>
              </w:rPr>
              <w:t>34:11-18</w:t>
            </w:r>
          </w:p>
          <w:p>
            <w:pPr>
              <w:pStyle w:val="NormalWeb"/>
              <w:spacing w:before="280" w:after="0"/>
              <w:rPr>
                <w:i/>
                <w:i/>
                <w:iCs/>
              </w:rPr>
            </w:pPr>
            <w:r>
              <w:rPr>
                <w:rStyle w:val="Bodytxt"/>
                <w:b/>
                <w:bCs/>
                <w:sz w:val="20"/>
              </w:rPr>
              <w:t>Objective:</w:t>
            </w:r>
            <w:r>
              <w:rPr>
                <w:rStyle w:val="Bodytxt"/>
                <w:sz w:val="20"/>
              </w:rPr>
              <w:t xml:space="preserve"> </w:t>
            </w:r>
            <w:r>
              <w:rPr>
                <w:sz w:val="20"/>
              </w:rPr>
              <w:t xml:space="preserve">To review the function, anatomy, physiology, development, hormone synthesis and dysfunction of the thyroid gland. Treatment options are discussed, and 2 case studies of a mind-body therapy (Neuro-Emotional Technique—NET) successfully managing hypothyroid dysfunction are presented. </w:t>
            </w:r>
            <w:r>
              <w:rPr>
                <w:b/>
                <w:bCs/>
                <w:sz w:val="20"/>
              </w:rPr>
              <w:t xml:space="preserve">Data Sources: </w:t>
            </w:r>
            <w:r>
              <w:rPr>
                <w:sz w:val="20"/>
              </w:rPr>
              <w:t xml:space="preserve">MEDLINE search using key words: thyroid, synthesis, development, anatomy, physiology, hyperthyroidism and hypothyroidism. </w:t>
            </w:r>
            <w:r>
              <w:rPr>
                <w:b/>
                <w:bCs/>
                <w:sz w:val="20"/>
              </w:rPr>
              <w:t>Data Selection:</w:t>
            </w:r>
            <w:r>
              <w:rPr>
                <w:sz w:val="20"/>
              </w:rPr>
              <w:t xml:space="preserve"> Eighty-five papers fit the key words and were selected based on relevance to the topic. Papers were selected that contained relevant information on normal and</w:t>
            </w:r>
            <w:r>
              <w:rPr/>
              <w:t xml:space="preserve"> </w:t>
            </w:r>
            <w:r>
              <w:rPr>
                <w:sz w:val="20"/>
              </w:rPr>
              <w:t xml:space="preserve">abnormal thyroid function and its management. </w:t>
            </w:r>
            <w:r>
              <w:rPr>
                <w:b/>
                <w:bCs/>
                <w:sz w:val="20"/>
              </w:rPr>
              <w:t>Data Extraction:</w:t>
            </w:r>
            <w:r>
              <w:rPr>
                <w:sz w:val="20"/>
              </w:rPr>
              <w:t xml:space="preserve"> Selected papers had to contain information that directly related to the diagnosis, anatomy, physiology and management of hypothyroid conditions. Papers were also selected that described a possible neurophysiological mechanism for the observed treatment effects. </w:t>
            </w:r>
            <w:r>
              <w:rPr>
                <w:b/>
                <w:bCs/>
                <w:sz w:val="20"/>
              </w:rPr>
              <w:t>Data Synthesis:</w:t>
            </w:r>
            <w:r>
              <w:rPr>
                <w:b/>
                <w:bCs/>
                <w:i/>
                <w:iCs/>
                <w:sz w:val="20"/>
              </w:rPr>
              <w:t xml:space="preserve"> </w:t>
            </w:r>
            <w:r>
              <w:rPr>
                <w:sz w:val="20"/>
              </w:rPr>
              <w:t xml:space="preserve">Objective measures of a new mind-body approach to hypothyroid dysfunction are presented, and its relevance to the biopsychosocial model is discussed. This new treatment is compared to the existing biomedical approaches to treatment. </w:t>
            </w:r>
            <w:r>
              <w:rPr>
                <w:b/>
                <w:bCs/>
                <w:sz w:val="20"/>
              </w:rPr>
              <w:t xml:space="preserve">Conclusion: </w:t>
            </w:r>
            <w:r>
              <w:rPr>
                <w:sz w:val="20"/>
              </w:rPr>
              <w:t>Thyroid dysfunction has been effectively treated with medicine for many years. This paper presents a new therapy that produced objective pre-post changes to hypothyroid dysfunction in 2 cases. This therapy may have potential in future circumstances, with further research recommended to confirm its reliability/valid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Reliability of hand-held dynamometry in assessment of knee extensor strength after hip fracture, Roy, MA, Doherty, TJ.</w:t>
            </w:r>
          </w:p>
          <w:p>
            <w:pPr>
              <w:pStyle w:val="Footer"/>
              <w:tabs>
                <w:tab w:val="clear" w:pos="4320"/>
                <w:tab w:val="clear" w:pos="8640"/>
              </w:tabs>
              <w:rPr>
                <w:rFonts w:ascii="Times" w:hAnsi="Times" w:cs="Times"/>
                <w:color w:val="000000"/>
                <w:szCs w:val="27"/>
              </w:rPr>
            </w:pPr>
            <w:r>
              <w:rPr>
                <w:rFonts w:cs="Times" w:ascii="Times" w:hAnsi="Times"/>
                <w:color w:val="000000"/>
                <w:szCs w:val="27"/>
              </w:rPr>
              <w:t>-- School of Kinesiology, University of Western Ontario, London, Ontario, Canad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Am J Phys Med Rehabil.</w:t>
            </w:r>
            <w:r>
              <w:rPr>
                <w:rFonts w:cs="Times" w:ascii="Times" w:hAnsi="Times"/>
                <w:color w:val="000000"/>
                <w:szCs w:val="27"/>
              </w:rPr>
              <w:t xml:space="preserve"> 2004 Nov;83(11):813-8.</w:t>
            </w:r>
          </w:p>
          <w:p>
            <w:pPr>
              <w:pStyle w:val="Normal"/>
              <w:rPr>
                <w:rFonts w:ascii="Times" w:hAnsi="Times" w:cs="Times"/>
                <w:color w:val="000000"/>
                <w:szCs w:val="27"/>
              </w:rPr>
            </w:pPr>
            <w:r>
              <w:rPr>
                <w:rFonts w:cs="Times" w:ascii="Times" w:hAnsi="Times"/>
                <w:color w:val="000000"/>
                <w:szCs w:val="27"/>
              </w:rPr>
            </w:r>
          </w:p>
          <w:p>
            <w:pPr>
              <w:pStyle w:val="Normal"/>
              <w:rPr>
                <w:i/>
                <w:i/>
                <w:sz w:val="20"/>
              </w:rPr>
            </w:pPr>
            <w:r>
              <w:rPr>
                <w:rFonts w:cs="Times" w:ascii="Times" w:hAnsi="Times"/>
                <w:b/>
                <w:bCs/>
                <w:color w:val="000000"/>
                <w:sz w:val="20"/>
                <w:szCs w:val="27"/>
              </w:rPr>
              <w:t>OBJECTIVES:</w:t>
            </w:r>
            <w:r>
              <w:rPr>
                <w:rFonts w:cs="Times" w:ascii="Times" w:hAnsi="Times"/>
                <w:color w:val="000000"/>
                <w:sz w:val="20"/>
                <w:szCs w:val="27"/>
              </w:rPr>
              <w:t xml:space="preserve"> To examine the reliability of hand-held dynamometry in assessing knee extensor strength in inpatients undergoing rehabilitation after hip fracture and to examine the discriminant validity of this measure.  </w:t>
            </w:r>
            <w:r>
              <w:rPr>
                <w:rFonts w:cs="Times" w:ascii="Times" w:hAnsi="Times"/>
                <w:b/>
                <w:bCs/>
                <w:color w:val="000000"/>
                <w:sz w:val="20"/>
                <w:szCs w:val="27"/>
              </w:rPr>
              <w:t>DESIGN:</w:t>
            </w:r>
            <w:r>
              <w:rPr>
                <w:rFonts w:cs="Times" w:ascii="Times" w:hAnsi="Times"/>
                <w:color w:val="000000"/>
                <w:sz w:val="20"/>
                <w:szCs w:val="27"/>
              </w:rPr>
              <w:t xml:space="preserve"> A total of 16 subjects (14 women; mean +/- SD, 79 +/- 7 yrs) undergoing inpatient rehabilitation after hip fracture volunteered to participate. Isometric knee extensor strength of the fractured and unfractured sides was determined with a hand-held dynamometer. Subjects were retested 1-2 days after the initial testing session.  </w:t>
            </w:r>
            <w:r>
              <w:rPr>
                <w:rFonts w:cs="Times" w:ascii="Times" w:hAnsi="Times"/>
                <w:b/>
                <w:bCs/>
                <w:color w:val="000000"/>
                <w:sz w:val="20"/>
                <w:szCs w:val="27"/>
              </w:rPr>
              <w:t xml:space="preserve">RESULTS: </w:t>
            </w:r>
            <w:r>
              <w:rPr>
                <w:rFonts w:cs="Times" w:ascii="Times" w:hAnsi="Times"/>
                <w:color w:val="000000"/>
                <w:sz w:val="20"/>
                <w:szCs w:val="27"/>
              </w:rPr>
              <w:t xml:space="preserve">Test-retest intraclass correlation coefficients were high for both the fractured (0.91) and unfractured legs (0.90). A low coefficient of variation was observed for both the fractured (15.3%) and unfractured (14.7%) sides. The maximal knee extensor strength was significantly different when comparing the fractured (7.9 +/- 3 kg) and unfractured (15.6 +/- 4 kg) legs. When comparing test 1 and test 2 mean values for the fractured leg, the scores significantly differed (t = 3.14, P &lt; 0.01), with 13 of 16 subjects scoring higher on test 2.  </w:t>
            </w:r>
            <w:r>
              <w:rPr>
                <w:rFonts w:cs="Times" w:ascii="Times" w:hAnsi="Times"/>
                <w:b/>
                <w:bCs/>
                <w:color w:val="000000"/>
                <w:sz w:val="20"/>
                <w:szCs w:val="27"/>
              </w:rPr>
              <w:t>CONCLUSIONS:</w:t>
            </w:r>
            <w:r>
              <w:rPr>
                <w:rFonts w:cs="Times" w:ascii="Times" w:hAnsi="Times"/>
                <w:color w:val="000000"/>
                <w:sz w:val="20"/>
                <w:szCs w:val="27"/>
              </w:rPr>
              <w:t xml:space="preserve"> Hand-held dynamometry is a reliable and valid tool for assessment of knee extensor strength after hip fracture. Reduced knee extensor strength in the fractured leg may be an important component limiting rehabilitation progress in these patient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Neck muscle fatigue affects postural control in man, Schieppati M, Nardone A, and Schmid 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Neuroscience,</w:t>
            </w:r>
            <w:r>
              <w:rPr/>
              <w:t xml:space="preserve"> 2003;121(2):277-285.</w:t>
            </w:r>
          </w:p>
          <w:p>
            <w:pPr>
              <w:pStyle w:val="Footer"/>
              <w:tabs>
                <w:tab w:val="clear" w:pos="4320"/>
                <w:tab w:val="clear" w:pos="8640"/>
              </w:tabs>
              <w:rPr/>
            </w:pPr>
            <w:r>
              <w:rPr/>
            </w:r>
          </w:p>
          <w:p>
            <w:pPr>
              <w:pStyle w:val="Footer"/>
              <w:tabs>
                <w:tab w:val="clear" w:pos="4320"/>
                <w:tab w:val="clear" w:pos="8640"/>
              </w:tabs>
              <w:rPr>
                <w:i/>
                <w:i/>
                <w:iCs/>
                <w:sz w:val="20"/>
              </w:rPr>
            </w:pPr>
            <w:r>
              <w:rPr>
                <w:b/>
                <w:bCs/>
                <w:sz w:val="20"/>
              </w:rPr>
              <w:t>Abstract:</w:t>
            </w:r>
            <w:r>
              <w:rPr>
                <w:sz w:val="20"/>
              </w:rPr>
              <w:t xml:space="preserve"> We hypothesized that, since anomalous neck proprioceptive input can produce perturbing effects on posture, neck muscle fatigue could alter body balance control through a mechanism connected to fatigue-induced afferent inflow. Eighteen normal subjects underwent fatiguing contractions of head extensor muscles. Sway during quiet stance was recorded by a dynamometric platform, both prior to and after fatigue and recovery, with eyes open and eyes closed. After each trial, subjects were asked to rate their postural control. Fatigue was induced by having subjects stand upright and exert a force corresponding to about 35% of maximal voluntary effort against a device exerting a head-flexor torque. The first fatiguing period lasted 5 min (F1). After a 5-min recovery period (R1), a second period of fatiguing contraction (F2) and a second period of recovery (R2) followed. Surface EMG activity from dorsal neck muscles was recorded during the contractions and quiet stance trials. EMG median frequency progressively decreased and EMG amplitude progressively increased during fatiguing contractions, demonstrating that muscle fatigue occurred. After F1, subjects swayed to a larger extent compared with control conditions, recovering after R1. Similar findings were obtained after F2 and after R2. Although such behavior was detectable under both visual conditions, the effects of fatigue reached significance only without vision. Subjective scores of postural control diminished when sway increased, but diminished more, for equal body sway, after fatigue and recovery. Contractions of the same duration, but not inducing EMG signs of fatigue, had much less influence on body sway or subjective scoring. We argue that neck muscle fatigue affects mechanisms of postural control by producing abnormal sensory input to the CNS and a lasting sense of instability. Vision is able to overcome the disturbing effects connected with neck muscle fatigu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ociation of widespread body pain with an increased risk of cancer and reduced cancer survival: a prospective, population-based study, McBeth J, Silman AJ, Macfarlane G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Arthritis Rheum. </w:t>
            </w:r>
            <w:r>
              <w:rPr/>
              <w:t>2003 Jun;48(6):1686-92.</w:t>
            </w:r>
          </w:p>
          <w:p>
            <w:pPr>
              <w:pStyle w:val="Footer"/>
              <w:tabs>
                <w:tab w:val="clear" w:pos="4320"/>
                <w:tab w:val="clear" w:pos="8640"/>
              </w:tabs>
              <w:rPr/>
            </w:pPr>
            <w:r>
              <w:rPr/>
            </w:r>
          </w:p>
          <w:p>
            <w:pPr>
              <w:pStyle w:val="Footer"/>
              <w:tabs>
                <w:tab w:val="clear" w:pos="4320"/>
                <w:tab w:val="clear" w:pos="8640"/>
              </w:tabs>
              <w:rPr/>
            </w:pPr>
            <w:r>
              <w:rPr>
                <w:b/>
                <w:bCs/>
                <w:sz w:val="20"/>
              </w:rPr>
              <w:t>OBJECTIVE:</w:t>
            </w:r>
            <w:r>
              <w:rPr>
                <w:sz w:val="20"/>
              </w:rPr>
              <w:t xml:space="preserve"> To determine whether reported widespread body pain is related to an increased incidence of cancer and/or reduced survival from cancer, since our previous population surveys have demonstrated a relationship between widespread body pain and a subsequent 2-fold increase in mortality from cancer over an 8-year period. </w:t>
            </w:r>
            <w:r>
              <w:rPr>
                <w:b/>
                <w:bCs/>
                <w:sz w:val="20"/>
              </w:rPr>
              <w:t>METHODS:</w:t>
            </w:r>
            <w:r>
              <w:rPr>
                <w:sz w:val="20"/>
              </w:rPr>
              <w:t xml:space="preserve"> A total of 6565 subjects in Northwest England participated in 2 health surveys during 1991-1992. The subjects were classified according to their reported pain status (no pain, regional pain, and widespread pain), and were subsequently followed up prospectively until December 31, 1999. During follow up, information was collected on incidence of cancer and survival rates among those developing cancer. Associations between the original pain status and development of cancer and cancer survival were expressed as the incidence rate ratio (IRR) and mortality rate ratio (MRR), respectively. All analyses were adjusted for age, sex, and study location, the latter being a proxy measure of socioeconomic status. </w:t>
            </w:r>
            <w:r>
              <w:rPr>
                <w:b/>
                <w:bCs/>
                <w:sz w:val="20"/>
              </w:rPr>
              <w:t>RESULTS:</w:t>
            </w:r>
            <w:r>
              <w:rPr>
                <w:sz w:val="20"/>
              </w:rPr>
              <w:t xml:space="preserve"> Among the study population, 6331 had never been diagnosed with cancer at the time of participation in the survey. Of these subjects, 956 (15%) were classified as having widespread pain, 3061 (48%) as having regional pain, and 2314 (37%) as having no pain. There were a total of 395 first malignancies recorded during follow up. In comparison with subjects reporting no pain, those with regional pain (IRR 1.19, 95% confidence interval [95% CI] 0.94-1.50) and widespread pain (IRR 1.61, 95% CI 1.21-2.13) experienced an excess incidence of cancer during the follow up period. The increased incidence among subjects previously reporting widespread pain was related, most strongly, to breast cancer (IRR 3.67, 95% CI 1.39-9.68), but there were also cancers of the prostate (IRR 3.46, 95% CI 1.25-9.59), large bowel (IRR 2.35, 95% CI 0.96-5.77), and lung (IRR 2.04, 95% CI 0.96-4.34). Subjects reporting widespread pain who subsequently developed cancer, in comparison with those previously reporting no pain, had an increased risk of death (MRR 1.82, 95% CI 1.18-2.80). This decreased survival was highest among subjects with cancers of the breast and prostate, although the effects on site-specific survival were nonsignificant. </w:t>
            </w:r>
            <w:r>
              <w:rPr>
                <w:b/>
                <w:bCs/>
                <w:sz w:val="20"/>
              </w:rPr>
              <w:t xml:space="preserve">CONCLUSION: </w:t>
            </w:r>
            <w:r>
              <w:rPr>
                <w:sz w:val="20"/>
              </w:rPr>
              <w:t>This study has demonstrated that widespread pain reported in population surveys is associated with a substantial subsequent increased incidence of cancer and reduced cancer survival. At present there are no satisfactory biologic explanations for this observation, although several possible leads have been identified.</w:t>
            </w:r>
          </w:p>
          <w:p>
            <w:pPr>
              <w:pStyle w:val="Footer"/>
              <w:tabs>
                <w:tab w:val="clear" w:pos="4320"/>
                <w:tab w:val="clear" w:pos="8640"/>
              </w:tabs>
              <w:rPr>
                <w:i/>
                <w:i/>
                <w:iCs/>
                <w:sz w:val="20"/>
              </w:rPr>
            </w:pPr>
            <w:r>
              <w:rPr>
                <w:b/>
                <w:bCs/>
                <w:sz w:val="20"/>
              </w:rPr>
              <w:t xml:space="preserve">Comment: </w:t>
            </w:r>
            <w:r>
              <w:rPr>
                <w:sz w:val="20"/>
              </w:rPr>
              <w:t>The importance of this study is that patients with spinal injuries that lead to aberrant afferent mechanical input into the spinal cord, ultimately resulting in chronic back pain, may face a statistically significant increase in death rates from cancer.</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Do cerebral potentials to magnetic stimulation of paraspinal muscles reflect changes in palpable muscle spasm, low back pain, and activity scores?</w:t>
            </w:r>
            <w:r>
              <w:rPr/>
              <w:t xml:space="preserve"> Zhu Y, Haldeman S, Hsieh CY, Wu P, Starr 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J Manipulative Physiol Ther. </w:t>
            </w:r>
            <w:r>
              <w:rPr/>
              <w:t>2002 Jan;25(1):77-8.</w:t>
            </w:r>
          </w:p>
          <w:p>
            <w:pPr>
              <w:pStyle w:val="Footer"/>
              <w:tabs>
                <w:tab w:val="clear" w:pos="4320"/>
                <w:tab w:val="clear" w:pos="8640"/>
              </w:tabs>
              <w:rPr/>
            </w:pPr>
            <w:r>
              <w:rPr/>
            </w:r>
          </w:p>
          <w:p>
            <w:pPr>
              <w:pStyle w:val="Footer"/>
              <w:tabs>
                <w:tab w:val="clear" w:pos="4320"/>
                <w:tab w:val="clear" w:pos="8640"/>
              </w:tabs>
              <w:rPr/>
            </w:pPr>
            <w:r>
              <w:rPr>
                <w:sz w:val="20"/>
              </w:rPr>
              <w:t xml:space="preserve">OBJECTIVE: Previous studies have shown that cortical-evoked potentials on magnetic stimulation of muscles are influenced by muscle contraction, vibration, and muscle spasm. This study was carried out to determine whether these potentials correlate with palpatory muscle spasm, patient symptoms, and disability in patients with low back pain. METHODS: A prospective observational study was performed on 13 subjects with a history of low back pain visiting an orthopedic hospital-based clinic. Patients were screened for serious pathologic conditions by an orthopedic surgeon. The patients were then evaluated for the presence of muscle spasm by one of the investigators who was blinded to the results of the evoked potential studies. Patients were asked to complete a low back pain visual analogue scale (VAS) and a Roland-Morris Activity Scale (RMAS). Cortical-evoked potentials were recorded with a magnetic stimulator placed over the lumbar paraspinal muscles with the patient in the prone position. The palpatory examination, VAS, RMAS, and the cortical potentials were repeated after 2 weeks of therapy commonly used to reduce muscle spasm. RESULTS: The patients demonstrated a significant decrease in low back pain VAS and RMAS scores after treatment compared with before treatment. There was a reduction in the amount of palpatory muscle spasm in 11 of 13 cases. The cortical potentials before treatment were attenuated compared with previously reported controls and showed a significant increase before and after treatment in the amplitude of these potentials with multivariate analysis of variance. There was significant correlation between the changes in cortical potentials after treatment and the changes noted in paraspinal muscle spasm and VAS and RMAS scores. CONCLUSIONS: This study confirms the previous report that the amplitude of cerebral-evoked potentials on magnetic stimulation of paraspinal muscles is depressed in the presence of palpable muscle spasm. </w:t>
            </w:r>
            <w:r>
              <w:rPr>
                <w:b/>
                <w:bCs/>
                <w:sz w:val="20"/>
              </w:rPr>
              <w:t>The close correlation among these potentials, paraspinal muscle spasm, and clinical symptoms suggests that the measurement of muscle activity may be more important in the assessment of low back pain than is commonly accepted.</w:t>
            </w:r>
          </w:p>
          <w:p>
            <w:pPr>
              <w:pStyle w:val="Footer"/>
              <w:tabs>
                <w:tab w:val="clear" w:pos="4320"/>
                <w:tab w:val="clear" w:pos="8640"/>
              </w:tabs>
              <w:rPr>
                <w:i/>
                <w:i/>
                <w:iCs/>
                <w:sz w:val="20"/>
              </w:rPr>
            </w:pPr>
            <w:r>
              <w:rPr>
                <w:b/>
                <w:bCs/>
                <w:sz w:val="20"/>
              </w:rPr>
              <w:t xml:space="preserve">Comment: </w:t>
            </w:r>
            <w:r>
              <w:rPr>
                <w:sz w:val="20"/>
              </w:rPr>
              <w:t>This hypothesis has been made in AK since the technique was founded. Through evaluation of the function of certain muscles pre- and post-treatment, therapeutic efficacy for particular problems can be evaluated. Applied kinesiologists theorize that physical, chemical, and mental imbalances are associated with secondary muscle dysfunction – specifically a muscle inhibition (usually preceding an overfacilitation of an opposing muscle). Applying the proper therapy results in improvement in the inhibited muscle. This study demonstrates the simultaneous presence of muscle spasm and depressed cortical-evoked potentials in patients with low back pain. After 2 weeks of chiropractic spinal therapy the patients were alleviated of their clinical symptoms and increased the synaptic efficacy of Ia afferent activation to the central nervous system.</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entral motor excitability changes after spinal manipulation: A transcranial magnetic stimulation study, Dishman J, Ball K, Burke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J Manipulative Physiol Ther </w:t>
            </w:r>
            <w:r>
              <w:rPr/>
              <w:t>2002;25:1-9</w:t>
            </w:r>
          </w:p>
          <w:p>
            <w:pPr>
              <w:pStyle w:val="Footer"/>
              <w:tabs>
                <w:tab w:val="clear" w:pos="4320"/>
                <w:tab w:val="clear" w:pos="8640"/>
              </w:tabs>
              <w:rPr/>
            </w:pPr>
            <w:r>
              <w:rPr/>
            </w:r>
          </w:p>
          <w:p>
            <w:pPr>
              <w:pStyle w:val="Footer"/>
              <w:tabs>
                <w:tab w:val="clear" w:pos="4320"/>
                <w:tab w:val="clear" w:pos="8640"/>
              </w:tabs>
              <w:rPr>
                <w:i/>
                <w:i/>
                <w:iCs/>
                <w:sz w:val="20"/>
              </w:rPr>
            </w:pPr>
            <w:r>
              <w:rPr>
                <w:rStyle w:val="StrongEmphasis"/>
                <w:color w:val="000000"/>
                <w:sz w:val="20"/>
                <w:szCs w:val="20"/>
              </w:rPr>
              <w:t>Background:</w:t>
            </w:r>
            <w:r>
              <w:rPr>
                <w:rStyle w:val="Abstracttext1"/>
                <w:rFonts w:cs="Times New Roman"/>
              </w:rPr>
              <w:t xml:space="preserve"> The physiologic mechanism by which spinal manipulation may reduce pain and muscular spasm is not fully understood. One such mechanistic theory proposed is that spinal manipulation may intervene in the cycle of pain and spasm by affecting the resting excitability of the motoneuron pool in the spinal cord. Previous data from our laboratory indicate that spinal manipulation leads to attenuation of the excitability of the motor neuron pool when assessed by means of peripheral nerve Ia-afferent stimulation (Hoffmann reflex). </w:t>
            </w:r>
            <w:r>
              <w:rPr>
                <w:rStyle w:val="StrongEmphasis"/>
                <w:color w:val="000000"/>
                <w:sz w:val="20"/>
                <w:szCs w:val="20"/>
              </w:rPr>
              <w:t>Objective:</w:t>
            </w:r>
            <w:r>
              <w:rPr>
                <w:rStyle w:val="Abstracttext1"/>
                <w:rFonts w:cs="Times New Roman"/>
              </w:rPr>
              <w:t xml:space="preserve"> The purpose of this study was to determine the effects of lumbar spinal manipulation on the excitability of the motor neuron pool as assessed by means of transcranial magnetic stimulation. </w:t>
            </w:r>
            <w:r>
              <w:rPr>
                <w:rStyle w:val="StrongEmphasis"/>
                <w:color w:val="000000"/>
                <w:sz w:val="20"/>
                <w:szCs w:val="20"/>
              </w:rPr>
              <w:t>Methods:</w:t>
            </w:r>
            <w:r>
              <w:rPr>
                <w:rStyle w:val="Abstracttext1"/>
                <w:rFonts w:cs="Times New Roman"/>
              </w:rPr>
              <w:t xml:space="preserve"> Motor-evoked potentials were recorded subsequent to transcranial magnetic stimulation. The motor-evoked potential peak-to-peak amplitudes in the right gastrocnemius muscle of healthy volunteers (n = 24) were measured before and after homolateral L5-S1 spinal manipulation (experimental group) or side-posture positioning with no manipulative thrust applied (control group). Immediately after the group-specific procedure, and again at 5 and 10 minutes after the procedure, 10 motor-evoked potential responses were measured at a rate of 0.05 Hz. An optical tracking system (OptoTRAK, Northern Digital Inc, Waterloo, Canada [&lt;0.10 mm root-mean-square]) was used to monitor the 3-dimensional (3-D) position and orientation of the transcranial magnetic stimulation coil, in real time, for each trial. </w:t>
            </w:r>
            <w:r>
              <w:rPr>
                <w:rStyle w:val="StrongEmphasis"/>
                <w:color w:val="000000"/>
                <w:sz w:val="20"/>
                <w:szCs w:val="20"/>
              </w:rPr>
              <w:t>Results:</w:t>
            </w:r>
            <w:r>
              <w:rPr>
                <w:rStyle w:val="Abstracttext1"/>
                <w:rFonts w:cs="Times New Roman"/>
              </w:rPr>
              <w:t xml:space="preserve"> The amplitudes of the motor-evoked potentials were significantly facilitated from 20 to 60 seconds relative to the pre baseline value after L5-S1 spinal manipulation, without a concomitant change after the positioning (control) procedure. </w:t>
            </w:r>
            <w:r>
              <w:rPr>
                <w:rStyle w:val="StrongEmphasis"/>
                <w:color w:val="000000"/>
                <w:sz w:val="20"/>
                <w:szCs w:val="20"/>
              </w:rPr>
              <w:t>Conclusions:</w:t>
            </w:r>
            <w:r>
              <w:rPr>
                <w:rStyle w:val="Abstracttext1"/>
                <w:rFonts w:cs="Times New Roman"/>
              </w:rPr>
              <w:t xml:space="preserve"> When motor neuron pool excitability is measured directly by central corticospinal activation with transcranial magnetic stimulation techniques, a transient but significant facilitation occurs as a consequence of spinal manipulation. Thus, a basic neurophysiologic response to spinal manipulation is central motor facilita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Assessment of isokinetic muscle strength in women who are obese, Hulens M, Vansant G, Lysens R, Claessens AL, Muls E.</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Department of Rehabilitation Sciences, Faculty of Physical Education and Physiotherapy, Katholieke Universiteit, Leuven, Belgium. maria.hulens@flok.kuleuven.ac.b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rFonts w:cs="Times" w:ascii="Times" w:hAnsi="Times"/>
                <w:i/>
                <w:iCs/>
                <w:color w:val="000000"/>
                <w:szCs w:val="27"/>
              </w:rPr>
              <w:t>J Orthop Sports Phys Ther.</w:t>
            </w:r>
            <w:r>
              <w:rPr>
                <w:rFonts w:cs="Times" w:ascii="Times" w:hAnsi="Times"/>
                <w:color w:val="000000"/>
                <w:szCs w:val="27"/>
              </w:rPr>
              <w:t xml:space="preserve"> 2002 Jul;32(7):347-56. </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i/>
                <w:i/>
                <w:iCs/>
                <w:sz w:val="20"/>
              </w:rPr>
            </w:pPr>
            <w:r>
              <w:rPr>
                <w:rFonts w:cs="Times" w:ascii="Times" w:hAnsi="Times"/>
                <w:b/>
                <w:bCs/>
                <w:color w:val="000000"/>
                <w:sz w:val="20"/>
                <w:szCs w:val="27"/>
              </w:rPr>
              <w:t>STUDY DESIGN:</w:t>
            </w:r>
            <w:r>
              <w:rPr>
                <w:rFonts w:cs="Times" w:ascii="Times" w:hAnsi="Times"/>
                <w:color w:val="000000"/>
                <w:sz w:val="20"/>
                <w:szCs w:val="27"/>
              </w:rPr>
              <w:t xml:space="preserve"> Cross-sectional study of isokinetic trunk and knee muscle strength in women who are obese. </w:t>
            </w:r>
            <w:r>
              <w:rPr>
                <w:rFonts w:cs="Times" w:ascii="Times" w:hAnsi="Times"/>
                <w:b/>
                <w:bCs/>
                <w:color w:val="000000"/>
                <w:sz w:val="20"/>
                <w:szCs w:val="27"/>
              </w:rPr>
              <w:t>OBJECTIVE:</w:t>
            </w:r>
            <w:r>
              <w:rPr>
                <w:rFonts w:cs="Times" w:ascii="Times" w:hAnsi="Times"/>
                <w:color w:val="000000"/>
                <w:sz w:val="20"/>
                <w:szCs w:val="27"/>
              </w:rPr>
              <w:t xml:space="preserve"> To provide reference values, to identify variables that affect peripheral muscle strength, and to provide recommendations for isokinetic testing of trunk and knee muscles in women who are obese and morbidly obese. </w:t>
            </w:r>
            <w:r>
              <w:rPr>
                <w:rFonts w:cs="Times" w:ascii="Times" w:hAnsi="Times"/>
                <w:b/>
                <w:bCs/>
                <w:color w:val="000000"/>
                <w:sz w:val="20"/>
                <w:szCs w:val="27"/>
              </w:rPr>
              <w:t>BACKGROUND:</w:t>
            </w:r>
            <w:r>
              <w:rPr>
                <w:rFonts w:cs="Times" w:ascii="Times" w:hAnsi="Times"/>
                <w:color w:val="000000"/>
                <w:sz w:val="20"/>
                <w:szCs w:val="27"/>
              </w:rPr>
              <w:t xml:space="preserve"> The assessment of peripheral muscle strength is useful for the quantification of possible loss of strength, for exercise prescription, and for the evaluation of the effect of training programs in obese individuals. </w:t>
            </w:r>
            <w:r>
              <w:rPr>
                <w:rFonts w:cs="Times" w:ascii="Times" w:hAnsi="Times"/>
                <w:b/>
                <w:bCs/>
                <w:color w:val="000000"/>
                <w:sz w:val="20"/>
                <w:szCs w:val="27"/>
              </w:rPr>
              <w:t>METHODS AND MEASURES:</w:t>
            </w:r>
            <w:r>
              <w:rPr>
                <w:rFonts w:cs="Times" w:ascii="Times" w:hAnsi="Times"/>
                <w:color w:val="000000"/>
                <w:sz w:val="20"/>
                <w:szCs w:val="27"/>
              </w:rPr>
              <w:t xml:space="preserve"> Isokinetic trunk and leg muscle strength was assessed in 241 women who were obese (18-65 years, body mass index (BMI) &gt; or = 30 kg/m2). Trunk flexion and extension peak torque (PT) was measured using the Cybex TEF dynamometer; trunk rotation (TR) PT was measured using the Cybex TORSO dynamometer; and knee flexion/extension (KFE) PT was measured using the Cybex 350 dynamometer. Body composition was assessed using the bioelectrical impedance method; physical activity was assessed using the Baecke questionnaire; and peak VO2 was assessed using an incremental exercise capacity test on a bicycle ergometer. To identify variables related to muscle strength, Pearson correlations were computed and a stepwise multiple regression analysis was performed. </w:t>
            </w:r>
            <w:r>
              <w:rPr>
                <w:rFonts w:cs="Times" w:ascii="Times" w:hAnsi="Times"/>
                <w:b/>
                <w:bCs/>
                <w:color w:val="000000"/>
                <w:sz w:val="20"/>
                <w:szCs w:val="27"/>
              </w:rPr>
              <w:t>RESULTS:</w:t>
            </w:r>
            <w:r>
              <w:rPr>
                <w:rFonts w:cs="Times" w:ascii="Times" w:hAnsi="Times"/>
                <w:color w:val="000000"/>
                <w:sz w:val="20"/>
                <w:szCs w:val="27"/>
              </w:rPr>
              <w:t xml:space="preserve"> Pearson correlation coefficients of all strength measurements at 60 degrees/s revealed low-to-moderate negative associations with age and positive associations with mass, height, fat free mass (FFM), and peak VO2 (P &lt; 0.05), except for gravity-uncorrected trunk extension strength, which was not related to mass. The sports index of the Baecke questionnaire was associated with TR PT (r = 0.20, P &lt; 0.01) and KFE PT (r = 0.18, P &lt; 0.05). </w:t>
            </w:r>
            <w:r>
              <w:rPr>
                <w:rFonts w:cs="Times" w:ascii="Times" w:hAnsi="Times"/>
                <w:b/>
                <w:bCs/>
                <w:color w:val="000000"/>
                <w:sz w:val="20"/>
                <w:szCs w:val="27"/>
              </w:rPr>
              <w:t>CONCLUSION:</w:t>
            </w:r>
            <w:r>
              <w:rPr>
                <w:rFonts w:cs="Times" w:ascii="Times" w:hAnsi="Times"/>
                <w:color w:val="000000"/>
                <w:sz w:val="20"/>
                <w:szCs w:val="27"/>
              </w:rPr>
              <w:t xml:space="preserve"> The weight of the trunk accounts largely for the measured trunk extensor and flexor strength in women who are obese. Contributing variables of isokinetic trunk flexion and extension strength in women who are obese are age, height, and FFM; whereas sports activities and aerobic fitness are contributing factors for trunk rotational and knee extension strength. Recommendations for measuring isokinetic muscle strength in individuals who are obese are provid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The reliability of upper- and lower-extremity strength testing in a community survey of older adults, Ottenbacher KJ, Branch LG, Ray L, Gonzales VA, Peek MK, Hinman MR.</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Division of Rehabilitation Sciences, Sealy Center on Aging, University of Texas Medical Branch, Galveston, TX 77555-1028, USA. kottenbo@utmb.edu</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rFonts w:cs="Times" w:ascii="Times" w:hAnsi="Times"/>
                <w:i/>
                <w:iCs/>
                <w:color w:val="000000"/>
                <w:szCs w:val="27"/>
              </w:rPr>
              <w:t>Arch Phys Med Rehabil.</w:t>
            </w:r>
            <w:r>
              <w:rPr>
                <w:rFonts w:cs="Times" w:ascii="Times" w:hAnsi="Times"/>
                <w:color w:val="000000"/>
                <w:szCs w:val="27"/>
              </w:rPr>
              <w:t xml:space="preserve"> 2002 Oct;83(10):1423-7.</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i/>
                <w:i/>
                <w:iCs/>
                <w:sz w:val="20"/>
              </w:rPr>
            </w:pPr>
            <w:r>
              <w:rPr>
                <w:rFonts w:cs="Times" w:ascii="Times" w:hAnsi="Times"/>
                <w:b/>
                <w:bCs/>
                <w:color w:val="000000"/>
                <w:sz w:val="20"/>
                <w:szCs w:val="27"/>
              </w:rPr>
              <w:t>OBJECTIVE:</w:t>
            </w:r>
            <w:r>
              <w:rPr>
                <w:rFonts w:cs="Times" w:ascii="Times" w:hAnsi="Times"/>
                <w:color w:val="000000"/>
                <w:sz w:val="20"/>
                <w:szCs w:val="27"/>
              </w:rPr>
              <w:t xml:space="preserve"> To examine the stability (test-retest reliability) of strength measures in older adults obtained by nontherapist lay examiners by using a hand-held portable muscle testing device (Nicholas Manual Muscle Tester). </w:t>
            </w:r>
            <w:r>
              <w:rPr>
                <w:rFonts w:cs="Times" w:ascii="Times" w:hAnsi="Times"/>
                <w:b/>
                <w:bCs/>
                <w:color w:val="000000"/>
                <w:sz w:val="20"/>
                <w:szCs w:val="27"/>
              </w:rPr>
              <w:t>DESIGN:</w:t>
            </w:r>
            <w:r>
              <w:rPr>
                <w:rFonts w:cs="Times" w:ascii="Times" w:hAnsi="Times"/>
                <w:color w:val="000000"/>
                <w:sz w:val="20"/>
                <w:szCs w:val="27"/>
              </w:rPr>
              <w:t xml:space="preserve"> A prospective relational design was used to collect test-retest data for 1 male subject by using 27 lay raters who completed intensive training in manual muscle. </w:t>
            </w:r>
            <w:r>
              <w:rPr>
                <w:rFonts w:cs="Times" w:ascii="Times" w:hAnsi="Times"/>
                <w:b/>
                <w:bCs/>
                <w:color w:val="000000"/>
                <w:sz w:val="20"/>
                <w:szCs w:val="27"/>
              </w:rPr>
              <w:t>SETTING:</w:t>
            </w:r>
            <w:r>
              <w:rPr>
                <w:rFonts w:cs="Times" w:ascii="Times" w:hAnsi="Times"/>
                <w:color w:val="000000"/>
                <w:sz w:val="20"/>
                <w:szCs w:val="27"/>
              </w:rPr>
              <w:t xml:space="preserve"> Data were collected from older Mexican-American adults living in the community. </w:t>
            </w:r>
            <w:r>
              <w:rPr>
                <w:rFonts w:cs="Times" w:ascii="Times" w:hAnsi="Times"/>
                <w:b/>
                <w:bCs/>
                <w:color w:val="000000"/>
                <w:sz w:val="20"/>
                <w:szCs w:val="27"/>
              </w:rPr>
              <w:t>PARTICIPANTS:</w:t>
            </w:r>
            <w:r>
              <w:rPr>
                <w:rFonts w:cs="Times" w:ascii="Times" w:hAnsi="Times"/>
                <w:color w:val="000000"/>
                <w:sz w:val="20"/>
                <w:szCs w:val="27"/>
              </w:rPr>
              <w:t xml:space="preserve"> Twenty-seven lay raters who completed intensive training in manual muscle testing for a field-based assessment and interview of older adults and 63 Mexican-American subjects completing wave 4 of the Hispanic Established Populations for the Epidemiologic Study of the Elderly. </w:t>
            </w:r>
            <w:r>
              <w:rPr>
                <w:rFonts w:cs="Times" w:ascii="Times" w:hAnsi="Times"/>
                <w:b/>
                <w:bCs/>
                <w:color w:val="000000"/>
                <w:sz w:val="20"/>
                <w:szCs w:val="27"/>
              </w:rPr>
              <w:t>INTERVENTIONS:</w:t>
            </w:r>
            <w:r>
              <w:rPr>
                <w:rFonts w:cs="Times" w:ascii="Times" w:hAnsi="Times"/>
                <w:color w:val="000000"/>
                <w:sz w:val="20"/>
                <w:szCs w:val="27"/>
              </w:rPr>
              <w:t xml:space="preserve"> Training involved reviewing a manual describing each testing position followed by approximately 6 hours of instruction and practice supervised by an experienced physical therapist. Lay raters then collected test-retest information on older Mexican-American subjects. </w:t>
            </w:r>
            <w:r>
              <w:rPr>
                <w:rFonts w:cs="Times" w:ascii="Times" w:hAnsi="Times"/>
                <w:b/>
                <w:bCs/>
                <w:color w:val="000000"/>
                <w:sz w:val="20"/>
                <w:szCs w:val="27"/>
              </w:rPr>
              <w:t>MAIN OUTCOME MEASURE:</w:t>
            </w:r>
            <w:r>
              <w:rPr>
                <w:rFonts w:cs="Times" w:ascii="Times" w:hAnsi="Times"/>
                <w:color w:val="000000"/>
                <w:sz w:val="20"/>
                <w:szCs w:val="27"/>
              </w:rPr>
              <w:t xml:space="preserve"> Stability (test-retest) for a portable manual muscle testing device. </w:t>
            </w:r>
            <w:r>
              <w:rPr>
                <w:rFonts w:cs="Times" w:ascii="Times" w:hAnsi="Times"/>
                <w:b/>
                <w:bCs/>
                <w:color w:val="000000"/>
                <w:sz w:val="20"/>
                <w:szCs w:val="27"/>
              </w:rPr>
              <w:t>RESULTS:</w:t>
            </w:r>
            <w:r>
              <w:rPr>
                <w:rFonts w:cs="Times" w:ascii="Times" w:hAnsi="Times"/>
                <w:color w:val="000000"/>
                <w:sz w:val="20"/>
                <w:szCs w:val="27"/>
              </w:rPr>
              <w:t xml:space="preserve"> Intraclass correlation coefficients (ICCs) were computed for the 27 lay raters examining 1 male subject (2 trials) and 12 lay raters assessing 63 older Mexican-American adults (1 practice and 2 trials recorded). The ICC values for the first 27 lay raters ranged from .74 to.96. The ICC values for the latter 12 lay raters ranged from .87 to.98. No differences were found in ICC values between male or female subjects. </w:t>
            </w:r>
            <w:r>
              <w:rPr>
                <w:rFonts w:cs="Times" w:ascii="Times" w:hAnsi="Times"/>
                <w:b/>
                <w:bCs/>
                <w:color w:val="000000"/>
                <w:sz w:val="20"/>
                <w:szCs w:val="27"/>
              </w:rPr>
              <w:t>CONCLUSIONS:</w:t>
            </w:r>
            <w:r>
              <w:rPr>
                <w:rFonts w:cs="Times" w:ascii="Times" w:hAnsi="Times"/>
                <w:color w:val="000000"/>
                <w:sz w:val="20"/>
                <w:szCs w:val="27"/>
              </w:rPr>
              <w:t xml:space="preserve"> Stable and consistent information for upper- and lower-extremity strength was collected from the older adults participating in this study. The results suggest reliable information can be obtained by lay raters using a portable manual muscle testing device if the examiners receive intensive training.</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 retrospective study of cranial strain patterns in patients with idiopathic Parkinson’s disease, Rivera-Martinez, S., Wells, M., Capobianco,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Journal of the American Osteopathic Association, </w:t>
            </w:r>
            <w:r>
              <w:rPr/>
              <w:t>August 2002;102(8):417-422</w:t>
            </w:r>
          </w:p>
          <w:p>
            <w:pPr>
              <w:pStyle w:val="Footer"/>
              <w:tabs>
                <w:tab w:val="clear" w:pos="4320"/>
                <w:tab w:val="clear" w:pos="8640"/>
              </w:tabs>
              <w:rPr/>
            </w:pPr>
            <w:r>
              <w:rPr/>
            </w:r>
          </w:p>
          <w:p>
            <w:pPr>
              <w:pStyle w:val="Normal"/>
              <w:rPr>
                <w:i/>
                <w:i/>
                <w:iCs/>
                <w:sz w:val="20"/>
              </w:rPr>
            </w:pPr>
            <w:r>
              <w:rPr>
                <w:b/>
                <w:bCs/>
                <w:sz w:val="20"/>
              </w:rPr>
              <w:t>Abstract:</w:t>
            </w:r>
            <w:r>
              <w:rPr>
                <w:sz w:val="20"/>
              </w:rPr>
              <w:t xml:space="preserve"> While providing osteopathic manipulative treatment to patients</w:t>
            </w:r>
            <w:r>
              <w:rPr>
                <w:sz w:val="20"/>
                <w:vertAlign w:val="superscript"/>
              </w:rPr>
              <w:t xml:space="preserve"> </w:t>
            </w:r>
            <w:r>
              <w:rPr>
                <w:sz w:val="20"/>
              </w:rPr>
              <w:t>with Parkinson's disease at the clinic of the New York College</w:t>
            </w:r>
            <w:r>
              <w:rPr>
                <w:sz w:val="20"/>
                <w:vertAlign w:val="superscript"/>
              </w:rPr>
              <w:t xml:space="preserve"> </w:t>
            </w:r>
            <w:r>
              <w:rPr>
                <w:sz w:val="20"/>
              </w:rPr>
              <w:t>of Osteopathic Medicine of New York Institute of Technology,</w:t>
            </w:r>
            <w:r>
              <w:rPr>
                <w:sz w:val="20"/>
                <w:vertAlign w:val="superscript"/>
              </w:rPr>
              <w:t xml:space="preserve"> </w:t>
            </w:r>
            <w:r>
              <w:rPr>
                <w:sz w:val="20"/>
              </w:rPr>
              <w:t>physicians noted that these patients may exhibit particular</w:t>
            </w:r>
            <w:r>
              <w:rPr>
                <w:sz w:val="20"/>
                <w:vertAlign w:val="superscript"/>
              </w:rPr>
              <w:t xml:space="preserve"> </w:t>
            </w:r>
            <w:r>
              <w:rPr>
                <w:sz w:val="20"/>
              </w:rPr>
              <w:t>cranial findings as a result of the disease. The purpose of</w:t>
            </w:r>
            <w:r>
              <w:rPr>
                <w:sz w:val="20"/>
                <w:vertAlign w:val="superscript"/>
              </w:rPr>
              <w:t xml:space="preserve"> </w:t>
            </w:r>
            <w:r>
              <w:rPr>
                <w:sz w:val="20"/>
              </w:rPr>
              <w:t>this study was to compare the recorded observations of cranial</w:t>
            </w:r>
            <w:r>
              <w:rPr>
                <w:sz w:val="20"/>
                <w:vertAlign w:val="superscript"/>
              </w:rPr>
              <w:t xml:space="preserve"> </w:t>
            </w:r>
            <w:r>
              <w:rPr>
                <w:sz w:val="20"/>
              </w:rPr>
              <w:t>strain patterns of patients with Parkinson's disease for the</w:t>
            </w:r>
            <w:r>
              <w:rPr>
                <w:sz w:val="20"/>
                <w:vertAlign w:val="superscript"/>
              </w:rPr>
              <w:t xml:space="preserve"> </w:t>
            </w:r>
            <w:r>
              <w:rPr>
                <w:sz w:val="20"/>
              </w:rPr>
              <w:t>detection of common cranial findings. Records of cranial strain</w:t>
            </w:r>
            <w:r>
              <w:rPr>
                <w:sz w:val="20"/>
                <w:vertAlign w:val="superscript"/>
              </w:rPr>
              <w:t xml:space="preserve"> </w:t>
            </w:r>
            <w:r>
              <w:rPr>
                <w:sz w:val="20"/>
              </w:rPr>
              <w:t>patterns from physician-recorded observations of 30 patients</w:t>
            </w:r>
            <w:r>
              <w:rPr>
                <w:sz w:val="20"/>
                <w:vertAlign w:val="superscript"/>
              </w:rPr>
              <w:t xml:space="preserve"> </w:t>
            </w:r>
            <w:r>
              <w:rPr>
                <w:sz w:val="20"/>
              </w:rPr>
              <w:t>with idiopathic Parkinson's disease and 20 age-matched normal</w:t>
            </w:r>
            <w:r>
              <w:rPr>
                <w:sz w:val="20"/>
                <w:vertAlign w:val="superscript"/>
              </w:rPr>
              <w:t xml:space="preserve"> </w:t>
            </w:r>
            <w:r>
              <w:rPr>
                <w:sz w:val="20"/>
              </w:rPr>
              <w:t>controls were compiled. This information was used to determine</w:t>
            </w:r>
            <w:r>
              <w:rPr>
                <w:sz w:val="20"/>
                <w:vertAlign w:val="superscript"/>
              </w:rPr>
              <w:t xml:space="preserve"> </w:t>
            </w:r>
            <w:r>
              <w:rPr>
                <w:sz w:val="20"/>
              </w:rPr>
              <w:t>whether different physicians observed particular strain patterns</w:t>
            </w:r>
            <w:r>
              <w:rPr>
                <w:sz w:val="20"/>
                <w:vertAlign w:val="superscript"/>
              </w:rPr>
              <w:t xml:space="preserve"> </w:t>
            </w:r>
            <w:r>
              <w:rPr>
                <w:sz w:val="20"/>
              </w:rPr>
              <w:t>in greater frequency between Parkinson's patients and controls.</w:t>
            </w:r>
            <w:r>
              <w:rPr>
                <w:sz w:val="20"/>
                <w:vertAlign w:val="superscript"/>
              </w:rPr>
              <w:t xml:space="preserve"> </w:t>
            </w:r>
            <w:r>
              <w:rPr>
                <w:sz w:val="20"/>
              </w:rPr>
              <w:t>Patients with Parkinson's disease had a significantly higher</w:t>
            </w:r>
            <w:r>
              <w:rPr>
                <w:sz w:val="20"/>
                <w:vertAlign w:val="superscript"/>
              </w:rPr>
              <w:t xml:space="preserve"> </w:t>
            </w:r>
            <w:r>
              <w:rPr>
                <w:sz w:val="20"/>
              </w:rPr>
              <w:t>frequency of bilateral occipitoatlantal compression (87% vs.</w:t>
            </w:r>
            <w:r>
              <w:rPr>
                <w:sz w:val="20"/>
                <w:vertAlign w:val="superscript"/>
              </w:rPr>
              <w:t xml:space="preserve"> </w:t>
            </w:r>
            <w:r>
              <w:rPr>
                <w:sz w:val="20"/>
              </w:rPr>
              <w:t>50%; P &lt; .02) and bilateral occipitomastoid compression (40% vs. 10%; P &lt; .05) compared with normal controls. Over subsequent visits and treatments, the frequency of both strain patterns were reduced significantly (occipitoatlantal compression, P &lt; .01; occipitomastoid compression, P &lt; .05) to levels found in the control group.</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color w:val="000000"/>
                <w:szCs w:val="27"/>
              </w:rPr>
            </w:pPr>
            <w:r>
              <w:rPr>
                <w:szCs w:val="20"/>
              </w:rPr>
              <w:t>Radiographic Evidence of Cranial Bone Mobility, Oleski, S, Smith G, Crow 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szCs w:val="20"/>
              </w:rPr>
              <w:t>Cranio: The Journal of Craniomandibular Practice</w:t>
            </w:r>
            <w:r>
              <w:rPr>
                <w:szCs w:val="20"/>
              </w:rPr>
              <w:t>; Jan 2002;20(1):34-8</w:t>
            </w:r>
          </w:p>
          <w:p>
            <w:pPr>
              <w:pStyle w:val="Footer"/>
              <w:tabs>
                <w:tab w:val="clear" w:pos="4320"/>
                <w:tab w:val="clear" w:pos="8640"/>
              </w:tabs>
              <w:rPr>
                <w:szCs w:val="20"/>
              </w:rPr>
            </w:pPr>
            <w:r>
              <w:rPr>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color w:val="000000"/>
                <w:szCs w:val="24"/>
              </w:rPr>
            </w:pPr>
            <w:r>
              <w:rPr>
                <w:rFonts w:eastAsia="Times New Roman" w:cs="Times New Roman" w:ascii="Times New Roman" w:hAnsi="Times New Roman"/>
                <w:szCs w:val="24"/>
              </w:rPr>
              <w:t>The purpose of this retrospective chart review was to determine if external manipulation of the cranium alters selected parameters of the cranial vault and base that can be visualized and measured on x-ray. Twelve adult patient charts were randomly selected to include patients who had received cranial vault manipulation treatment with a pre- and post-treatment x-ray taken with the head in a fixed positioning device. The degree of change in angle between various specified cranial landmarks as visualized on x-ray was measured. The mean angle of change measured at the atlas was 2.58 degrees, at the mastoid was 1.66 degrees, at the malar line was 1.25 degrees, at the sphenoid was 2.42 degrees, and at the temporal line was 1.75 degrees. 91.6% of patients exhibited differences in measurement at three or more sites. This study concludes that cranial bone mobility can be documented and measured on x-ra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Sensorimotor control of the spine, Holm, S., Indahl, A., Solomonow, 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Electromyography and Kinesiology,</w:t>
            </w:r>
            <w:r>
              <w:rPr/>
              <w:t xml:space="preserve"> 2002,12;3:219-234.</w:t>
            </w:r>
          </w:p>
          <w:p>
            <w:pPr>
              <w:pStyle w:val="Normal"/>
              <w:rPr/>
            </w:pPr>
            <w:r>
              <w:rPr/>
            </w:r>
          </w:p>
          <w:p>
            <w:pPr>
              <w:pStyle w:val="BodyText2"/>
              <w:rPr/>
            </w:pPr>
            <w:r>
              <w:rPr/>
              <w:t>(</w:t>
            </w:r>
            <w:hyperlink r:id="rId9">
              <w:r>
                <w:rPr>
                  <w:rStyle w:val="InternetLink"/>
                </w:rPr>
                <w:t>http://www.isek-online.org/</w:t>
              </w:r>
            </w:hyperlink>
            <w:r>
              <w:rPr/>
              <w:t>)</w:t>
            </w:r>
          </w:p>
          <w:p>
            <w:pPr>
              <w:pStyle w:val="BodyText2"/>
              <w:rPr/>
            </w:pPr>
            <w:r>
              <w:rPr/>
            </w:r>
          </w:p>
          <w:p>
            <w:pPr>
              <w:pStyle w:val="BodyText2"/>
              <w:rPr/>
            </w:pPr>
            <w:r>
              <w:rPr>
                <w:b/>
                <w:bCs/>
              </w:rPr>
              <w:t>Abstract:</w:t>
            </w:r>
            <w:r>
              <w:rPr/>
              <w:t xml:space="preserve"> The spinal viscoelastic structures including disk, capsule and ligaments were reviewed with special focus on their sensory motor functions. Afferent capable of monitoring proprioceptive and kinesthetic information are abundant in the disc, capsule and ligament. Electrical stimulation of the lumbar afferents in the discs, capsules and ligaments seem to elicit reflex contraction of the multifidus and also longissimus muscles. The muscular excitation is pronounced in the level of excitation and with weaker radiation 1 to 2 levels above and below. Similarly, mechanical stimulation of the spinal viscoelastic tissues excites the muscles with higher excitation intensity when more than one tissue (ligaments and discs for example) is stimulated. Overall, it seems that spinal structures are well suited to monitor sensory information as well as to control spinal muscles and probably also provide kinesthetic perception to the sensory cortex.</w:t>
            </w:r>
          </w:p>
          <w:p>
            <w:pPr>
              <w:pStyle w:val="BodyText2"/>
              <w:rPr>
                <w:i/>
                <w:i/>
                <w:iCs/>
              </w:rPr>
            </w:pPr>
            <w:r>
              <w:rPr>
                <w:b/>
                <w:bCs/>
              </w:rPr>
              <w:t xml:space="preserve">Comment: </w:t>
            </w:r>
            <w:r>
              <w:rPr/>
              <w:t>The new and strikingly original feature of AK is that it brings together in a functional, inseparable manner the spinal, the nervous, and the muscle systems. Remarkably, each system demonstrates and maintains the condition of the other.</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Electromyographic reflex response to mechanical force, manually-assisted spinal manipulative therapy, Colloca, C.J., Keller, T.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Spine</w:t>
            </w:r>
            <w:r>
              <w:rPr/>
              <w:t>, 2001;26:1117-24</w:t>
            </w:r>
          </w:p>
          <w:p>
            <w:pPr>
              <w:pStyle w:val="Footer"/>
              <w:tabs>
                <w:tab w:val="clear" w:pos="4320"/>
                <w:tab w:val="clear" w:pos="8640"/>
              </w:tabs>
              <w:rPr/>
            </w:pPr>
            <w:r>
              <w:rPr/>
            </w:r>
          </w:p>
          <w:p>
            <w:pPr>
              <w:pStyle w:val="Footer"/>
              <w:tabs>
                <w:tab w:val="clear" w:pos="4320"/>
                <w:tab w:val="clear" w:pos="8640"/>
              </w:tabs>
              <w:rPr/>
            </w:pPr>
            <w:r>
              <w:rPr>
                <w:sz w:val="20"/>
              </w:rPr>
              <w:t>(</w:t>
            </w:r>
            <w:hyperlink r:id="rId10">
              <w:r>
                <w:rPr>
                  <w:rStyle w:val="InternetLink"/>
                  <w:sz w:val="20"/>
                </w:rPr>
                <w:t>http://www.journals.elsevierhealth.com/periodicals/ymmt/medline/record/MDLN.11413422</w:t>
              </w:r>
            </w:hyperlink>
            <w:r>
              <w:rPr>
                <w:sz w:val="20"/>
              </w:rPr>
              <w:t>)</w:t>
            </w:r>
          </w:p>
          <w:p>
            <w:pPr>
              <w:pStyle w:val="Footer"/>
              <w:tabs>
                <w:tab w:val="clear" w:pos="4320"/>
                <w:tab w:val="clear" w:pos="8640"/>
              </w:tabs>
              <w:rPr>
                <w:sz w:val="20"/>
              </w:rPr>
            </w:pPr>
            <w:r>
              <w:rPr>
                <w:sz w:val="20"/>
              </w:rPr>
            </w:r>
          </w:p>
          <w:p>
            <w:pPr>
              <w:pStyle w:val="Normal"/>
              <w:rPr/>
            </w:pPr>
            <w:r>
              <w:rPr>
                <w:b/>
                <w:bCs/>
                <w:sz w:val="20"/>
              </w:rPr>
              <w:t xml:space="preserve">Study Design: </w:t>
            </w:r>
            <w:r>
              <w:rPr>
                <w:sz w:val="20"/>
              </w:rPr>
              <w:t xml:space="preserve">Surface electromyographic reflex responses associated with mechanical force, manually assisted (MFMA) spinal manipulative therapy were analyzed in this prospective clinical investigation of 20 consecutive patients with low back pain. </w:t>
            </w:r>
          </w:p>
          <w:p>
            <w:pPr>
              <w:pStyle w:val="Normal"/>
              <w:rPr/>
            </w:pPr>
            <w:r>
              <w:rPr>
                <w:b/>
                <w:bCs/>
                <w:sz w:val="20"/>
              </w:rPr>
              <w:t xml:space="preserve">Objectives: </w:t>
            </w:r>
            <w:r>
              <w:rPr>
                <w:sz w:val="20"/>
              </w:rPr>
              <w:t xml:space="preserve">To characterize and determine the magnitude of electromyographic reflex responses in human paraspinal muscles during high loading rate mechanical force, manually assisted spinal manipulative therapy of the thoracolumbar spine and sacroiliac joints.  </w:t>
            </w:r>
            <w:r>
              <w:rPr>
                <w:b/>
                <w:bCs/>
                <w:sz w:val="20"/>
              </w:rPr>
              <w:t>Summary of Background Data:</w:t>
            </w:r>
            <w:r>
              <w:rPr>
                <w:sz w:val="20"/>
              </w:rPr>
              <w:t xml:space="preserve"> Spinal manipulative therapy has been investigated for its effectiveness in the treatment of patients with low back pain, but its physiologic mechanisms are not well understood. Noteworthy is the fact that spinal manipulative therapy has been demonstrated to produce consistent reflex responses in the back musculature; however, no study has examined the extent of reflex responses in patients with low back pain. </w:t>
            </w:r>
            <w:r>
              <w:rPr>
                <w:b/>
                <w:bCs/>
                <w:sz w:val="20"/>
              </w:rPr>
              <w:t>Methods:</w:t>
            </w:r>
            <w:r>
              <w:rPr>
                <w:sz w:val="20"/>
              </w:rPr>
              <w:t xml:space="preserve"> Twenty patients (10 male and 10 female, mean age 43.0 years) underwent standard physical examination on presentation to an outpatient chiropractic clinic. After repeated isometric trunk extension strength tests, short duration (&lt;5 msec), localized posteroanterior manipulative thrusts</w:t>
            </w:r>
            <w:r>
              <w:rPr>
                <w:rFonts w:cs="Arial" w:ascii="Arial" w:hAnsi="Arial"/>
                <w:sz w:val="20"/>
              </w:rPr>
              <w:t xml:space="preserve"> </w:t>
            </w:r>
            <w:r>
              <w:rPr>
                <w:sz w:val="20"/>
              </w:rPr>
              <w:t xml:space="preserve">were delivered to the sacroiliac joints, and L5, L4, L2, T12, and T8 spinous processes and transverse processes. Surface, linear-enveloped electromyographic (sEMG) recordings were obtained from electrodes located bilaterally over the L5 and L3 erector spinae musculature. Force-time and sEMG time histories were recorded simultaneously to quantify the association between spinal manipulative therapy mechanical and electromyographic response. A total of 1600 sEMG recordings were analyzed from 20 spinal manipulative therapy treatments, and comparisons were made between segmental level, segmental contact point (spinous vs. transverse processes), and magnitude of the reflex response (peak-peak [p-p] ratio and relative mean sEMG). Positive sEMG responses were defined as &gt;2.5 p-p baseline sEMG output (&gt;3.5% relative mean sEMG output). SEMG threshold was further assessed for correlation of patient self-reported pain and disability. </w:t>
            </w:r>
            <w:r>
              <w:rPr>
                <w:b/>
                <w:bCs/>
                <w:sz w:val="20"/>
              </w:rPr>
              <w:t>Results:</w:t>
            </w:r>
            <w:r>
              <w:rPr>
                <w:sz w:val="20"/>
              </w:rPr>
              <w:t xml:space="preserve"> Consistent, but relatively localized, reflex responses occurred in response to the localized, brief duration MFMA thrusts delivered to the thoracolumbar spine and SI joints. The time to peak tension (sEMG magnitude) ranged from 50 to 200 msec, and the reflex response times ranged from 2 to 4 msec, the latter consistent with intraspinal conduction times. Overall, the 20 treatments produced systematic and significantly different L5 and L3 sEMG responses, particularly for thrusts delivered to the lumbosacral spine. Thrusts applied over the transverse processes produced more positive sEMG responses (25.4%) in comparison with thrusts applied over the spinous processes (20.6%). Left side thrusts and right side thrusts over the transverse processes elicited positive contralateral L5 and L3 sEMG responses. When the data were examined across both treatment level and electrode site (L5 or L3, L or R), 95% of patients showed positive sEMG response to MFMA thrusts. Patients with frequent to constant low back pain symptoms tended to have a more marked sEMG response in comparison with patients with occasional to intermittent low back pain. </w:t>
            </w:r>
            <w:r>
              <w:rPr>
                <w:b/>
                <w:bCs/>
                <w:sz w:val="20"/>
              </w:rPr>
              <w:t xml:space="preserve">Conclusions: </w:t>
            </w:r>
            <w:r>
              <w:rPr>
                <w:sz w:val="20"/>
              </w:rPr>
              <w:t>This is the first study demonstrating neuromuscular reflex responses associated with MFMA spinal manipulative therapy in patients with low back pain. Noteworthy was the finding that such mechanical stimulation of both the paraspinal musculature (transverse processes) and spinous processes produced consistent, generally localized sEMG responses. Identification of neuromuscular characteristics, together with a comprehensive assessment of patient clinical status, may provide for clarification of the significance of spinal manipulative therapy in eliciting putative conservative therapeutic benefits in patients with pain of musculoskeletal origi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ensory motor control of the lower back: implications for rehabilitation, Ebenbichler, G, Oddsson, L, Kollmitzer, J, Erim, Z.</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Med Sci Sports Exer, </w:t>
            </w:r>
            <w:r>
              <w:rPr/>
              <w:t>2001;33:1889-98</w:t>
            </w:r>
          </w:p>
          <w:p>
            <w:pPr>
              <w:pStyle w:val="Footer"/>
              <w:tabs>
                <w:tab w:val="clear" w:pos="4320"/>
                <w:tab w:val="clear" w:pos="8640"/>
              </w:tabs>
              <w:rPr/>
            </w:pPr>
            <w:r>
              <w:rPr/>
            </w:r>
          </w:p>
          <w:p>
            <w:pPr>
              <w:pStyle w:val="Footer"/>
              <w:tabs>
                <w:tab w:val="clear" w:pos="4320"/>
                <w:tab w:val="clear" w:pos="8640"/>
              </w:tabs>
              <w:rPr>
                <w:sz w:val="20"/>
              </w:rPr>
            </w:pPr>
            <w:r>
              <w:rPr>
                <w:sz w:val="20"/>
              </w:rPr>
              <w:t>This paper described a series of studies that have been done investigating the surface electromyography (SEMG) fatigue pattern of the back muscles during submaximal contraction. SEMG changes correlated with erector muscle fatigue, validating the subjective erector muscle endurance tests against the objective SEMG. Given the results of this study, a larger double-blind study of SEMG evaluation compared to manual muscle testing could be done, wherein back muscles strength and endurance time during testing are measured before and after a course of chiropractic car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Ischemia causes muscle fatigue, Murthy, G, Hargens, A, Lehman, S, Rempel, 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J Orthop Res, </w:t>
            </w:r>
            <w:r>
              <w:rPr/>
              <w:t>2001;19:436-440</w:t>
            </w:r>
          </w:p>
          <w:p>
            <w:pPr>
              <w:pStyle w:val="Footer"/>
              <w:tabs>
                <w:tab w:val="clear" w:pos="4320"/>
                <w:tab w:val="clear" w:pos="8640"/>
              </w:tabs>
              <w:rPr/>
            </w:pPr>
            <w:r>
              <w:rPr/>
            </w:r>
          </w:p>
          <w:p>
            <w:pPr>
              <w:pStyle w:val="Footer"/>
              <w:tabs>
                <w:tab w:val="clear" w:pos="4320"/>
                <w:tab w:val="clear" w:pos="8640"/>
              </w:tabs>
              <w:rPr>
                <w:i/>
                <w:i/>
                <w:iCs/>
                <w:sz w:val="20"/>
              </w:rPr>
            </w:pPr>
            <w:r>
              <w:rPr>
                <w:sz w:val="20"/>
              </w:rPr>
              <w:t>The purpose of this investigation was to determine whether ischemia, which reduces oxygenation in the extensor carpi radialis (ECR) muscle, causes a reduction in muscle force production. In eight subjects, muscle oxygenation (TO</w:t>
            </w:r>
            <w:r>
              <w:rPr>
                <w:sz w:val="20"/>
                <w:vertAlign w:val="subscript"/>
              </w:rPr>
              <w:t>2</w:t>
            </w:r>
            <w:r>
              <w:rPr>
                <w:sz w:val="20"/>
              </w:rPr>
              <w:t>) of the right ECR was measured noninvasively and continuously using near infrared spectroscopy (NIRS) while muscle twitch force was elicited by transcutaneous electrical stimulation (1 Hz, 0.1 ms). Baseline measurements of blood volume, muscle oxygenation and twitch force were recorded continuously, then a tourniquet on the upper arm was inflated to one of five different pressure levels: 20, 40, 60 mm Hg (randomized order) and diastolic (69 ± 9.8 mm Hg) and systolic (106 ± 12.8 mm Hg) blood pressures. Each pressure level was maintained for 3–5 min, and was followed by a recovery period sufficient to allow measurements to return to baseline. For each respective tourniquet pressure level, mean TO</w:t>
            </w:r>
            <w:r>
              <w:rPr>
                <w:sz w:val="20"/>
                <w:vertAlign w:val="subscript"/>
              </w:rPr>
              <w:t>2</w:t>
            </w:r>
            <w:r>
              <w:rPr>
                <w:sz w:val="20"/>
              </w:rPr>
              <w:t xml:space="preserve"> decreased from resting baseline (100% TO</w:t>
            </w:r>
            <w:r>
              <w:rPr>
                <w:sz w:val="20"/>
                <w:vertAlign w:val="subscript"/>
              </w:rPr>
              <w:t>2</w:t>
            </w:r>
            <w:r>
              <w:rPr>
                <w:sz w:val="20"/>
              </w:rPr>
              <w:t>) to 99 ± 1.2% (SEM), 96 ± 1.9%, 93 ± 2.8%, 90 ± 2.5%, and 86 ± 2.7%, and mean twitch force decreased from resting baseline (100% force) to 99 ± 0.7% (SEM), 96 ± 2.7%, 93 ± 3.1%, 88 ± 3.2%, and 86 ± 2.6%. Muscle oxygenation and twitch force at 60 mm Hg tourniquet compression and above were significantly lower (</w:t>
            </w:r>
            <w:r>
              <w:rPr>
                <w:i/>
                <w:iCs/>
                <w:sz w:val="20"/>
              </w:rPr>
              <w:t>P</w:t>
            </w:r>
            <w:r>
              <w:rPr>
                <w:sz w:val="20"/>
              </w:rPr>
              <w:t>&lt;0.05) than baseline value. Reduced twitch force was correlated in a dose-dependent manner with reduced muscle oxygenation (</w:t>
            </w:r>
            <w:r>
              <w:rPr>
                <w:i/>
                <w:iCs/>
                <w:sz w:val="20"/>
              </w:rPr>
              <w:t>r</w:t>
            </w:r>
            <w:r>
              <w:rPr>
                <w:sz w:val="20"/>
              </w:rPr>
              <w:t>=0.78,</w:t>
            </w:r>
            <w:r>
              <w:rPr>
                <w:i/>
                <w:iCs/>
                <w:sz w:val="20"/>
              </w:rPr>
              <w:t>P</w:t>
            </w:r>
            <w:r>
              <w:rPr>
                <w:sz w:val="20"/>
              </w:rPr>
              <w:t>&lt;0.001). Although the correlation does not prove causation, the results indicate that ischemia leading to a 7% or greater reduction in muscle oxygenation causes decreased muscle force production in the forearm extensor muscle. Thus, ischemia associated with a modest decline in TO</w:t>
            </w:r>
            <w:r>
              <w:rPr>
                <w:sz w:val="20"/>
                <w:vertAlign w:val="subscript"/>
              </w:rPr>
              <w:t>2</w:t>
            </w:r>
            <w:r>
              <w:rPr>
                <w:sz w:val="20"/>
              </w:rPr>
              <w:t xml:space="preserve"> causes muscle fatigu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omparison of effects of spinal manipulation and massage on motoneuron excitability, Dishman J, Bulbulian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Electromyogr Clin Neurophysiol. </w:t>
            </w:r>
            <w:r>
              <w:rPr/>
              <w:t>2001;41:97-106</w:t>
            </w:r>
          </w:p>
          <w:p>
            <w:pPr>
              <w:pStyle w:val="Footer"/>
              <w:tabs>
                <w:tab w:val="clear" w:pos="4320"/>
                <w:tab w:val="clear" w:pos="8640"/>
              </w:tabs>
              <w:rPr/>
            </w:pPr>
            <w:r>
              <w:rPr/>
            </w:r>
          </w:p>
          <w:p>
            <w:pPr>
              <w:pStyle w:val="Footer"/>
              <w:tabs>
                <w:tab w:val="clear" w:pos="4320"/>
                <w:tab w:val="clear" w:pos="8640"/>
              </w:tabs>
              <w:rPr>
                <w:i/>
                <w:i/>
                <w:iCs/>
                <w:sz w:val="20"/>
              </w:rPr>
            </w:pPr>
            <w:r>
              <w:rPr>
                <w:b/>
                <w:bCs/>
                <w:sz w:val="20"/>
              </w:rPr>
              <w:t>Abstract:</w:t>
            </w:r>
            <w:r>
              <w:rPr>
                <w:sz w:val="20"/>
              </w:rPr>
              <w:t xml:space="preserve"> The purpose of this study was to compare the magnitude and duration of motoneuron inhibition occurring as a sequel to spinal manipulation or paraspinal and limb massage. The physiologic mechanisms involved in spinal manipulative therapy and massage therapy are largely unknown. One possible hypothesis is based upon the theory that these two distinct and different modalities may attenuate the activity of alpha motoneurons. Both modalities have been reported to produce short-term inhibition of motoneurons. Asymptomatic volunteers were randomly assigned to either a spinal manipulation, massage, or control group. Baseline tibial nerve H-reflex amplitudes were obtained prior to the application of either lumbosacral spinal manipulation or paralumbar and limb massage. Post-interventional H-reflex recordings were recorded immediately following the application of either modality. Spinal manipulation significantly (p &lt; 0.05) attenuated alpha motoneuronal activity immediately post-therapy, as measured by the amplitude of the tibial nerve H-reflex. Massage subjects exhibited no significant reduction in motoneuronal activity immediately following administration. Spinal manipulation produced a transient attenuation of alpha motoneuronal excitability. Paraspinal and limb massage did not inhibit the motoneuron pool as measured immediately post-therapy. These findings support the supposition that spinal manipulation procedures lead to short-term inhibitory effects on motoneuron excitability to a greater magnitude than massag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Measuring knee extensor muscle strength, Bohannon RW.</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Department of Physical Therapy, School of Allied Health, University of Connecticut, Storrs 06269-2101, US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rFonts w:cs="Times" w:ascii="Times" w:hAnsi="Times"/>
                <w:i/>
                <w:iCs/>
                <w:color w:val="000000"/>
                <w:szCs w:val="27"/>
              </w:rPr>
              <w:t>Am J Phys Med Rehabil.</w:t>
            </w:r>
            <w:r>
              <w:rPr>
                <w:rFonts w:cs="Times" w:ascii="Times" w:hAnsi="Times"/>
                <w:color w:val="000000"/>
                <w:szCs w:val="27"/>
              </w:rPr>
              <w:t xml:space="preserve"> 2001 Jan;80(1):13-8.</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i/>
                <w:i/>
                <w:iCs/>
                <w:sz w:val="20"/>
              </w:rPr>
            </w:pPr>
            <w:r>
              <w:rPr>
                <w:rFonts w:cs="Times" w:ascii="Times" w:hAnsi="Times"/>
                <w:b/>
                <w:bCs/>
                <w:color w:val="000000"/>
                <w:sz w:val="20"/>
                <w:szCs w:val="27"/>
              </w:rPr>
              <w:t>OBJECTIVE:</w:t>
            </w:r>
            <w:r>
              <w:rPr>
                <w:rFonts w:cs="Times" w:ascii="Times" w:hAnsi="Times"/>
                <w:color w:val="000000"/>
                <w:sz w:val="20"/>
                <w:szCs w:val="27"/>
              </w:rPr>
              <w:t xml:space="preserve"> To compare manual muscle test with hand-held dynamometer measurements of knee extension strength. A secondary analysis of measurements (n = 256 knees) from 128 acute rehabilitation patients was performed. </w:t>
            </w:r>
            <w:r>
              <w:rPr>
                <w:rFonts w:cs="Times" w:ascii="Times" w:hAnsi="Times"/>
                <w:b/>
                <w:bCs/>
                <w:color w:val="000000"/>
                <w:sz w:val="20"/>
                <w:szCs w:val="27"/>
              </w:rPr>
              <w:t>DESIGN:</w:t>
            </w:r>
            <w:r>
              <w:rPr>
                <w:rFonts w:cs="Times" w:ascii="Times" w:hAnsi="Times"/>
                <w:color w:val="000000"/>
                <w:sz w:val="20"/>
                <w:szCs w:val="27"/>
              </w:rPr>
              <w:t xml:space="preserve"> Knee extensor muscle testing was conducted according to the technique of Hislop and Montgomery; 0 to 5 grades were converted to an expanded 0 to 12 scale. Dynamometry was used to measure the isometric knee extension force with 'gravity eliminated.' </w:t>
            </w:r>
            <w:r>
              <w:rPr>
                <w:rFonts w:cs="Times" w:ascii="Times" w:hAnsi="Times"/>
                <w:b/>
                <w:bCs/>
                <w:color w:val="000000"/>
                <w:sz w:val="20"/>
                <w:szCs w:val="27"/>
              </w:rPr>
              <w:t>RESULTS:</w:t>
            </w:r>
            <w:r>
              <w:rPr>
                <w:rFonts w:cs="Times" w:ascii="Times" w:hAnsi="Times"/>
                <w:color w:val="000000"/>
                <w:sz w:val="20"/>
                <w:szCs w:val="27"/>
              </w:rPr>
              <w:t xml:space="preserve"> Manual muscle test and dynamometer measures were highly correlated (r = 0.768; P &lt; 0.001); the correlation was higher when the quadratic nature of the relationship was taken into account (R = 0.887; P &lt; 0.001). Although the dynamometer forces that were associated with different manual muscle test grades differed overall (F = 67.736; P &lt; 0.001), the forces associated with some of the higher grades did not differ statistically. </w:t>
            </w:r>
            <w:r>
              <w:rPr>
                <w:rFonts w:cs="Times" w:ascii="Times" w:hAnsi="Times"/>
                <w:b/>
                <w:bCs/>
                <w:color w:val="000000"/>
                <w:sz w:val="20"/>
                <w:szCs w:val="27"/>
              </w:rPr>
              <w:t>CONCLUSIONS:</w:t>
            </w:r>
            <w:r>
              <w:rPr>
                <w:rFonts w:cs="Times" w:ascii="Times" w:hAnsi="Times"/>
                <w:color w:val="000000"/>
                <w:sz w:val="20"/>
                <w:szCs w:val="27"/>
              </w:rPr>
              <w:t xml:space="preserve"> These findings reinforce the convergent construct validity of the manual muscle test and dynamometry measurements but challenge the discriminant construct validity of manual muscle testing. An alternative manual muscle testing grading scheme is suggested that provides for discriminant validity and retains convergent valid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t>The cytological implications of primary respiration, Crisera,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Medical Hypotheses</w:t>
            </w:r>
            <w:r>
              <w:rPr/>
              <w:t>, Jan 2001; 56(1):40-51</w:t>
            </w:r>
          </w:p>
          <w:p>
            <w:pPr>
              <w:pStyle w:val="Footer"/>
              <w:tabs>
                <w:tab w:val="clear" w:pos="4320"/>
                <w:tab w:val="clear" w:pos="8640"/>
              </w:tabs>
              <w:rPr/>
            </w:pPr>
            <w:r>
              <w:rPr/>
            </w:r>
          </w:p>
          <w:p>
            <w:pPr>
              <w:pStyle w:val="Footer"/>
              <w:tabs>
                <w:tab w:val="clear" w:pos="4320"/>
                <w:tab w:val="clear" w:pos="8640"/>
              </w:tabs>
              <w:rPr>
                <w:rFonts w:ascii="Times" w:hAnsi="Times" w:cs="Times"/>
                <w:i/>
                <w:i/>
                <w:iCs/>
                <w:color w:val="000000"/>
                <w:szCs w:val="27"/>
              </w:rPr>
            </w:pPr>
            <w:r>
              <w:rPr>
                <w:b/>
                <w:bCs/>
                <w:sz w:val="20"/>
              </w:rPr>
              <w:t>Abstract</w:t>
            </w:r>
            <w:r>
              <w:rPr>
                <w:sz w:val="20"/>
              </w:rPr>
              <w:t xml:space="preserve">: Observing the macroscopic complexities of evolved species, the exceptional </w:t>
              <w:br/>
              <w:t xml:space="preserve">continuity that occurs among different cells, tissues and organs to respond </w:t>
              <w:br/>
              <w:t xml:space="preserve">coherently to the proper set of stimuli as a function of self/species </w:t>
              <w:br/>
              <w:t xml:space="preserve">survival is appreciable. Accordingly, it alludes to a central rhythm that </w:t>
              <w:br/>
              <w:t xml:space="preserve">resonates throughout the cell; nominated here as primary respiration (PR), </w:t>
              <w:br/>
              <w:t xml:space="preserve">which is capable of binding and synchronizing a diversity of physiological </w:t>
              <w:br/>
              <w:t xml:space="preserve">processes into a functional biological unity. Phylogenetically, it was </w:t>
              <w:br/>
              <w:t xml:space="preserve">conserved as an indispensable element in the makeup of the subkingdom </w:t>
              <w:br/>
              <w:t xml:space="preserve">Metazoan, since these species require a high degree of coordination among the different cells that form their body. However, it does not preclude the possibility of a basal rhythm to orchestrate the intricacies of cellular dynamics of both prokaryotic and eukaryotic cells. In all probability, PR emerges within the crucial organelles, with special emphasis on the DNA, and propagated and transduced within the infrastructure of the cytoskeleton as wave harmonics. Collectively, this equivalent vibration for the subphylum Vertebrata emanates as craniosacral respiration (CSR), though its expression is more elaborate depending on the development of the CNS. Furthermore, the author suggests that the phenomenon of PR or CSR be intimately associated to the basic rest/activity cycle (BRAC), generated by concentrically localized neurons that possess auto-oscillatory properties and assembled into a vital network. Historically, during Protochordate-Vertebrate transition, this area circumscribes an archaic region of the brain in which many vital biological rhythms have their source, called hindbrain rhombomeres. Bass and Baker propose that </w:t>
              <w:br/>
              <w:t xml:space="preserve">pattern-generating circuits of more recent innovations, such as vocal, electromotor, extensor muscle tonicity, locomotion and the extraocular system, have their origin from the same Hox gene-specified compartments of the embryonic hindbrain (rhombomeres 7 and 8) that produce rhythmically active cardiac and thoracic respiratory circuits. Here, it implies that PR could have been the first essential biological cadence that arose with the earliest form of life, and has undergone a phylogenetic ascent to produce an integrated multirhythmic organism of today. Finally, in its full manifestation, the breathing DNA of the zygote could project itself throughout the cytoskeleton and modify the electromechanical properties of the plasma lamella, establishing the primordial axial-voltage gradients for the physiological control of development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bCs/>
                <w:color w:val="000000"/>
                <w:szCs w:val="27"/>
              </w:rPr>
            </w:pPr>
            <w:r>
              <w:rPr>
                <w:bCs/>
                <w:szCs w:val="20"/>
              </w:rPr>
              <w:t>Attachments from the Spinal Dura to the Ligamentum Nuchae: Incidence, MRI Appearance, and Strength of Attachment, Kenin S, Humphreys BK, Hubbard B, Cramer G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szCs w:val="20"/>
              </w:rPr>
              <w:t xml:space="preserve">Proceedings of the 2000 International Conference of Spinal Manipulation </w:t>
            </w:r>
            <w:r>
              <w:rPr>
                <w:szCs w:val="20"/>
              </w:rPr>
              <w:t xml:space="preserve"> 2000;Sept:202-4</w:t>
            </w:r>
          </w:p>
          <w:p>
            <w:pPr>
              <w:pStyle w:val="Footer"/>
              <w:tabs>
                <w:tab w:val="clear" w:pos="4320"/>
                <w:tab w:val="clear" w:pos="8640"/>
              </w:tabs>
              <w:rPr>
                <w:szCs w:val="20"/>
              </w:rPr>
            </w:pPr>
            <w:r>
              <w:rPr>
                <w:szCs w:val="20"/>
              </w:rPr>
            </w:r>
          </w:p>
          <w:p>
            <w:pPr>
              <w:pStyle w:val="Normal"/>
              <w:rPr/>
            </w:pPr>
            <w:r>
              <w:rPr>
                <w:b/>
                <w:bCs/>
                <w:sz w:val="20"/>
              </w:rPr>
              <w:t xml:space="preserve">Abstract: </w:t>
            </w:r>
            <w:r>
              <w:rPr>
                <w:sz w:val="20"/>
              </w:rPr>
              <w:t>The identification of attachments to the posterior spinal dura from the surrounding tissues in the cranio-cervical region by Von Lanz in 1929, may provide the key towards a better understanding of underlying mechanisms involved in chronic benign headaches as well as neck pain of unknown etiology.  The recent findings of connective tissue attachments to the cervical spinal dura from muscles, ligament, and osseous elements have sparked increasing interest among clinicians and anatomists.  However, studies of a large number of specimens or those evaluating the MRI appearance of these attachments have never been published.  This study evaluated these attachments in 30 cadaveric spines and then correlated the MRI appearance of the attachments to their anatomic appearance on 4 of the specimens.</w:t>
            </w:r>
          </w:p>
          <w:p>
            <w:pPr>
              <w:pStyle w:val="Normal"/>
              <w:rPr>
                <w:sz w:val="20"/>
              </w:rPr>
            </w:pPr>
            <w:r>
              <w:rPr>
                <w:sz w:val="20"/>
              </w:rPr>
            </w:r>
          </w:p>
          <w:p>
            <w:pPr>
              <w:pStyle w:val="BodyText2"/>
              <w:rPr>
                <w:rFonts w:ascii="Times" w:hAnsi="Times" w:cs="Times"/>
                <w:i/>
                <w:i/>
                <w:iCs/>
                <w:color w:val="000000"/>
                <w:szCs w:val="27"/>
              </w:rPr>
            </w:pPr>
            <w:r>
              <w:rPr/>
              <w:t xml:space="preserve">This study identified a consistent connective tissue complex arising from within the substance of the ligamentum nuchae, between the occiput and axis, giving rise to 3 connective tissue bridges.  Two of the connective tissue bridges attached to the posterior spinal dura while the third linked the rectus capitis posterior minor muscle to the ligamentum nuchae.  Of significance were: (1) The attachment between the ligamentum nuchae and dura between C1-C2 are quite robust.  (2) The attachments between the rectus capitis posterior minor and ligamentum nuchae usually exist.  (3) The attachments between the ligamentum nuchae and dura mater can be identified on MRI scans.  These attachments may have clinical significance in cervicogenic headache, vertigo, and flexion-extension (whiplash) injuries, making their MRI appearance clinically important.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t>Conservative lower back treatment reduces inhibition in knee-extensor muscles: a randomized controlled trial,</w:t>
            </w:r>
            <w:r>
              <w:rPr>
                <w:i/>
                <w:iCs/>
              </w:rPr>
              <w:t xml:space="preserve"> </w:t>
            </w:r>
            <w:r>
              <w:rPr/>
              <w:t>Suter, E., McMorland, G., Herzog, W., Bray,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 Manipulative Physiol Ther,</w:t>
            </w:r>
            <w:r>
              <w:rPr/>
              <w:t xml:space="preserve"> 2000;23:76-80</w:t>
            </w:r>
          </w:p>
          <w:p>
            <w:pPr>
              <w:pStyle w:val="Footer"/>
              <w:tabs>
                <w:tab w:val="clear" w:pos="4320"/>
                <w:tab w:val="clear" w:pos="8640"/>
              </w:tabs>
              <w:rPr/>
            </w:pPr>
            <w:r>
              <w:rPr/>
            </w:r>
          </w:p>
          <w:p>
            <w:pPr>
              <w:pStyle w:val="Footer"/>
              <w:tabs>
                <w:tab w:val="clear" w:pos="4320"/>
                <w:tab w:val="clear" w:pos="8640"/>
              </w:tabs>
              <w:rPr/>
            </w:pPr>
            <w:r>
              <w:rPr>
                <w:sz w:val="20"/>
              </w:rPr>
              <w:t>(</w:t>
            </w:r>
            <w:hyperlink r:id="rId11">
              <w:r>
                <w:rPr>
                  <w:rStyle w:val="InternetLink"/>
                  <w:sz w:val="20"/>
                </w:rPr>
                <w:t>http://www.journals.elsevierhealth.com/periodicals/ymmt/article/PIIS016147540090071X/abstract</w:t>
              </w:r>
            </w:hyperlink>
            <w:r>
              <w:rPr>
                <w:sz w:val="20"/>
              </w:rPr>
              <w:t>)</w:t>
            </w:r>
          </w:p>
          <w:p>
            <w:pPr>
              <w:pStyle w:val="Footer"/>
              <w:tabs>
                <w:tab w:val="clear" w:pos="4320"/>
                <w:tab w:val="clear" w:pos="8640"/>
              </w:tabs>
              <w:rPr>
                <w:sz w:val="20"/>
              </w:rPr>
            </w:pPr>
            <w:r>
              <w:rPr>
                <w:sz w:val="20"/>
              </w:rPr>
            </w:r>
          </w:p>
          <w:p>
            <w:pPr>
              <w:pStyle w:val="Footer"/>
              <w:tabs>
                <w:tab w:val="clear" w:pos="4320"/>
                <w:tab w:val="clear" w:pos="8640"/>
              </w:tabs>
              <w:rPr/>
            </w:pPr>
            <w:r>
              <w:rPr>
                <w:rStyle w:val="StrongEmphasis"/>
                <w:color w:val="000000"/>
                <w:sz w:val="20"/>
                <w:szCs w:val="20"/>
              </w:rPr>
              <w:t>Background:</w:t>
            </w:r>
            <w:r>
              <w:rPr>
                <w:rStyle w:val="Abstracttext1"/>
                <w:rFonts w:cs="Times New Roman"/>
              </w:rPr>
              <w:t xml:space="preserve"> Knee-joint pathologies, such as anterior knee pain (AKP), are associated with strength deficits and reduced activation of the knee extensors, which is referred to as </w:t>
            </w:r>
            <w:r>
              <w:rPr>
                <w:rStyle w:val="Emphasis"/>
                <w:color w:val="000000"/>
                <w:sz w:val="20"/>
                <w:szCs w:val="20"/>
              </w:rPr>
              <w:t>muscle inhibition</w:t>
            </w:r>
            <w:r>
              <w:rPr>
                <w:rStyle w:val="Abstracttext1"/>
                <w:rFonts w:cs="Times New Roman"/>
              </w:rPr>
              <w:t xml:space="preserve"> (MI). MI is thought to prevent full functional recovery, and treatment modalities that help to reduce or eliminate MI appear necessary for successful rehabilitation. Clinical observations suggest that AKP is typically associated with sacroiliac (SI) joint dysfunction. It is unknown whether Sl-joint dysfunction contributes to</w:t>
            </w:r>
            <w:r>
              <w:rPr>
                <w:rStyle w:val="Abstracttext1"/>
              </w:rPr>
              <w:t xml:space="preserve"> </w:t>
            </w:r>
            <w:r>
              <w:rPr>
                <w:rStyle w:val="Abstracttext1"/>
                <w:rFonts w:cs="Times New Roman"/>
              </w:rPr>
              <w:t xml:space="preserve">knee-extensor deficits and whether correction of SI-joint dysfunction alleviates MI. </w:t>
            </w:r>
            <w:r>
              <w:rPr>
                <w:rStyle w:val="StrongEmphasis"/>
                <w:color w:val="000000"/>
                <w:sz w:val="20"/>
                <w:szCs w:val="20"/>
              </w:rPr>
              <w:t>Objective:</w:t>
            </w:r>
            <w:r>
              <w:rPr>
                <w:rStyle w:val="Abstracttext1"/>
                <w:rFonts w:cs="Times New Roman"/>
              </w:rPr>
              <w:t xml:space="preserve"> The objective of this study was to assess whether conservative low back treatment reduces lower limb MI. </w:t>
            </w:r>
            <w:r>
              <w:rPr>
                <w:rStyle w:val="StrongEmphasis"/>
                <w:color w:val="000000"/>
                <w:sz w:val="20"/>
                <w:szCs w:val="20"/>
              </w:rPr>
              <w:t>Study design:</w:t>
            </w:r>
            <w:r>
              <w:rPr>
                <w:rStyle w:val="Abstracttext1"/>
                <w:rFonts w:cs="Times New Roman"/>
              </w:rPr>
              <w:t xml:space="preserve"> In a randomized, controlled, double-blind study the effects of conservative lower back treatment on knee-extensor strength and MI were evaluated in patients with AKP. </w:t>
            </w:r>
            <w:r>
              <w:rPr>
                <w:rStyle w:val="StrongEmphasis"/>
                <w:color w:val="000000"/>
                <w:sz w:val="20"/>
                <w:szCs w:val="20"/>
              </w:rPr>
              <w:t>Methods:</w:t>
            </w:r>
            <w:r>
              <w:rPr>
                <w:rStyle w:val="Abstracttext1"/>
                <w:rFonts w:cs="Times New Roman"/>
              </w:rPr>
              <w:t xml:space="preserve"> Twenty-eight patients with AKP were randomly assigned to either a treatment or a control group. After a lower back functional assessment, the treatment group received a conservative treatment in the form of a chiropractic spinal manipulation aimed at correcting SI-joint dysfunction. The control group underwent a lower back functional assessment but received no joint manipulation. Before and after the manipulation or the lower back functional assessment, knee-extensor moments, MI, and muscle activation during full effort, isometric knee extensions were measured. </w:t>
            </w:r>
            <w:r>
              <w:rPr>
                <w:rStyle w:val="StrongEmphasis"/>
                <w:color w:val="000000"/>
                <w:sz w:val="20"/>
                <w:szCs w:val="20"/>
              </w:rPr>
              <w:t>Results:</w:t>
            </w:r>
            <w:r>
              <w:rPr>
                <w:rStyle w:val="Abstracttext1"/>
                <w:rFonts w:cs="Times New Roman"/>
              </w:rPr>
              <w:t xml:space="preserve"> Patients showed substantial MI in both legs. Functional assessment revealed SI-joint dysfunction in all subjects (23 symptomatic and 5 asymptomatic). After the SI-joint manipulation, a significant decrease in MI of 7.5% was observed in the involved legs of the treatment group. MI did not change in the contralateral legs of the treatment group or the involved and contralateral legs of the control group. There were no statistically significant changes in knee-extensor moments and muscle activation in either group. </w:t>
            </w:r>
            <w:r>
              <w:rPr>
                <w:rStyle w:val="StrongEmphasis"/>
                <w:color w:val="000000"/>
                <w:sz w:val="20"/>
                <w:szCs w:val="20"/>
              </w:rPr>
              <w:t>Conclusions:</w:t>
            </w:r>
            <w:r>
              <w:rPr>
                <w:rStyle w:val="Abstracttext1"/>
                <w:rFonts w:cs="Times New Roman"/>
              </w:rPr>
              <w:t xml:space="preserve"> The results of this study suggest that SI-joint manipulation reduces knee-extensor MI. Spinal manipulation may possibly be an effective treatment of MI in the lower limb musculature</w:t>
            </w:r>
            <w:r>
              <w:rPr>
                <w:rStyle w:val="Abstracttext1"/>
              </w:rPr>
              <w: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Reflex effects of subluxation: the autonomic nervous system, Budgell, B.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 Manipulative Physiol Ther,</w:t>
            </w:r>
            <w:r>
              <w:rPr/>
              <w:t xml:space="preserve"> 2000;23(2):104-106</w:t>
            </w:r>
          </w:p>
          <w:p>
            <w:pPr>
              <w:pStyle w:val="Footer"/>
              <w:tabs>
                <w:tab w:val="clear" w:pos="4320"/>
                <w:tab w:val="clear" w:pos="8640"/>
              </w:tabs>
              <w:rPr/>
            </w:pPr>
            <w:r>
              <w:rPr/>
            </w:r>
          </w:p>
          <w:p>
            <w:pPr>
              <w:pStyle w:val="Footer"/>
              <w:tabs>
                <w:tab w:val="clear" w:pos="4320"/>
                <w:tab w:val="clear" w:pos="8640"/>
              </w:tabs>
              <w:rPr/>
            </w:pPr>
            <w:r>
              <w:rPr>
                <w:sz w:val="20"/>
              </w:rPr>
              <w:t>(</w:t>
            </w:r>
            <w:hyperlink r:id="rId12">
              <w:r>
                <w:rPr>
                  <w:rStyle w:val="InternetLink"/>
                  <w:sz w:val="20"/>
                </w:rPr>
                <w:t>http://www.journals.elsevierhealth.com/periodicals/ymmt/article/PIIS0161475400900769/abstract</w:t>
              </w:r>
            </w:hyperlink>
            <w:r>
              <w:rPr>
                <w:sz w:val="20"/>
              </w:rPr>
              <w:t>)</w:t>
            </w:r>
          </w:p>
          <w:p>
            <w:pPr>
              <w:pStyle w:val="Footer"/>
              <w:tabs>
                <w:tab w:val="clear" w:pos="4320"/>
                <w:tab w:val="clear" w:pos="8640"/>
              </w:tabs>
              <w:rPr>
                <w:sz w:val="20"/>
              </w:rPr>
            </w:pPr>
            <w:r>
              <w:rPr>
                <w:sz w:val="20"/>
              </w:rPr>
            </w:r>
          </w:p>
          <w:p>
            <w:pPr>
              <w:pStyle w:val="Footer"/>
              <w:tabs>
                <w:tab w:val="clear" w:pos="4320"/>
                <w:tab w:val="clear" w:pos="8640"/>
              </w:tabs>
              <w:rPr/>
            </w:pPr>
            <w:r>
              <w:rPr>
                <w:rStyle w:val="StrongEmphasis"/>
                <w:color w:val="000000"/>
                <w:sz w:val="20"/>
                <w:szCs w:val="20"/>
              </w:rPr>
              <w:t>Background:</w:t>
            </w:r>
            <w:r>
              <w:rPr>
                <w:rStyle w:val="Abstracttext1"/>
                <w:rFonts w:cs="Times New Roman"/>
              </w:rPr>
              <w:t xml:space="preserve"> The collective experience of the chiropractic profession is that aberrant stimulation at a particular level of the spine may elicit a segmentally organized response, which may manifest itself in dysfunction within organs receiving autonomic innervation at that level. This experience is at odds with classic views of neuroscientists about the potential for somatic stimulation of spinal structures to affect visceral function. </w:t>
            </w:r>
            <w:r>
              <w:rPr>
                <w:rStyle w:val="StrongEmphasis"/>
                <w:color w:val="000000"/>
                <w:sz w:val="20"/>
                <w:szCs w:val="20"/>
              </w:rPr>
              <w:t>Objective:</w:t>
            </w:r>
            <w:r>
              <w:rPr>
                <w:rStyle w:val="Abstracttext1"/>
                <w:rFonts w:cs="Times New Roman"/>
              </w:rPr>
              <w:t xml:space="preserve"> To review recent findings from basic physiologic research about the effects of somatic stimulation of spinal structures on autonomic nervous system activity and the function of dependent organs. </w:t>
            </w:r>
            <w:r>
              <w:rPr>
                <w:rStyle w:val="StrongEmphasis"/>
                <w:color w:val="000000"/>
                <w:sz w:val="20"/>
                <w:szCs w:val="20"/>
              </w:rPr>
              <w:t>Data source:</w:t>
            </w:r>
            <w:r>
              <w:rPr>
                <w:rStyle w:val="Abstracttext1"/>
                <w:rFonts w:cs="Times New Roman"/>
              </w:rPr>
              <w:t xml:space="preserve"> Findings were drawn from a major recent review of the literature on the influences of somatic stimulation on autonomic function and from recent original physiologic studies concerning somatoautonomic and spinovisceral reflexes. </w:t>
            </w:r>
          </w:p>
          <w:p>
            <w:pPr>
              <w:pStyle w:val="Footer"/>
              <w:tabs>
                <w:tab w:val="clear" w:pos="4320"/>
                <w:tab w:val="clear" w:pos="8640"/>
              </w:tabs>
              <w:rPr>
                <w:i/>
                <w:i/>
                <w:iCs/>
              </w:rPr>
            </w:pPr>
            <w:r>
              <w:rPr>
                <w:rStyle w:val="StrongEmphasis"/>
                <w:color w:val="000000"/>
                <w:sz w:val="20"/>
                <w:szCs w:val="20"/>
              </w:rPr>
              <w:t>Conclusions:</w:t>
            </w:r>
            <w:r>
              <w:rPr>
                <w:rStyle w:val="Abstracttext1"/>
                <w:rFonts w:cs="Times New Roman"/>
              </w:rPr>
              <w:t xml:space="preserve"> Recent neuroscience research supports a neurophysiologic rationale for the concept that aberrant stimulation of spinal or paraspinal structures may lead to segmentally organized reflex responses of the autonomic nervous system, which in turn may alter visceral func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bnormalities of the soleus H-reflex in lumbar spondylolisthesis: a possible early sign of bilateral S1 root dysfunction, Mazzocchio R, Scarfo GB, Cartolari R, Bolognini A, Mariottini A, Muzii VF, Palma 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J Spinal Disord. </w:t>
            </w:r>
            <w:r>
              <w:rPr/>
              <w:t>2000 Dec;13(6):487-95.</w:t>
            </w:r>
          </w:p>
          <w:p>
            <w:pPr>
              <w:pStyle w:val="Footer"/>
              <w:tabs>
                <w:tab w:val="clear" w:pos="4320"/>
                <w:tab w:val="clear" w:pos="8640"/>
              </w:tabs>
              <w:rPr/>
            </w:pPr>
            <w:r>
              <w:rPr/>
            </w:r>
          </w:p>
          <w:p>
            <w:pPr>
              <w:pStyle w:val="Footer"/>
              <w:tabs>
                <w:tab w:val="clear" w:pos="4320"/>
                <w:tab w:val="clear" w:pos="8640"/>
              </w:tabs>
              <w:rPr>
                <w:i/>
                <w:i/>
                <w:iCs/>
                <w:sz w:val="20"/>
              </w:rPr>
            </w:pPr>
            <w:r>
              <w:rPr>
                <w:b/>
                <w:bCs/>
                <w:sz w:val="20"/>
              </w:rPr>
              <w:t xml:space="preserve">Abstract: </w:t>
            </w:r>
            <w:r>
              <w:rPr>
                <w:sz w:val="20"/>
              </w:rPr>
              <w:t>Using routine electrodiagnostic procedures, the authors searched for physiologic evidence of nerve root compromise in patients with chronic mechanical perturbation to the lumbar spine. They examined 37 patients with spondylolisthesis and various degrees of degenerative changes in the lumbar canal. Clinical and neurophysiologic findings were compared with data obtained from 36 healthy persons. The soleus H-reflex appeared to be a sensitive indicator of sensory fiber compromise at the S1 root level, because changes correlated well with the focal sensory signs and preceded clinical and electromyographic signs of motor root involvement. When these occurred, the clinical findings were consistent with a more severe nerve root deficit and with radiographic evidence of neural compression. The greater sensitivity of the soleus H-reflex may be related to the pathophysiologic events that occur at the lesion sit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szCs w:val="27"/>
              </w:rPr>
              <w:t>Spinal reflex attenuation associated with spinal manipulation, Dishman JD, Bulbulian R.</w:t>
            </w:r>
            <w:r>
              <w:rPr/>
              <w:br/>
              <w:br/>
              <w:t xml:space="preserv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Spine</w:t>
            </w:r>
            <w:r>
              <w:rPr/>
              <w:t>, 2000 Oct 1;25(19):2519-24;discussion 2525.</w:t>
            </w:r>
          </w:p>
          <w:p>
            <w:pPr>
              <w:pStyle w:val="Footer"/>
              <w:tabs>
                <w:tab w:val="clear" w:pos="4320"/>
                <w:tab w:val="clear" w:pos="8640"/>
              </w:tabs>
              <w:rPr/>
            </w:pPr>
            <w:r>
              <w:rPr/>
            </w:r>
          </w:p>
          <w:p>
            <w:pPr>
              <w:pStyle w:val="Footer"/>
              <w:tabs>
                <w:tab w:val="clear" w:pos="4320"/>
                <w:tab w:val="clear" w:pos="8640"/>
              </w:tabs>
              <w:rPr/>
            </w:pPr>
            <w:r>
              <w:rPr>
                <w:sz w:val="20"/>
              </w:rPr>
              <w:t xml:space="preserve">STUDY DESIGN: This study evaluated the effect of lumbosacral spinal manipulation with thrust and spinal mobilization without thrust on the excitability of the alpha motoneuronal pool in human subjects without low back pain. OBJECTIVES: To investigate the effect of high velocity, low amplitude thrust, or mobilization without thrust on the excitability of the alpha motoneuron pool, and to elucidate potential mechanisms in which manual procedures may affect back muscle activity. SUMMARY OF BACKGROUND DATA: The physiologic mechanisms of spinal manipulation are largely unknown. It has been proposed that spinal manipulation may reduce back muscle electromyographic activity in patients with low back pain. Although positive outcomes of spinal manipulation intervention for low back pain have been reported in clinical trials, the mechanisms involved in the amelioration of symptoms are unknown. METHODS: In this study, 17 nonpatient human subjects were used to investigate the effect of spinal manipulation and mobilization on the amplitude of the tibial nerve Hoffmann reflex recorded from the gastrocnemius muscle. Reflexes were recorded before and after manual spinal procedures. RESULTS: Both spinal manipulation with thrust and mobilization without thrust significantly attenuated alpha motoneuronal activity, as measured by the amplitude of the gastrocnemius Hoffmann reflex. This suppression of motoneuronal activity was significant (P &lt; 0.05) but transient, with a return to baseline values exhibited 30 seconds after intervention. CONCLUSIONS: Both spinal manipulation with thrust and mobilization without thrust procedures produce a profound but transient attenuation of alpha motoneuronal excitability. </w:t>
            </w:r>
            <w:r>
              <w:rPr>
                <w:b/>
                <w:bCs/>
                <w:sz w:val="20"/>
              </w:rPr>
              <w:t>These findings substantiate the theory that manual spinal therapy procedures may lead to short-term inhibitory effects on the human motor system.</w:t>
            </w:r>
          </w:p>
          <w:p>
            <w:pPr>
              <w:pStyle w:val="Footer"/>
              <w:tabs>
                <w:tab w:val="clear" w:pos="4320"/>
                <w:tab w:val="clear" w:pos="8640"/>
              </w:tabs>
              <w:rPr>
                <w:i/>
                <w:i/>
                <w:iCs/>
                <w:sz w:val="20"/>
              </w:rPr>
            </w:pPr>
            <w:r>
              <w:rPr>
                <w:b/>
                <w:bCs/>
                <w:sz w:val="20"/>
              </w:rPr>
              <w:t xml:space="preserve">Comment: </w:t>
            </w:r>
            <w:r>
              <w:rPr>
                <w:sz w:val="20"/>
              </w:rPr>
              <w:t>This study demonstrates that there is an immediate effect upon the motor system after spinal manipulative therapy. This factor has been consistently demonstrated in AK, and measuring the effect upon the motor system is made after every manipulative treatment. Clinical conditions involving hypotonicity, spasticity or hypertonicity are attributed to pathophysiologic abnormalities in the motor neuron system, and this study measures this stat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szCs w:val="27"/>
              </w:rPr>
              <w:t xml:space="preserve">Integrated jaw and neck function in man. Studies of mandibular and head-neck movements during jaw opening-closing tasks, </w:t>
            </w:r>
            <w:r>
              <w:rPr/>
              <w:t>Zafar 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Swed Dent J Suppl, </w:t>
            </w:r>
            <w:r>
              <w:rPr/>
              <w:t>2000;(143):1-41.</w:t>
            </w:r>
          </w:p>
          <w:p>
            <w:pPr>
              <w:pStyle w:val="Footer"/>
              <w:tabs>
                <w:tab w:val="clear" w:pos="4320"/>
                <w:tab w:val="clear" w:pos="8640"/>
              </w:tabs>
              <w:rPr/>
            </w:pPr>
            <w:r>
              <w:rPr/>
            </w:r>
          </w:p>
          <w:p>
            <w:pPr>
              <w:pStyle w:val="Footer"/>
              <w:tabs>
                <w:tab w:val="clear" w:pos="4320"/>
                <w:tab w:val="clear" w:pos="8640"/>
              </w:tabs>
              <w:rPr/>
            </w:pPr>
            <w:r>
              <w:rPr>
                <w:b/>
                <w:bCs/>
                <w:sz w:val="20"/>
              </w:rPr>
              <w:t xml:space="preserve">Abstract: </w:t>
            </w:r>
            <w:r>
              <w:rPr>
                <w:sz w:val="20"/>
              </w:rPr>
              <w:t>This investigation was undertaken to test the hypothesis of a functional relationship between the human temporomandibular and craniocervical regions. Mandibular and head-neck movements were simultaneously recorded in healthy young adults using a wireless optoelectronic system for three dimensional movement recording. The subjects were seated in an upright position without head support and were instructed to perform maximal jaw opening-closing movements at fast and slow speed. As a basis, a study was undertaken to develop a method for recording and analysis of mandibular and head-neck movements during natural jaw function. A consistent finding was parallel and coordinated head-neck movements during both fast and slow jaw opening-closing movements. The head in general started to move simultaneously with or before the mandible at the initiation of jaw opening. Most often, the head attained maximum velocity after the mandible. A high degree of spatiotemporal consistency of mandibular and head-neck movement trajectories was found in successive recording sessions. The head movement amplitude and the temporal coordination between mandibular and head-neck movements were speed related but not the movement trajectory patterns. Examination of individuals suffering from temporomandibular disorders and whiplash associated disorders (WAD) showed, compared with healthy subjects, smaller amplitudes, a diverse pattern of temporal coordination but a similar high degree of spatiotemporal consistency for mandibular and head-neck movements. In conclusion, the results suggest the following: A functional linkage exists between the human temporomandibular and craniocervical regions. Head movements are an integral part of natural jaw opening-closing. "Functional jaw movements" comprise concomitant mandibular and head-neck movements which involve the temporomandibular, the atlanto-occipital and the cervical spine joints, caused by jointly activated jaw and neck muscles. Jaw and neck muscle actions are elicited and synchronized by neural commands in common for both the jaw and the neck motor systems. These commands are preprogrammed, particularly at fast speed. In the light of previous observations of concurrent jaw and head movements during foetal yawning, it is suggested that these motor programs are innate. Neural processes underlying integrated jaw and neck function are invariant both in short- and long-term perspectives. Integrated jaw and neck function seems to be crucial for maintaining optimal orientation of the gape in natural jaw function. Injury to the head-neck, leading to WAD may derange integrated jaw-neck motor control and compromise natural jaw function.</w:t>
            </w:r>
          </w:p>
          <w:p>
            <w:pPr>
              <w:pStyle w:val="Footer"/>
              <w:tabs>
                <w:tab w:val="clear" w:pos="4320"/>
                <w:tab w:val="clear" w:pos="8640"/>
              </w:tabs>
              <w:rPr>
                <w:i/>
                <w:i/>
                <w:iCs/>
                <w:sz w:val="20"/>
              </w:rPr>
            </w:pPr>
            <w:r>
              <w:rPr>
                <w:b/>
                <w:bCs/>
                <w:sz w:val="20"/>
              </w:rPr>
              <w:t xml:space="preserve">Comment: </w:t>
            </w:r>
            <w:r>
              <w:rPr>
                <w:sz w:val="20"/>
              </w:rPr>
              <w:t>In AK examination and treatment, the complexity of the TMJ apparatus is recognized. The TMJ is part of a complex system including the bones of the skull and cervical spine, the mandible and hyoid bone, the related muscle attachments and other soft tissues, and neurologic and vascular components. This complex is often referred to as the stomatognathic system. The use of AK methods, especially challenge and therapy localization, greatly assists the practitioner in finding concealed or hidden TMJ problem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szCs w:val="27"/>
              </w:rPr>
              <w:t xml:space="preserve">EMG and strength correlates of selected shoulder muscles during rotations of the glenohumeral joint, </w:t>
            </w:r>
            <w:r>
              <w:rPr/>
              <w:t>David G, Magarey ME, Jones MA, Dvir Z, Turker KS, Sharpe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Clin Biomech (Bristol, Avon). </w:t>
            </w:r>
            <w:r>
              <w:rPr/>
              <w:t>2000 Feb;15(2):95-102.</w:t>
            </w:r>
          </w:p>
          <w:p>
            <w:pPr>
              <w:pStyle w:val="Footer"/>
              <w:tabs>
                <w:tab w:val="clear" w:pos="4320"/>
                <w:tab w:val="clear" w:pos="8640"/>
              </w:tabs>
              <w:rPr/>
            </w:pPr>
            <w:r>
              <w:rPr/>
            </w:r>
          </w:p>
          <w:p>
            <w:pPr>
              <w:pStyle w:val="Footer"/>
              <w:tabs>
                <w:tab w:val="clear" w:pos="4320"/>
                <w:tab w:val="clear" w:pos="8640"/>
              </w:tabs>
              <w:rPr>
                <w:i/>
                <w:i/>
                <w:iCs/>
                <w:sz w:val="20"/>
              </w:rPr>
            </w:pPr>
            <w:r>
              <w:rPr>
                <w:b/>
                <w:bCs/>
                <w:sz w:val="20"/>
              </w:rPr>
              <w:t>OBJECTIVE:</w:t>
            </w:r>
            <w:r>
              <w:rPr>
                <w:sz w:val="20"/>
              </w:rPr>
              <w:t xml:space="preserve"> To identify activation patterns of several muscles acting on the shoulder joint during isokinetic internal and external rotation. </w:t>
            </w:r>
            <w:r>
              <w:rPr>
                <w:b/>
                <w:bCs/>
                <w:sz w:val="20"/>
              </w:rPr>
              <w:t>DESIGN:</w:t>
            </w:r>
            <w:r>
              <w:rPr>
                <w:sz w:val="20"/>
              </w:rPr>
              <w:t xml:space="preserve"> Combined EMG and isokinetic strength analysis in healthy subjects. </w:t>
            </w:r>
            <w:r>
              <w:rPr>
                <w:b/>
                <w:bCs/>
                <w:sz w:val="20"/>
              </w:rPr>
              <w:t>BACKGROUND:</w:t>
            </w:r>
            <w:r>
              <w:rPr>
                <w:sz w:val="20"/>
              </w:rPr>
              <w:t xml:space="preserve"> EMG studies of the shoulder region revealed intricate muscular activation patterns during elevation of the arm but no parallel studies regarding pure rotations of the joint could be located. </w:t>
            </w:r>
            <w:r>
              <w:rPr>
                <w:b/>
                <w:bCs/>
                <w:sz w:val="20"/>
              </w:rPr>
              <w:t>METHODS:</w:t>
            </w:r>
            <w:r>
              <w:rPr>
                <w:sz w:val="20"/>
              </w:rPr>
              <w:t xml:space="preserve"> Fifteen (n=30 shoulders) young, asymptomatic male subjects participated in the study. Strength production during isokinetic concentric and eccentric internal and external rotations at 60 and 180 degrees /s was correlated with the EMG activity of the rotator cuff, biceps, deltoid and pectoralis major. Analysis of the smoothed EMG related to the timing of onset of the signal and to the normalized activity at the angle of the peak moment. Determination of the association between the EMG and the moment was based on strength ratios. </w:t>
            </w:r>
            <w:r>
              <w:rPr>
                <w:b/>
                <w:bCs/>
                <w:sz w:val="20"/>
              </w:rPr>
              <w:t>RESULTS:</w:t>
            </w:r>
            <w:r>
              <w:rPr>
                <w:sz w:val="20"/>
              </w:rPr>
              <w:t xml:space="preserve"> Findings indicated that for both types of rotations, the rotator cuff and biceps were active 0.092+/-0.038-0.215+/-0.045 s prior to the initiation of the actual movement and 0.112-0.034 s prior to onset of deltoid and pectoralis major activity. These differences were significant in all of the eight conditions (P&lt;0.05). In terms of the strength ratios, strong association was found between electrical activity and moment production in the subscapularis and infraspinatus (r(2)=0.95 and 0. 72, respectively) at the low and high angular velocities. </w:t>
            </w:r>
            <w:r>
              <w:rPr>
                <w:b/>
                <w:bCs/>
                <w:sz w:val="20"/>
              </w:rPr>
              <w:t>CONCLUSIONS:</w:t>
            </w:r>
            <w:r>
              <w:rPr>
                <w:sz w:val="20"/>
              </w:rPr>
              <w:t xml:space="preserve"> Prior to actual rotation of the shoulder joint, normal recruitment of the rotator cuff and biceps is characterized by a non-specific presetting phase which is mainly directed at enhancing the joint 'stiffness' and hence its stability. Once movement is in progress, the EMG patterns of these muscles become movement specific and are correlated with the resultant moment. </w:t>
            </w:r>
            <w:r>
              <w:rPr>
                <w:b/>
                <w:bCs/>
                <w:sz w:val="20"/>
              </w:rPr>
              <w:t>RELEVANCE:</w:t>
            </w:r>
            <w:r>
              <w:rPr>
                <w:sz w:val="20"/>
              </w:rPr>
              <w:t xml:space="preserve"> Muscular dysfunction relating to delayed onset activity or altered activation patterns, due to pain, perturbed mechanics or disturbed neural activation have been implicated as concomitant factors in other joint associated pathologies. Through highlighting the role of the rotator cuff in shoulder joint rotations, this study lends further support to the argument that a parallel situation may prevail with respect to shoulder joint dysfunction. This could lead to the development of rehabilitation protocols aimed specifically at redressing such dysfunc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Muscle force measured using "break" testing with a hand-held myometer in normal subjects aged 20 to 69 years, Phillips BA, Lo SK, Mastaglia FL.</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Centre for Neuromuscular and Neurological Disorders, University of Western Australia, Australian Neuromuscular Research Institute, Pert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rFonts w:cs="Times" w:ascii="Times" w:hAnsi="Times"/>
                <w:i/>
                <w:iCs/>
                <w:color w:val="000000"/>
                <w:szCs w:val="27"/>
              </w:rPr>
              <w:t>Arch Phys Med Rehabil.</w:t>
            </w:r>
            <w:r>
              <w:rPr>
                <w:rFonts w:cs="Times" w:ascii="Times" w:hAnsi="Times"/>
                <w:color w:val="000000"/>
                <w:szCs w:val="27"/>
              </w:rPr>
              <w:t xml:space="preserve"> 2000 Oct;81(10):1442-3.</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i/>
                <w:i/>
                <w:iCs/>
                <w:sz w:val="20"/>
              </w:rPr>
            </w:pPr>
            <w:r>
              <w:rPr>
                <w:rFonts w:cs="Times" w:ascii="Times" w:hAnsi="Times"/>
                <w:b/>
                <w:bCs/>
                <w:color w:val="000000"/>
                <w:sz w:val="20"/>
                <w:szCs w:val="27"/>
              </w:rPr>
              <w:t>OBJECTIVE:</w:t>
            </w:r>
            <w:r>
              <w:rPr>
                <w:rFonts w:cs="Times" w:ascii="Times" w:hAnsi="Times"/>
                <w:color w:val="000000"/>
                <w:sz w:val="20"/>
                <w:szCs w:val="27"/>
              </w:rPr>
              <w:t xml:space="preserve"> To measure the strength of 17 muscle groups in the upper and lower extremities in a large group of healthy subjects using "break" testing with a hand-held myometer, and to examine the intrasession and intersession reliability of the testing protocol. </w:t>
            </w:r>
            <w:r>
              <w:rPr>
                <w:rFonts w:cs="Times" w:ascii="Times" w:hAnsi="Times"/>
                <w:b/>
                <w:bCs/>
                <w:color w:val="000000"/>
                <w:sz w:val="20"/>
                <w:szCs w:val="27"/>
              </w:rPr>
              <w:t>SUBJECTS AND INSTRUMENTATION:</w:t>
            </w:r>
            <w:r>
              <w:rPr>
                <w:rFonts w:cs="Times" w:ascii="Times" w:hAnsi="Times"/>
                <w:color w:val="000000"/>
                <w:sz w:val="20"/>
                <w:szCs w:val="27"/>
              </w:rPr>
              <w:t xml:space="preserve"> A convenience sample of 20 men and 20 women in each decade of age from 20 to 69 years (n = 200) was tested using a Penny &amp; Giles hand-held myometer. </w:t>
            </w:r>
            <w:r>
              <w:rPr>
                <w:rFonts w:cs="Times" w:ascii="Times" w:hAnsi="Times"/>
                <w:b/>
                <w:bCs/>
                <w:color w:val="000000"/>
                <w:sz w:val="20"/>
                <w:szCs w:val="27"/>
              </w:rPr>
              <w:t>RESULTS:</w:t>
            </w:r>
            <w:r>
              <w:rPr>
                <w:rFonts w:cs="Times" w:ascii="Times" w:hAnsi="Times"/>
                <w:color w:val="000000"/>
                <w:sz w:val="20"/>
                <w:szCs w:val="27"/>
              </w:rPr>
              <w:t xml:space="preserve"> Reliability coefficients were &gt;.85 for both intrasession and intersession reliability, except for the ankle dorsiflexors. Men exerted a significantly greater force than women for all muscle groups. Age, weight, and side of testing were significant predictors of force in the majority of muscle groups. The fifth percentile values, as the lower limit of normal, are reported separately for gender and side of testing for each decade of age. </w:t>
            </w:r>
            <w:r>
              <w:rPr>
                <w:rFonts w:cs="Times" w:ascii="Times" w:hAnsi="Times"/>
                <w:b/>
                <w:bCs/>
                <w:color w:val="000000"/>
                <w:sz w:val="20"/>
                <w:szCs w:val="27"/>
              </w:rPr>
              <w:t>CONCLUSION:</w:t>
            </w:r>
            <w:r>
              <w:rPr>
                <w:rFonts w:cs="Times" w:ascii="Times" w:hAnsi="Times"/>
                <w:color w:val="000000"/>
                <w:sz w:val="20"/>
                <w:szCs w:val="27"/>
              </w:rPr>
              <w:t xml:space="preserve"> Using the testing protocol specified in this study, data from patients with various neuromuscular diseases may be compared with the appropriate gender- and age-matched normal data to accurately identify the presence of weaknes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Hand-held dynamometry reliability in persons with neuropathic weakness,</w:t>
              <w:br/>
              <w:t>Kilmer DD, McCrory MA, Wright NC, Rosko RA, Kim HR, Aitkens SG.</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Department of Physical Medicine and Rehabilitation, School of Medicine, University of California, Davis, US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rFonts w:cs="Times" w:ascii="Times" w:hAnsi="Times"/>
                <w:i/>
                <w:iCs/>
                <w:color w:val="000000"/>
                <w:szCs w:val="27"/>
              </w:rPr>
              <w:t>Arch Phys Med Rehabil.</w:t>
            </w:r>
            <w:r>
              <w:rPr>
                <w:rFonts w:cs="Times" w:ascii="Times" w:hAnsi="Times"/>
                <w:color w:val="000000"/>
                <w:szCs w:val="27"/>
              </w:rPr>
              <w:t xml:space="preserve"> 2000 Nov;81(11):1538-9.</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i/>
                <w:i/>
                <w:iCs/>
                <w:color w:val="000000"/>
                <w:sz w:val="20"/>
                <w:szCs w:val="27"/>
              </w:rPr>
            </w:pPr>
            <w:r>
              <w:rPr>
                <w:rFonts w:cs="Times" w:ascii="Times" w:hAnsi="Times"/>
                <w:b/>
                <w:bCs/>
                <w:color w:val="000000"/>
                <w:sz w:val="20"/>
                <w:szCs w:val="27"/>
              </w:rPr>
              <w:t>OBJECTIVE:</w:t>
            </w:r>
            <w:r>
              <w:rPr>
                <w:rFonts w:cs="Times" w:ascii="Times" w:hAnsi="Times"/>
                <w:color w:val="000000"/>
                <w:sz w:val="20"/>
                <w:szCs w:val="27"/>
              </w:rPr>
              <w:t xml:space="preserve"> To determine test-retest reliability of hand-held dynamometry (HHD) in measuring strength of persons with neuropathic weakness. </w:t>
            </w:r>
            <w:r>
              <w:rPr>
                <w:rFonts w:cs="Times" w:ascii="Times" w:hAnsi="Times"/>
                <w:b/>
                <w:bCs/>
                <w:color w:val="000000"/>
                <w:sz w:val="20"/>
                <w:szCs w:val="27"/>
              </w:rPr>
              <w:t>DESIGN:</w:t>
            </w:r>
            <w:r>
              <w:rPr>
                <w:rFonts w:cs="Times" w:ascii="Times" w:hAnsi="Times"/>
                <w:color w:val="000000"/>
                <w:sz w:val="20"/>
                <w:szCs w:val="27"/>
              </w:rPr>
              <w:t xml:space="preserve"> Intratester and intertester reliability of HHD-measured strength over a 7- to 10-day period. In addition, HHD knee strength was compared with criterion standard of fixed dynamometry (FD). </w:t>
            </w:r>
            <w:r>
              <w:rPr>
                <w:rFonts w:cs="Times" w:ascii="Times" w:hAnsi="Times"/>
                <w:b/>
                <w:bCs/>
                <w:color w:val="000000"/>
                <w:sz w:val="20"/>
                <w:szCs w:val="27"/>
              </w:rPr>
              <w:t>SETTING:</w:t>
            </w:r>
            <w:r>
              <w:rPr>
                <w:rFonts w:cs="Times" w:ascii="Times" w:hAnsi="Times"/>
                <w:color w:val="000000"/>
                <w:sz w:val="20"/>
                <w:szCs w:val="27"/>
              </w:rPr>
              <w:t xml:space="preserve"> Human performance laboratory of a university. PARTICIPANTS: Convenience sample of ambulatory outpatients with Hereditary Motor and Sensory Neuropathy, Type I (HMSN) (n = 10) and able-bodied controls (CTL) (n = 11). </w:t>
            </w:r>
            <w:r>
              <w:rPr>
                <w:rFonts w:cs="Times" w:ascii="Times" w:hAnsi="Times"/>
                <w:b/>
                <w:bCs/>
                <w:color w:val="000000"/>
                <w:sz w:val="20"/>
                <w:szCs w:val="27"/>
              </w:rPr>
              <w:t>MAIN OUTCOME MEASURE:</w:t>
            </w:r>
            <w:r>
              <w:rPr>
                <w:rFonts w:cs="Times" w:ascii="Times" w:hAnsi="Times"/>
                <w:color w:val="000000"/>
                <w:sz w:val="20"/>
                <w:szCs w:val="27"/>
              </w:rPr>
              <w:t xml:space="preserve"> Maximal isometric torque. </w:t>
            </w:r>
            <w:r>
              <w:rPr>
                <w:rFonts w:cs="Times" w:ascii="Times" w:hAnsi="Times"/>
                <w:b/>
                <w:bCs/>
                <w:color w:val="000000"/>
                <w:sz w:val="20"/>
                <w:szCs w:val="27"/>
              </w:rPr>
              <w:t>RESULTS:</w:t>
            </w:r>
            <w:r>
              <w:rPr>
                <w:rFonts w:cs="Times" w:ascii="Times" w:hAnsi="Times"/>
                <w:color w:val="000000"/>
                <w:sz w:val="20"/>
                <w:szCs w:val="27"/>
              </w:rPr>
              <w:t xml:space="preserve"> Intratester intraclass correlation coefficients (ICCs) were high, generally ranging from .82 to .96 for HHD- and FD-measured strength for both HMSN and CTL groups. There were no significant differences between sessions for HHD-measured strength, while FD-measured strength was only significantly different for knee extension (p &lt; .01). Intertester reliability was generally good for both HHD- and FD-measured strength, with ICCs ranging from .72 to .97 for HMSN and CTL groups. Exceptions were knee extensors and ankle dorsiflexors for the CTL group. Knee extensor strength was significantly lower measured by HHD compared with FD (p &lt; .01), but knee flexor strength was similar for the two methods. </w:t>
            </w:r>
            <w:r>
              <w:rPr>
                <w:rFonts w:cs="Times" w:ascii="Times" w:hAnsi="Times"/>
                <w:b/>
                <w:bCs/>
                <w:color w:val="000000"/>
                <w:sz w:val="20"/>
                <w:szCs w:val="27"/>
              </w:rPr>
              <w:t>CONCLUSION:</w:t>
            </w:r>
            <w:r>
              <w:rPr>
                <w:rFonts w:cs="Times" w:ascii="Times" w:hAnsi="Times"/>
                <w:color w:val="000000"/>
                <w:sz w:val="20"/>
                <w:szCs w:val="27"/>
              </w:rPr>
              <w:t xml:space="preserve"> HHD appears to be a reliable method to measure maximal isometric strength in persons with neurogenic weakness, and may be useful to quickly and objectively evaluate strength in the clinical setting.</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t>Decrease in quadriceps inhibition after sacroiliac joint manipulation in patients with anterior knee pain</w:t>
            </w:r>
            <w:r>
              <w:rPr>
                <w:i/>
                <w:iCs/>
              </w:rPr>
              <w:t xml:space="preserve">, </w:t>
            </w:r>
            <w:r>
              <w:rPr/>
              <w:t>Suter, E., McMorland, G., Herzog, W., Bray,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 Manipulative Physiol Ther,</w:t>
            </w:r>
            <w:r>
              <w:rPr/>
              <w:t xml:space="preserve"> 1999;22:149-153</w:t>
            </w:r>
          </w:p>
          <w:p>
            <w:pPr>
              <w:pStyle w:val="Footer"/>
              <w:tabs>
                <w:tab w:val="clear" w:pos="4320"/>
                <w:tab w:val="clear" w:pos="8640"/>
              </w:tabs>
              <w:rPr/>
            </w:pPr>
            <w:r>
              <w:rPr/>
            </w:r>
          </w:p>
          <w:p>
            <w:pPr>
              <w:pStyle w:val="Footer"/>
              <w:tabs>
                <w:tab w:val="clear" w:pos="4320"/>
                <w:tab w:val="clear" w:pos="8640"/>
              </w:tabs>
              <w:rPr/>
            </w:pPr>
            <w:r>
              <w:rPr>
                <w:sz w:val="20"/>
                <w:u w:val="single"/>
              </w:rPr>
              <w:t>(</w:t>
            </w:r>
            <w:hyperlink r:id="rId13">
              <w:r>
                <w:rPr>
                  <w:rStyle w:val="InternetLink"/>
                  <w:sz w:val="20"/>
                </w:rPr>
                <w:t>http://www.journals.elsevierhealth.com/periodicals/ymmt/article/PIIS0161475499701284/abstract</w:t>
              </w:r>
            </w:hyperlink>
            <w:r>
              <w:rPr>
                <w:sz w:val="20"/>
                <w:u w:val="single"/>
              </w:rPr>
              <w:t>)</w:t>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r>
          </w:p>
          <w:p>
            <w:pPr>
              <w:pStyle w:val="Footer"/>
              <w:tabs>
                <w:tab w:val="clear" w:pos="4320"/>
                <w:tab w:val="clear" w:pos="8640"/>
              </w:tabs>
              <w:rPr/>
            </w:pPr>
            <w:r>
              <w:rPr>
                <w:rStyle w:val="StrongEmphasis"/>
                <w:color w:val="000000"/>
                <w:sz w:val="20"/>
                <w:szCs w:val="20"/>
              </w:rPr>
              <w:t>Background:</w:t>
            </w:r>
            <w:r>
              <w:rPr>
                <w:rStyle w:val="Abstracttext1"/>
                <w:rFonts w:cs="Times New Roman"/>
              </w:rPr>
              <w:t xml:space="preserve"> Evidence exists that conservative rehabilitation protocols fail to achieve full recovery of muscle strength and function after joint injuries. The lack of success has been attributed to the high amount of muscle inhibition found in patients with pathologic conditions of the knee joint. Clinical evaluation shows that anterior knee pain is typically associated with sacroiliac joint dysfunction, which may contribute to the muscle inhibition observed in this patient group. </w:t>
            </w:r>
            <w:r>
              <w:rPr>
                <w:rStyle w:val="StrongEmphasis"/>
                <w:color w:val="000000"/>
                <w:sz w:val="20"/>
                <w:szCs w:val="20"/>
              </w:rPr>
              <w:t>Objective:</w:t>
            </w:r>
            <w:r>
              <w:rPr>
                <w:rStyle w:val="Abstracttext1"/>
                <w:rFonts w:cs="Times New Roman"/>
              </w:rPr>
              <w:t xml:space="preserve"> To assess whether sacroiliac joint manipulation alters muscle inhibition and strength of the knee extensor muscles in patients with anterior knee pain. </w:t>
            </w:r>
            <w:r>
              <w:rPr>
                <w:rStyle w:val="StrongEmphasis"/>
                <w:color w:val="000000"/>
                <w:sz w:val="20"/>
                <w:szCs w:val="20"/>
              </w:rPr>
              <w:t>Design and Setting:</w:t>
            </w:r>
            <w:r>
              <w:rPr>
                <w:rStyle w:val="Abstracttext1"/>
                <w:rFonts w:cs="Times New Roman"/>
              </w:rPr>
              <w:t xml:space="preserve"> The effects of sacroiliac joint manipulation were evaluated in patients with anterior knee pain. The manipulation consisted of a high-velocity low-amplitude thrust in the side-lying position aimed at correcting sacroiliac joint dysfunction. Before and after the manipulation, torque, muscle inhibition, and muscle activation for the knee extensor muscles were measured during isometric contractions using a Cybex dynamometer, muscle stimulation, and electromyography, respectively. </w:t>
            </w:r>
            <w:r>
              <w:rPr>
                <w:rStyle w:val="StrongEmphasis"/>
                <w:color w:val="000000"/>
                <w:sz w:val="20"/>
                <w:szCs w:val="20"/>
              </w:rPr>
              <w:t>Participants:</w:t>
            </w:r>
            <w:r>
              <w:rPr>
                <w:rStyle w:val="Abstracttext1"/>
                <w:rFonts w:cs="Times New Roman"/>
              </w:rPr>
              <w:t xml:space="preserve"> Eighteen patients (mean age, 30.5 ± 13.0 years) with either unilateral (</w:t>
            </w:r>
            <w:r>
              <w:rPr>
                <w:rStyle w:val="Emphasis"/>
                <w:color w:val="000000"/>
                <w:sz w:val="20"/>
                <w:szCs w:val="20"/>
              </w:rPr>
              <w:t>n</w:t>
            </w:r>
            <w:r>
              <w:rPr>
                <w:rStyle w:val="Abstracttext1"/>
                <w:rFonts w:cs="Times New Roman"/>
              </w:rPr>
              <w:t xml:space="preserve"> = 14) or bilateral (</w:t>
            </w:r>
            <w:r>
              <w:rPr>
                <w:rStyle w:val="Emphasis"/>
                <w:color w:val="000000"/>
                <w:sz w:val="20"/>
                <w:szCs w:val="20"/>
              </w:rPr>
              <w:t>n</w:t>
            </w:r>
            <w:r>
              <w:rPr>
                <w:rStyle w:val="Abstracttext1"/>
                <w:rFonts w:cs="Times New Roman"/>
              </w:rPr>
              <w:t xml:space="preserve"> = 4) anterior knee pain. </w:t>
            </w:r>
            <w:r>
              <w:rPr>
                <w:rStyle w:val="StrongEmphasis"/>
                <w:color w:val="000000"/>
                <w:sz w:val="20"/>
                <w:szCs w:val="20"/>
              </w:rPr>
              <w:t>Results:</w:t>
            </w:r>
            <w:r>
              <w:rPr>
                <w:rStyle w:val="Abstracttext1"/>
                <w:rFonts w:cs="Times New Roman"/>
              </w:rPr>
              <w:t xml:space="preserve"> Patients showed substantial muscle inhibition in the involved and the contralateral legs as estimated by the interpolated twitch technique. After the manipulation, a decrease in muscle inhibition and increases in knee extensor torques and muscle activation were observed, particularly in the involved leg. In patients with bilateral anterior knee pain, muscle inhibition was decreased in both legs after sacroiliac joint adjustment. </w:t>
            </w:r>
            <w:r>
              <w:rPr>
                <w:rStyle w:val="StrongEmphasis"/>
                <w:color w:val="000000"/>
                <w:sz w:val="20"/>
                <w:szCs w:val="20"/>
              </w:rPr>
              <w:t>Conclusions:</w:t>
            </w:r>
            <w:r>
              <w:rPr>
                <w:rStyle w:val="Abstracttext1"/>
                <w:rFonts w:cs="Times New Roman"/>
              </w:rPr>
              <w:t xml:space="preserve"> Spinal manipulation might offer an interesting alternative treatment for patients with anterior knee pain and muscle inhibition. Because this clinical outcome study was of descriptive nature rather than a controlled design, biases might have occurred. Thus the results have to be verified in a randomized, controlled, double-blinded trial before firm conclusions can be drawn or recommendations can be mad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szCs w:val="27"/>
              </w:rPr>
              <w:t xml:space="preserve">Cervical root compression monitoring by flexor carpi radialis H-reflex in healthy subjects, </w:t>
            </w:r>
            <w:r>
              <w:rPr/>
              <w:t>Sabbahi M, Abdulwahab 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pine, 1999 Jan 15;24(2):137-41.</w:t>
            </w:r>
          </w:p>
          <w:p>
            <w:pPr>
              <w:pStyle w:val="Footer"/>
              <w:tabs>
                <w:tab w:val="clear" w:pos="4320"/>
                <w:tab w:val="clear" w:pos="8640"/>
              </w:tabs>
              <w:rPr/>
            </w:pPr>
            <w:r>
              <w:rPr/>
            </w:r>
          </w:p>
          <w:p>
            <w:pPr>
              <w:pStyle w:val="Footer"/>
              <w:tabs>
                <w:tab w:val="clear" w:pos="4320"/>
                <w:tab w:val="clear" w:pos="8640"/>
              </w:tabs>
              <w:rPr>
                <w:sz w:val="20"/>
              </w:rPr>
            </w:pPr>
            <w:r>
              <w:rPr>
                <w:sz w:val="20"/>
              </w:rPr>
              <w:t>STUDY DESIGN: One-group, pretest-postest experimental research with repeated measures. OBJECTIVE: To determine the effect of head postural modification on the flexor carpi radialis H-reflex in healthy subjects. SUMMARY OF BACKGROUND DATA: H-reflex testing has been reported to be useful in evaluating and treating patients with lumbosacral and cervical radiculopathy. The idea behind this technique is that postural modification can cause further H-reflex inhibition, indicating more compression of the impinged nerve root, or recovery, indicating decompression of the root. Such assumptions cannot be supported unless the influence of normal head postural modification on the H-reflex in healthy subjects is studied. METHODS: Twenty-two healthy subjects participated in this study (14 men, 8 women; mean age, 39 +/- 9 years). The median nerve of the subjects at the cubital fossa was electrically stimulated (0.5 msec; 0.2 pulses per second [pps] at H-max), whereas the flexor carpi radialis muscle H-reflex was recorded by electromyography. The H-reflexes were recorded after the subject randomly maintained the end range of head-forward flexion, backward extension, rotation to the right and the left, lateral bending to the right and the left, retraction and protraction. These were compared with the H-reflex recorded during comfortable neutral positions. Data were recorded after the subject maintained the position for 30 seconds, to avoid the effect of dynamic postural modification on the H-reflex. Four traces were recorded in each position. During recording, the H-reflex was monitored by the M-response to avoid any changes in the stimulation-recording condition. RESULTS: Repeated multivariate analysis of variance was used to evaluate the significance of the difference among the H-reflex, amplitude, and latency, in various head positions. The H-reflex amplitude showed statistically significant changes (P &lt; 0.001) with head postural modification. All head positions, except flexion, facilitated the H-reflex. Extension, lateral bending, and rotation toward the side of the recording produced higher reflex facilitation than the other positions. These results indicate that H-reflex changes may be caused by spinal root compression-decompression mechanisms. It may also indicate that relative spinal root decompression occurs in most head-neck postures except forward flexion. CONCLUSIONS: Head postural modification significantly influences the H-reflex amplitude but not the latency. This indicates that the H-reflex is a more sensitive predictor of normal physiologic changes than are latencies. The H-reflex modulation in various head positions may be-caused by relative spinal root compression-decompression mechanisms.</w:t>
            </w:r>
          </w:p>
          <w:p>
            <w:pPr>
              <w:pStyle w:val="Footer"/>
              <w:tabs>
                <w:tab w:val="clear" w:pos="4320"/>
                <w:tab w:val="clear" w:pos="8640"/>
              </w:tabs>
              <w:rPr>
                <w:i/>
                <w:i/>
                <w:iCs/>
                <w:sz w:val="20"/>
              </w:rPr>
            </w:pPr>
            <w:r>
              <w:rPr>
                <w:b/>
                <w:bCs/>
                <w:sz w:val="20"/>
              </w:rPr>
              <w:t xml:space="preserve">Comment: </w:t>
            </w:r>
            <w:r>
              <w:rPr>
                <w:sz w:val="20"/>
              </w:rPr>
              <w:t>In AK, the cervical compaction test was developed to monitor this kind of phenomenon. With compression upon the top of the skull, MMT will reveal weaknesses when cervical spine subluxations, and especially cervical disc syndromes are present. This study measures this dynamic.</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Electromyographic responses of back and limb muscles associated with spinal manipulative therapy, Herzog, W., Scheele, D., Conway, P.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Spine</w:t>
            </w:r>
            <w:r>
              <w:rPr/>
              <w:t>, 1999;24:146-152</w:t>
            </w:r>
          </w:p>
          <w:p>
            <w:pPr>
              <w:pStyle w:val="Footer"/>
              <w:tabs>
                <w:tab w:val="clear" w:pos="4320"/>
                <w:tab w:val="clear" w:pos="8640"/>
              </w:tabs>
              <w:rPr/>
            </w:pPr>
            <w:r>
              <w:rPr/>
            </w:r>
          </w:p>
          <w:p>
            <w:pPr>
              <w:pStyle w:val="Footer"/>
              <w:tabs>
                <w:tab w:val="clear" w:pos="4320"/>
                <w:tab w:val="clear" w:pos="8640"/>
              </w:tabs>
              <w:rPr/>
            </w:pPr>
            <w:r>
              <w:rPr>
                <w:sz w:val="20"/>
              </w:rPr>
              <w:t>(</w:t>
            </w:r>
            <w:hyperlink r:id="rId14">
              <w:r>
                <w:rPr>
                  <w:rStyle w:val="InternetLink"/>
                  <w:sz w:val="20"/>
                </w:rPr>
                <w:t>http://www.spinejournal.com/pt/re/spine/abstract.00007632-199901150-00012.htm</w:t>
              </w:r>
            </w:hyperlink>
            <w:r>
              <w:rPr>
                <w:sz w:val="20"/>
              </w:rPr>
              <w:t>)</w:t>
            </w:r>
          </w:p>
          <w:p>
            <w:pPr>
              <w:pStyle w:val="Footer"/>
              <w:tabs>
                <w:tab w:val="clear" w:pos="4320"/>
                <w:tab w:val="clear" w:pos="8640"/>
              </w:tabs>
              <w:rPr>
                <w:sz w:val="20"/>
              </w:rPr>
            </w:pPr>
            <w:r>
              <w:rPr>
                <w:sz w:val="20"/>
              </w:rPr>
            </w:r>
          </w:p>
          <w:p>
            <w:pPr>
              <w:pStyle w:val="Normal"/>
              <w:rPr/>
            </w:pPr>
            <w:r>
              <w:rPr>
                <w:b/>
                <w:bCs/>
                <w:sz w:val="20"/>
              </w:rPr>
              <w:t xml:space="preserve">Study Design: </w:t>
            </w:r>
            <w:r>
              <w:rPr>
                <w:sz w:val="20"/>
              </w:rPr>
              <w:t xml:space="preserve">Ten young, asymptomatic male subjects underwent 11 clinically relevant spinal manipulative treatments along the length of the spine to test the magnitude and extent of reflex responses associated with the treatments. </w:t>
            </w:r>
            <w:r>
              <w:rPr>
                <w:b/>
                <w:bCs/>
                <w:sz w:val="20"/>
              </w:rPr>
              <w:t xml:space="preserve">Objectives: </w:t>
            </w:r>
            <w:r>
              <w:rPr>
                <w:sz w:val="20"/>
              </w:rPr>
              <w:t xml:space="preserve">To determine the magnitude and extent of reflex responses elicited by spinal manipulative treatments. </w:t>
            </w:r>
          </w:p>
          <w:p>
            <w:pPr>
              <w:pStyle w:val="Normal"/>
              <w:rPr/>
            </w:pPr>
            <w:r>
              <w:rPr>
                <w:b/>
                <w:bCs/>
                <w:sz w:val="20"/>
              </w:rPr>
              <w:t xml:space="preserve">Summary of Background Data: </w:t>
            </w:r>
            <w:r>
              <w:rPr>
                <w:sz w:val="20"/>
              </w:rPr>
              <w:t xml:space="preserve">Spinal manipulative treatments have been associated with a reflexogenic relief of pain and a loss of hypertonicity in muscles within the treatment area. However, there is no study in which results show the probability of occurrence or the extent of reflex responses during spinal manipulative treatments. </w:t>
            </w:r>
            <w:r>
              <w:rPr>
                <w:b/>
                <w:bCs/>
                <w:sz w:val="20"/>
              </w:rPr>
              <w:t xml:space="preserve">Methods: </w:t>
            </w:r>
            <w:r>
              <w:rPr>
                <w:sz w:val="20"/>
              </w:rPr>
              <w:t xml:space="preserve">Asymptomatic subjects received spinal manipulative treatments on the cervical, thoracic, and lumbar levels and on the sacroiliac joint. Reflex activities were measured using 16 pairs of bipolar surface electrodes placed on the back and proximal limb musculature. The percentage of occurrence and the extent of reflex responses in the back and proximal limb musculature were determined. </w:t>
            </w:r>
            <w:r>
              <w:rPr>
                <w:b/>
                <w:bCs/>
                <w:sz w:val="20"/>
              </w:rPr>
              <w:t xml:space="preserve">Results: </w:t>
            </w:r>
            <w:r>
              <w:rPr>
                <w:sz w:val="20"/>
              </w:rPr>
              <w:t xml:space="preserve">Each treatment produced consistent reflex responses in a target-specific area. The reflex responses occurred within 50-200 msec after the onset of the treatment thrust and lasted for approximately 100-400 msec. The responses were probably of multireceptor origin and were elicited asynchronously. </w:t>
            </w:r>
            <w:r>
              <w:rPr>
                <w:b/>
                <w:bCs/>
                <w:sz w:val="20"/>
              </w:rPr>
              <w:t xml:space="preserve">Conclusions: </w:t>
            </w:r>
            <w:r>
              <w:rPr>
                <w:sz w:val="20"/>
              </w:rPr>
              <w:t>This is the first study in which results show a consistent reflex response associated with spinal manipulative treatments. Because reflex pathways are evoked systematically during spinal manipulative treatment, there is a distinct possibility that these responses may cause some of the clinically observed beneficial effects, such as a reduction in pain and a decrease in hypertonicity of muscl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Orthostatic intolerance and chronic fatigue syndrome associated with Ehlers-Danlos syndrome, </w:t>
            </w:r>
            <w:hyperlink r:id="rId15">
              <w:r>
                <w:rPr>
                  <w:rStyle w:val="InternetLink"/>
                  <w:color w:val="000000"/>
                  <w:u w:val="none"/>
                </w:rPr>
                <w:t>Rowe PC</w:t>
              </w:r>
            </w:hyperlink>
            <w:r>
              <w:rPr>
                <w:color w:val="000000"/>
              </w:rPr>
              <w:t xml:space="preserve">, </w:t>
            </w:r>
            <w:hyperlink r:id="rId16">
              <w:r>
                <w:rPr>
                  <w:rStyle w:val="InternetLink"/>
                  <w:color w:val="000000"/>
                  <w:u w:val="none"/>
                </w:rPr>
                <w:t>Barron DF</w:t>
              </w:r>
            </w:hyperlink>
            <w:r>
              <w:rPr>
                <w:color w:val="000000"/>
              </w:rPr>
              <w:t xml:space="preserve">, </w:t>
            </w:r>
            <w:hyperlink r:id="rId17">
              <w:r>
                <w:rPr>
                  <w:rStyle w:val="InternetLink"/>
                  <w:color w:val="000000"/>
                  <w:u w:val="none"/>
                </w:rPr>
                <w:t>Calkins H</w:t>
              </w:r>
            </w:hyperlink>
            <w:r>
              <w:rPr>
                <w:color w:val="000000"/>
              </w:rPr>
              <w:t xml:space="preserve">, </w:t>
            </w:r>
            <w:hyperlink r:id="rId18">
              <w:r>
                <w:rPr>
                  <w:rStyle w:val="InternetLink"/>
                  <w:color w:val="000000"/>
                  <w:u w:val="none"/>
                </w:rPr>
                <w:t>Maumenee IH</w:t>
              </w:r>
            </w:hyperlink>
            <w:r>
              <w:rPr>
                <w:color w:val="000000"/>
              </w:rPr>
              <w:t xml:space="preserve">, </w:t>
            </w:r>
            <w:hyperlink r:id="rId19">
              <w:r>
                <w:rPr>
                  <w:rStyle w:val="InternetLink"/>
                  <w:color w:val="000000"/>
                  <w:u w:val="none"/>
                </w:rPr>
                <w:t>Tong PY</w:t>
              </w:r>
            </w:hyperlink>
            <w:r>
              <w:rPr>
                <w:color w:val="000000"/>
              </w:rPr>
              <w:t xml:space="preserve">, </w:t>
            </w:r>
            <w:hyperlink r:id="rId20">
              <w:r>
                <w:rPr>
                  <w:rStyle w:val="InternetLink"/>
                  <w:color w:val="000000"/>
                  <w:u w:val="none"/>
                </w:rPr>
                <w:t>Geraghty MT</w:t>
              </w:r>
            </w:hyperlink>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 Pediatr</w:t>
            </w:r>
            <w:r>
              <w:rPr/>
              <w:t>, 1999 Oct;135(4):494-9.</w:t>
            </w:r>
          </w:p>
          <w:p>
            <w:pPr>
              <w:pStyle w:val="Footer"/>
              <w:tabs>
                <w:tab w:val="clear" w:pos="4320"/>
                <w:tab w:val="clear" w:pos="8640"/>
              </w:tabs>
              <w:rPr/>
            </w:pPr>
            <w:r>
              <w:rPr/>
            </w:r>
          </w:p>
          <w:p>
            <w:pPr>
              <w:pStyle w:val="Footer"/>
              <w:tabs>
                <w:tab w:val="clear" w:pos="4320"/>
                <w:tab w:val="clear" w:pos="8640"/>
              </w:tabs>
              <w:rPr/>
            </w:pPr>
            <w:r>
              <w:rPr>
                <w:b/>
                <w:bCs/>
                <w:sz w:val="20"/>
              </w:rPr>
              <w:t>OBJECTIVE:</w:t>
            </w:r>
            <w:r>
              <w:rPr>
                <w:sz w:val="20"/>
              </w:rPr>
              <w:t xml:space="preserve"> To report chronic fatigue syndrome (CFS) associated with both Ehlers-Danlos syndrome (EDS) and orthostatic intolerance. </w:t>
            </w:r>
            <w:r>
              <w:rPr>
                <w:b/>
                <w:bCs/>
                <w:sz w:val="20"/>
              </w:rPr>
              <w:t>STUDY DESIGN:</w:t>
            </w:r>
            <w:r>
              <w:rPr>
                <w:sz w:val="20"/>
              </w:rPr>
              <w:t xml:space="preserve"> Case series of adolescents referred to a tertiary clinic for the evaluation of CFS. All subjects had 2-dimensional echocardiography, tests of orthostatic tolerance, and examinations by both a geneticist and an ophthalmologist. </w:t>
            </w:r>
            <w:r>
              <w:rPr>
                <w:b/>
                <w:bCs/>
                <w:sz w:val="20"/>
              </w:rPr>
              <w:t>RESULTS:</w:t>
            </w:r>
            <w:r>
              <w:rPr>
                <w:sz w:val="20"/>
              </w:rPr>
              <w:t xml:space="preserve"> Twelve patients (11 female), median age 15.5 years, met diagnostic criteria for CFS and EDS, and all had either postural tachycardia or neurally mediated hypotension in response to orthostatic stress. Six had classical-type EDS and 6 had hypermobile-type EDS. </w:t>
            </w:r>
            <w:r>
              <w:rPr>
                <w:b/>
                <w:bCs/>
                <w:sz w:val="20"/>
              </w:rPr>
              <w:t>CONCLUSIONS:</w:t>
            </w:r>
            <w:r>
              <w:rPr>
                <w:sz w:val="20"/>
              </w:rPr>
              <w:t xml:space="preserve"> Among patients with CFS and orthostatic intolerance, a subset also has EDS. We propose that the occurrence of these syndromes together can be attributed to the abnormal connective tissue in dependent blood vessels of those with EDS, which permits veins to distend excessively in response to ordinary hydrostatic pressures. This in turn leads to increased venous pooling and its hemodynamic and symptomatic consequences. These observations suggest that a careful search for hypermobility and connective tissue abnormalities should be part of the evaluation of patients with CFS and orthostatic intolerance syndromes.</w:t>
            </w:r>
          </w:p>
          <w:p>
            <w:pPr>
              <w:pStyle w:val="Footer"/>
              <w:tabs>
                <w:tab w:val="clear" w:pos="4320"/>
                <w:tab w:val="clear" w:pos="8640"/>
              </w:tabs>
              <w:rPr>
                <w:i/>
                <w:i/>
                <w:iCs/>
                <w:sz w:val="20"/>
              </w:rPr>
            </w:pPr>
            <w:r>
              <w:rPr>
                <w:b/>
                <w:bCs/>
                <w:sz w:val="20"/>
              </w:rPr>
              <w:t xml:space="preserve">Comment: </w:t>
            </w:r>
            <w:r>
              <w:rPr>
                <w:sz w:val="20"/>
              </w:rPr>
              <w:t>The biomedical literature on orthostatic hypotension (a positive Ragland’s sign) is very extensive, and has been a part of standard AK evaluation of patients since 1965 when Dr. Goodheart first pointed out the significance of Adrenal Stress Disorder among chiropractic patients. Most chronic health disorders involving any of the three aspects of the triad of health (structural, chemical, mental) will demonstrate some involvement of the adrenal glands, and complete recovery from a chronic health disorder may require treatment of the adrenal stress disorder that may be presen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t>Sacroiliac joint involvement in activation of the porcine spinal and gluteal musculature,</w:t>
            </w:r>
            <w:r>
              <w:rPr>
                <w:i/>
                <w:iCs/>
              </w:rPr>
              <w:t xml:space="preserve"> </w:t>
            </w:r>
            <w:r>
              <w:rPr/>
              <w:t>Indahl, A., Kaigle, A., Reikeras, O., Holm, S.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 Spinal Disord,</w:t>
            </w:r>
            <w:r>
              <w:rPr/>
              <w:t xml:space="preserve"> 1999;12:325-30</w:t>
            </w:r>
          </w:p>
          <w:p>
            <w:pPr>
              <w:pStyle w:val="Footer"/>
              <w:tabs>
                <w:tab w:val="clear" w:pos="4320"/>
                <w:tab w:val="clear" w:pos="8640"/>
              </w:tabs>
              <w:rPr/>
            </w:pPr>
            <w:r>
              <w:rPr/>
            </w:r>
          </w:p>
          <w:p>
            <w:pPr>
              <w:pStyle w:val="Footer"/>
              <w:tabs>
                <w:tab w:val="clear" w:pos="4320"/>
                <w:tab w:val="clear" w:pos="8640"/>
              </w:tabs>
              <w:rPr/>
            </w:pPr>
            <w:r>
              <w:rPr>
                <w:b/>
                <w:bCs/>
                <w:sz w:val="20"/>
              </w:rPr>
              <w:t xml:space="preserve">Abstract: </w:t>
            </w:r>
            <w:r>
              <w:rPr>
                <w:sz w:val="20"/>
              </w:rPr>
              <w:t xml:space="preserve">This experiment involved stimulation of the sacroiliac joint that was found to cause neuromuscular responses in the gluteus maximus, quadratus lumborum, and multifidus muscles. This muscular activation was found to assist in the control of locomotion and body posture and to provide stability to the sacroiliac joint and lumbar spine. Thus, sensitization of sacroiliac joint nociceptive afferents were suggested to not only contribute to mechanical low back pain, but plays a role also in sacroiliac joint biomechanics via reflexogenic activation of the trunk and gluteal muscles. </w:t>
            </w:r>
          </w:p>
          <w:p>
            <w:pPr>
              <w:pStyle w:val="Footer"/>
              <w:tabs>
                <w:tab w:val="clear" w:pos="4320"/>
                <w:tab w:val="clear" w:pos="8640"/>
              </w:tabs>
              <w:rPr/>
            </w:pPr>
            <w:r>
              <w:rPr>
                <w:b/>
                <w:bCs/>
                <w:sz w:val="20"/>
              </w:rPr>
              <w:t xml:space="preserve">Comment: </w:t>
            </w:r>
            <w:r>
              <w:rPr>
                <w:sz w:val="20"/>
              </w:rPr>
              <w:t>Given the results of this study, a larger double-blind study evaluating sacroiliac joint biomechanics in relationship applied kinesiology diagnostic procedures for the sacroiliac joint could be done, wherein back muscles strength tests are measured before and after a course of chiropractic care for the sacroiliac joint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Sensorimotor control of the spine, Holm, S., Indahl, A., Solomonow, 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Electromyography and Kinesiology,</w:t>
            </w:r>
            <w:r>
              <w:rPr/>
              <w:t xml:space="preserve"> 12;3:219-234.</w:t>
            </w:r>
          </w:p>
          <w:p>
            <w:pPr>
              <w:pStyle w:val="Normal"/>
              <w:rPr/>
            </w:pPr>
            <w:r>
              <w:rPr/>
            </w:r>
          </w:p>
          <w:p>
            <w:pPr>
              <w:pStyle w:val="BodyText2"/>
              <w:rPr/>
            </w:pPr>
            <w:r>
              <w:rPr/>
              <w:t>(</w:t>
            </w:r>
            <w:hyperlink r:id="rId21">
              <w:r>
                <w:rPr>
                  <w:rStyle w:val="InternetLink"/>
                </w:rPr>
                <w:t>http://www.isek-online.org/</w:t>
              </w:r>
            </w:hyperlink>
            <w:r>
              <w:rPr/>
              <w:t>)</w:t>
            </w:r>
          </w:p>
          <w:p>
            <w:pPr>
              <w:pStyle w:val="BodyText2"/>
              <w:rPr/>
            </w:pPr>
            <w:r>
              <w:rPr/>
            </w:r>
          </w:p>
          <w:p>
            <w:pPr>
              <w:pStyle w:val="BodyText2"/>
              <w:rPr>
                <w:i/>
                <w:i/>
                <w:iCs/>
              </w:rPr>
            </w:pPr>
            <w:r>
              <w:rPr>
                <w:b/>
                <w:bCs/>
              </w:rPr>
              <w:t>Abstract:</w:t>
            </w:r>
            <w:r>
              <w:rPr/>
              <w:t xml:space="preserve"> The spinal viscoelastic structures including disk, capsule and ligaments were reviewed with special focus on their sensory motor functions. Afferent capable of monitoring proprioceptive and kinesthetic information are abundant in the disc, capsule and ligament. Electrical stimulation of the lumbar afferents in the discs, capsules and ligaments seem to elicit reflex contraction of the multifidus and also longissimus muscles. The muscular excitation is pronounced in the level of excitation and with weaker radiation 1 to 2 levels above and below. Similarly, mechanical stimulation of the spinal viscoelastic tissues excites the muscles with higher excitation intensity when more than one tissue (ligaments and discs for example) is stimulated. Overall, it seems that spinal structures are well suited to monitor sensory information as well as to control spinal muscles and probably also provide kinesthetic perception to the sensory cortex.</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t>EMG recordings of abdominal and back muscles in various standing postures: validation of a biomechanical model on sacroiliac joint stability</w:t>
            </w:r>
            <w:r>
              <w:rPr>
                <w:i/>
                <w:iCs/>
              </w:rPr>
              <w:t xml:space="preserve">, </w:t>
            </w:r>
            <w:r>
              <w:rPr/>
              <w:t>Snijders, C.J., Ribbers, M.T., de Bakker, H.V., Stoeckart, R., Stam, H.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 Electromyogr Kinesiol,</w:t>
            </w:r>
            <w:r>
              <w:rPr/>
              <w:t xml:space="preserve"> 1998;8:205-14</w:t>
            </w:r>
          </w:p>
          <w:p>
            <w:pPr>
              <w:pStyle w:val="Footer"/>
              <w:tabs>
                <w:tab w:val="clear" w:pos="4320"/>
                <w:tab w:val="clear" w:pos="8640"/>
              </w:tabs>
              <w:rPr/>
            </w:pPr>
            <w:r>
              <w:rPr/>
            </w:r>
          </w:p>
          <w:p>
            <w:pPr>
              <w:pStyle w:val="Footer"/>
              <w:tabs>
                <w:tab w:val="clear" w:pos="4320"/>
                <w:tab w:val="clear" w:pos="8640"/>
              </w:tabs>
              <w:rPr/>
            </w:pPr>
            <w:r>
              <w:rPr>
                <w:b/>
                <w:bCs/>
                <w:sz w:val="20"/>
              </w:rPr>
              <w:t xml:space="preserve">Abstract: </w:t>
            </w:r>
            <w:r>
              <w:rPr>
                <w:sz w:val="20"/>
              </w:rPr>
              <w:t>In a biomechanical model we described that for stability of the flat sacroiliac joints (SIJ) muscle forces are required which press the sacrum between the two hip bones (self-bracing). Shear loading of these joints is caused by gravity and longitudinally oriented muscles. Protection against shearing can come from transversely oriented muscles like the internal oblique (OI) abdominal muscles. For validation we used standing postures with significantly more or less OI activity compared to activity in a standardized erect standing reference posture. OI activity decreased significantly when (a) resting on one leg (the contralateral), as can be observed at bus stops, (b) tilting the pelvic backward and (c) applying a pelvic belt. We explain this decrease of OI activity by, respectively, decrease of gravity load, decrease of load from the psoas major muscles, and a substitute of self-bracing. The outcome of this study is in line with the biomechanical model on SIJ stability. Clinical relevance of this study regards aspecific low back pain and is found in the effect of the use of a pelvic belt, of a trunk position as adopted when wearing a small rucksack and of the benefit of exercising trunk muscles in extension and tors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szCs w:val="20"/>
              </w:rPr>
            </w:pPr>
            <w:r>
              <w:rPr/>
              <w:t>The Anatomical Basis for the Effectiveness of Chiropractic Spinal Manipulation in Treating Headache, Hack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cs="Times New Roman" w:ascii="Times New Roman" w:hAnsi="Times New Roman"/>
                <w:i/>
                <w:iCs/>
                <w:sz w:val="24"/>
              </w:rPr>
              <w:t>Proceedings of the 1998 International Conference on Spinal Manipulation</w:t>
            </w:r>
            <w:r>
              <w:rPr>
                <w:rFonts w:cs="Times New Roman" w:ascii="Times New Roman" w:hAnsi="Times New Roman"/>
                <w:sz w:val="24"/>
              </w:rPr>
              <w:t>: Vancouver, British Columbia, Canada July 16-19;1998:114-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szCs w:val="24"/>
              </w:rPr>
            </w:pPr>
            <w:r>
              <w:rPr>
                <w:rFonts w:eastAsia="Times New Roman" w:cs="Times New Roman" w:ascii="Times New Roman" w:hAnsi="Times New Roman"/>
                <w:b/>
                <w:bCs/>
                <w:szCs w:val="24"/>
              </w:rPr>
              <w:t xml:space="preserve">Abstract: </w:t>
            </w:r>
            <w:r>
              <w:rPr>
                <w:rFonts w:eastAsia="Times New Roman" w:cs="Times New Roman" w:ascii="Times New Roman" w:hAnsi="Times New Roman"/>
                <w:szCs w:val="24"/>
              </w:rPr>
              <w:t>While the notion that headache may arise from neck structures is new to some medical practitioners, it is a concept widely accepted by the chiropractic profession. Chiropractors regularly perform manipulative procedures involving the cervical spine to relieve headache. Interestingly, an increasing body of literature relates headaches to pathology affecting the cervical spine and a number of clinical trials have demonstrated that chiropractic spinal manipulation directed at the neck I valuable for managing headaches. One possible anatomical basis could be a recently identified muscle-dura (myodural) bridge located at the craniocervical junc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alogue between the CNS and the immune system in lymphoid organs, Straub RH, Westermann J, Scholmerich J, Falk 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i/>
                <w:iCs/>
                <w:sz w:val="24"/>
                <w:szCs w:val="24"/>
              </w:rPr>
              <w:t>Immunol Today</w:t>
            </w:r>
            <w:r>
              <w:rPr>
                <w:rFonts w:eastAsia="Times New Roman" w:cs="Times New Roman" w:ascii="Times New Roman" w:hAnsi="Times New Roman"/>
                <w:sz w:val="24"/>
                <w:szCs w:val="24"/>
              </w:rPr>
              <w:t>, 1998 Sep;19(9):409-13</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BodyText2"/>
              <w:rPr/>
            </w:pPr>
            <w:r>
              <w:rPr>
                <w:b/>
                <w:bCs/>
              </w:rPr>
              <w:t>Abstract:</w:t>
            </w:r>
            <w:r>
              <w:rPr/>
              <w:t xml:space="preserve"> It is well known that the CNS influences the responses of the immune system via humoral substances such as cortisol. Here, Rainer Straub and colleagues discuss aspects of the local interaction between nerves and immune cells in lymphoid organs. They provide evidence for chemically mediated transmission between nerves and immune cells in the spleen that is modified by the microenvironment. </w:t>
            </w:r>
          </w:p>
          <w:p>
            <w:pPr>
              <w:pStyle w:val="BodyText2"/>
              <w:rPr>
                <w:i/>
                <w:i/>
                <w:iCs/>
                <w:sz w:val="24"/>
              </w:rPr>
            </w:pPr>
            <w:r>
              <w:rPr>
                <w:b/>
                <w:bCs/>
              </w:rPr>
              <w:t>Comment:</w:t>
            </w:r>
            <w:r>
              <w:rPr/>
              <w:t xml:space="preserve"> The close association of autonomic nerve terminals with macrophages and lymphocytes facilitates a chemically mediated transmission between nerves and immune cells. This study strongly suggests that spinovisceral reflex effects might include alterations in the functional activity of cells in the immune and/or inflammatory responses. It is demonstrable with MMT that there is a relationship between the immune system and the muscular, adrenal, and nervous systems. The doctor and the patient can detect this interplay during MMT, and therapy for immune dysfunction resulting from nervous system dysfunction appropriately employ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The Role of the Chiropractic Adjustment in the Care and Treatment of 332 Children with Otitis Media, Fallon,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ournal of Clinical Chiropractic Pediatrics</w:t>
            </w:r>
            <w:r>
              <w:rPr/>
              <w:t>, 1997 Oct; 2(2) :167-83</w:t>
            </w:r>
          </w:p>
          <w:p>
            <w:pPr>
              <w:pStyle w:val="Footer"/>
              <w:tabs>
                <w:tab w:val="clear" w:pos="4320"/>
                <w:tab w:val="clear" w:pos="8640"/>
              </w:tabs>
              <w:rPr/>
            </w:pPr>
            <w:r>
              <w:rPr/>
            </w:r>
          </w:p>
          <w:p>
            <w:pPr>
              <w:pStyle w:val="Normal"/>
              <w:rPr>
                <w:i/>
                <w:i/>
                <w:iCs/>
                <w:sz w:val="20"/>
              </w:rPr>
            </w:pPr>
            <w:r>
              <w:rPr>
                <w:b/>
                <w:bCs/>
                <w:sz w:val="20"/>
              </w:rPr>
              <w:t>Objective:</w:t>
            </w:r>
            <w:r>
              <w:rPr>
                <w:sz w:val="20"/>
              </w:rPr>
              <w:t xml:space="preserve"> To conduct a pilot study of chiropractic adjustive care on children with otitis media using tympanography as an objectifying measure, and to propose possible mechanisms whereby subluxation is implicated in the pathophysiology of otitis media. </w:t>
            </w:r>
            <w:r>
              <w:rPr>
                <w:b/>
                <w:bCs/>
                <w:sz w:val="20"/>
              </w:rPr>
              <w:t>Design:</w:t>
            </w:r>
            <w:r>
              <w:rPr>
                <w:sz w:val="20"/>
              </w:rPr>
              <w:t xml:space="preserve"> Case series </w:t>
            </w:r>
            <w:r>
              <w:rPr>
                <w:b/>
                <w:bCs/>
                <w:sz w:val="20"/>
              </w:rPr>
              <w:t>Setting:</w:t>
            </w:r>
            <w:r>
              <w:rPr>
                <w:sz w:val="20"/>
              </w:rPr>
              <w:t xml:space="preserve"> Subjects presented in a private clinical practice in New Rochelle, New York. The subjects were referred by various sources including pediatricians, other MDs, chiropractors and parents. </w:t>
            </w:r>
            <w:r>
              <w:rPr>
                <w:b/>
                <w:bCs/>
                <w:sz w:val="20"/>
              </w:rPr>
              <w:t>Participants:</w:t>
            </w:r>
            <w:r>
              <w:rPr>
                <w:sz w:val="20"/>
              </w:rPr>
              <w:t xml:space="preserve"> 332 children who presented consecutively with previously diagnosed otitis media, ages 27 days to 5 years. Main </w:t>
            </w:r>
            <w:r>
              <w:rPr>
                <w:b/>
                <w:bCs/>
                <w:sz w:val="20"/>
              </w:rPr>
              <w:t>Outcome Measures:</w:t>
            </w:r>
            <w:r>
              <w:rPr>
                <w:sz w:val="20"/>
              </w:rPr>
              <w:t xml:space="preserve"> A survey of the parent/guardian was used to determine historical data with respect to previous otitis media bouts, age of onset of initial otitis media, feeding history, history of antimicrobial therapy, referral patterns, and birth history. Otoscopic and tympanographic data was collected as well as data concerning the number of adjustments administered to produce resolution of the otitis media. Data with respect to recurrence rates over six months was also collected. </w:t>
            </w:r>
            <w:r>
              <w:rPr>
                <w:b/>
                <w:bCs/>
                <w:sz w:val="20"/>
              </w:rPr>
              <w:t>Results:</w:t>
            </w:r>
            <w:r>
              <w:rPr>
                <w:sz w:val="20"/>
              </w:rPr>
              <w:t xml:space="preserve"> The average number of adjustments administered by types of otitis media were as follows: acute otitis media (n=127) 4.0±1.03, chronic/serous otitis media (n=104) 5.1±1.53, for the mixed type of bilateral otitis media (n=10) 5.3±1.35 and where no otitis was initially detected on otoscopic and tympanographic exam (but with history of multiple bouts) (n=74) 5.88±1.87. The number of days it took to normalize the otoscopic examination was for acute 6.67±1.9 chronic/serous 8.57±1.96, and 10.18±3.39, and mixed 10.9±2.02. The overall recurrence rate over a six month period from initial presentation in the office was for acute 11.02%, chronic/serous 16.34%, for mixed 30% and for none present 17.56%. </w:t>
            </w:r>
            <w:r>
              <w:rPr>
                <w:b/>
                <w:bCs/>
                <w:sz w:val="20"/>
              </w:rPr>
              <w:t>Conclusion:</w:t>
            </w:r>
            <w:r>
              <w:rPr>
                <w:sz w:val="20"/>
              </w:rPr>
              <w:t xml:space="preserve"> To our knowledge this is the first time that tympanography has been used as an objectifying tool with respect to the efficacy of the chiropractic adjustment in the treatment of children with otitis media. As tympanography has been used extensively in the medical assessment of children with otitis media, it also serves as a bridge from which the chiropractic field and the medical field can begin to communicate with respect to otitis media. The results indicate that there is a strong correlation between the chiropractic adjustment and the resolution of otitis media for the children in this study. Normal cranial molding, which is essential for the proper juxtaposition of the cranial bones, often does not occur in the case of a birth malposition, as well as in the case of the child born with the aid of a C- section. This pilot study can now serve as a starting point from which the chiropractic profession can begin to examine its role in the treatment of children with otitis media. Large-scale clinical trials need to be undertaken in the field using tympanography as an objectifying measure. In addition, the role of the occipital adjustment needs to be examined. This study begins the process of examining the role of the vertebral cranial subluxation complex in the pathogenesis of otitis media, and the efficacy of the chiropractic adjustment in its resolu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A Kaminski-type evaluation of cranial adjusting, Pederick F.O.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Chiropractic Technique</w:t>
            </w:r>
            <w:r>
              <w:rPr>
                <w:iCs/>
              </w:rPr>
              <w:t xml:space="preserve">, </w:t>
            </w:r>
            <w:r>
              <w:rPr/>
              <w:t>1997;9(1):1-15.</w:t>
            </w:r>
          </w:p>
          <w:p>
            <w:pPr>
              <w:pStyle w:val="Heading1"/>
              <w:rPr>
                <w:i/>
                <w:i/>
                <w:iCs/>
              </w:rPr>
            </w:pPr>
            <w:r>
              <w:rPr>
                <w:i/>
                <w:iCs/>
              </w:rPr>
            </w:r>
          </w:p>
          <w:p>
            <w:pPr>
              <w:pStyle w:val="Normal"/>
              <w:rPr/>
            </w:pPr>
            <w:r>
              <w:rPr>
                <w:b/>
                <w:bCs/>
                <w:sz w:val="20"/>
              </w:rPr>
              <w:t xml:space="preserve">Abstract: </w:t>
            </w:r>
            <w:r>
              <w:rPr>
                <w:sz w:val="20"/>
              </w:rPr>
              <w:t>Models for the evaluation of chiropractic methods have been proposed in the past. This paper uses one model as a framework for the evaluation of cranial adjusting. Chiropractors and osteopaths have been involved in the cranial field for almost 70 years. Over this time, a body of literature has been amassed on clinical experience and research. This article defines and describes one type of cranial adjusting technique and develops a hypothetical model of effects influencing cranial motion. It also discusses measurable observation, particularly in relation to cranial bone motion, and reviews the available literature about experimentation and testing of the technique. Although further experimentation and clinical trials are needed, the type of cranial adjusting technique described has a sound scientific basis as mainstream chiropractic techniques and should receive provisional acceptance within the chiropractic and other professions as an integral part of the chiropractic armamentarium.</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Reduced muscle function in patients with osteoarthritis, Fisher NM, Pendergast DR.</w:t>
            </w:r>
          </w:p>
          <w:p>
            <w:pPr>
              <w:pStyle w:val="Footer"/>
              <w:tabs>
                <w:tab w:val="clear" w:pos="4320"/>
                <w:tab w:val="clear" w:pos="8640"/>
              </w:tabs>
              <w:rPr/>
            </w:pPr>
            <w:r>
              <w:rPr/>
            </w:r>
          </w:p>
          <w:p>
            <w:pPr>
              <w:pStyle w:val="Footer"/>
              <w:tabs>
                <w:tab w:val="clear" w:pos="4320"/>
                <w:tab w:val="clear" w:pos="8640"/>
              </w:tabs>
              <w:rPr/>
            </w:pPr>
            <w:r>
              <w:rPr/>
              <w:t>-- Department of Rehabilitation Medicine, State University of New York at Buffalo, US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Scand J Rehabil Med</w:t>
            </w:r>
            <w:r>
              <w:rPr/>
              <w:t>.1997 Dec;29(4):213-21</w:t>
            </w:r>
          </w:p>
          <w:p>
            <w:pPr>
              <w:pStyle w:val="Normal"/>
              <w:rPr/>
            </w:pPr>
            <w:r>
              <w:rPr/>
            </w:r>
          </w:p>
          <w:p>
            <w:pPr>
              <w:pStyle w:val="Normal"/>
              <w:rPr>
                <w:i/>
                <w:i/>
                <w:sz w:val="20"/>
              </w:rPr>
            </w:pPr>
            <w:r>
              <w:rPr>
                <w:b/>
                <w:bCs/>
                <w:sz w:val="20"/>
              </w:rPr>
              <w:t xml:space="preserve">Abstract: </w:t>
            </w:r>
            <w:r>
              <w:rPr>
                <w:sz w:val="20"/>
              </w:rPr>
              <w:t>The purpose of this study was to determine whether subjects with knee osteoarthritis (OA) had reduced muscle strength at various muscle lengths, endurance, contraction velocity and functional capacity, compared with control subjects and whether the decrease was related to functional capacity. Forty-five men and 45 women with knee OA were compared with a control group (41 males, 63 females) of similar age for functional capacity, maximal isometric strength (in vivo length-tension relationship) and endurance (in vivo force-time relationship) of knee flexion and extension and maximal angular velocity (in vivo force-velocity relationship) of knee extension. The OA subjects had increased difficulty (2.03 +/- 0.53) and pain (1.65 +/- 0.29) for activities of daily living (ADLs) and significantly lower strength for extension (72%) and flexion (56%), endurance for the quadriceps (203%) and hamstrings (214%) and velocity (128%). The reductions were greater at longer muscle lengths. These data demonstrate that patients with knee OA have reduced muscle function and functional capacity compared to control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uscle function and gait in patients with knee osteoarthritis before and after muscle rehabilitation, Fisher NM, White SC, Smolinski RJ, Pendergast D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Disabil and Rehabil.</w:t>
            </w:r>
            <w:r>
              <w:rPr/>
              <w:t>1997 Feb;19(2):47-55</w:t>
            </w:r>
          </w:p>
          <w:p>
            <w:pPr>
              <w:pStyle w:val="Normal"/>
              <w:rPr/>
            </w:pPr>
            <w:r>
              <w:rPr/>
            </w:r>
          </w:p>
          <w:p>
            <w:pPr>
              <w:pStyle w:val="Normal"/>
              <w:rPr>
                <w:i/>
                <w:i/>
                <w:sz w:val="20"/>
              </w:rPr>
            </w:pPr>
            <w:r>
              <w:rPr>
                <w:b/>
                <w:bCs/>
                <w:sz w:val="20"/>
              </w:rPr>
              <w:t xml:space="preserve">Abstract: </w:t>
            </w:r>
            <w:r>
              <w:rPr>
                <w:sz w:val="20"/>
              </w:rPr>
              <w:t>Patients with knee osteoarthritis (OA) have reduced functional capacity and muscle function that improves significantly after quantitative progressive exercise rehabilitation (QPER). The effects of these changes on the biomechanics of walking have not been quantified. Our goal was to quantify the effects of knee OA on gait before and after QPER. Bilateral kinematic and kinetic analyses were performed using a standard link-segment analysis on seven women (60.9 +/- 9.4 years) with knee OA. All functional capacity, muscle function and gait variables were initially reduced compared to age-matched controls. Muscle strength, endurance and contraction speed were significantly improved (55%, 42% and 34%, respectively) after 2 months of QPER (p &lt; 0.05), as were function (13%), walking time (21%), difficulty (33%) and pain (13%). There were no significant changes in the gait variables after QPER. To use the QPER improvements to the best advantage, gait retraining may be necessary to "re-programme' the locomotor patter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Spinal manipulation results in immediate H-reflex changes in patients with unilateral disc herniations, </w:t>
            </w:r>
            <w:r>
              <w:rPr/>
              <w:t>Floman Y, Liram N, Gilai AN.</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Eur Spine J. </w:t>
            </w:r>
            <w:r>
              <w:rPr/>
              <w:t>1997;6(6):398-401.</w:t>
            </w:r>
          </w:p>
          <w:p>
            <w:pPr>
              <w:pStyle w:val="Normal"/>
              <w:rPr/>
            </w:pPr>
            <w:r>
              <w:rPr/>
            </w:r>
          </w:p>
          <w:p>
            <w:pPr>
              <w:pStyle w:val="Normal"/>
              <w:rPr>
                <w:i/>
                <w:i/>
                <w:iCs/>
                <w:sz w:val="20"/>
              </w:rPr>
            </w:pPr>
            <w:r>
              <w:rPr>
                <w:b/>
                <w:bCs/>
                <w:sz w:val="20"/>
              </w:rPr>
              <w:t>Abstract:</w:t>
            </w:r>
            <w:r>
              <w:rPr>
                <w:sz w:val="20"/>
              </w:rPr>
              <w:t xml:space="preserve"> The aim of this clinical investigation was to determine whether the abnormal H-reflex complex present in patients with S1 nerve root compression due to lumbosacral disc herniation is improved by single-session lumbar manipulation. Twenty-four patients with unilateral disc herniation at the L5-S1 level underwent spinal H-reflex electro-physiological evaluation. This was carried out before and after single-session lumbar manipulation in the side-lying position. Eligibility criteria for inclusion in the study were: predominant sciatica, no motor or sphincteric involvement, unilateral disc herniation at the L5-S1 level on CT or MR imaging, age between 20 and 50 years. H-reflex responses were recorded bilaterally from the gastrosoleus muscle following stimulation of tibial sensory fibers in the popliteal fossa. H-reflex amplitude in millivolts (HR-A) and H-reflex latency in milliseconds (HR-L) were measured from the spinal reflex response. Pre- and post-manipulation measurements were compared between the affected side and the healthy side. Statistical evaluation was performed by the Wilcoxon matched-pairs test (SPSS). Thirteen patients displayed abnormal H-reflex parameters prior to lumbar manipulation, indicating an S1 nerve root lesion. The mean amplitude was found to be significantly lower on the side of disc herniation than on the normal, healthy side (P = 0.0037). Following manipulation, the abnormal HR-A increased significantly on the affected side while the normal HR-A on the healthy side remained unchanged (P = 0.0045). There was a significant difference between latencies on the affected side and those on the healthy side (P = 0.003). Following manipulation there was a trend toward decreased HR-L. However, this trend did not reach statistical significance (P = 0.3877). Eight patients displayed no H-reflex abnormalities before or after manipulation. Their respective HR-A and HR-L values did not change significantly following manipulation. Three additional patients were excluded due to technical difficulties in achieving manipulation or measuring spinal reflex. These observations may lend physiological support for the clinical effects of manipulative therapy in patients with degenerative disc diseas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The manual muscle examination for rotator cuff strength. An electromyographic investigation, </w:t>
            </w:r>
            <w:r>
              <w:rPr/>
              <w:t>Kelly BT, Kadrmas WR, Speer K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Am J Sports Med. </w:t>
            </w:r>
            <w:r>
              <w:rPr/>
              <w:t>1996 Sep-Oct;24(5):581-8.</w:t>
            </w:r>
          </w:p>
          <w:p>
            <w:pPr>
              <w:pStyle w:val="Normal"/>
              <w:rPr/>
            </w:pPr>
            <w:r>
              <w:rPr/>
            </w:r>
          </w:p>
          <w:p>
            <w:pPr>
              <w:pStyle w:val="Normal"/>
              <w:rPr>
                <w:i/>
                <w:i/>
                <w:iCs/>
                <w:sz w:val="20"/>
              </w:rPr>
            </w:pPr>
            <w:r>
              <w:rPr>
                <w:b/>
                <w:bCs/>
                <w:sz w:val="20"/>
              </w:rPr>
              <w:t>Abstract:</w:t>
            </w:r>
            <w:r>
              <w:rPr>
                <w:sz w:val="20"/>
              </w:rPr>
              <w:t xml:space="preserve"> The electromyographic activity of eight muscles of the rotator cuff and shoulder girdle (supraspinatus, infraspinatus, subscapularis, pectoralis, latissimus dorsi, and the anterior, middle, and posterior deltoid) was measured from the nondominant shoulders of 11 subjects during a series of 29 isometric contractions. The contractions simulated different positions used for strength testing of the rotator cuff and involved elevation, external rotation, and internal rotation at three degrees of initial humeral rotation (-45 degrees of internal rotation, 0 degree, +45 degrees of external rotation) and scapular elevation (0 degree, 45 degrees, 90 degrees). Isolation of the supraspinatus muscle was best achieved with the test position of elevation at 90 degrees of scapular elevation and +45 degrees (external rotation) of humeral rotation. Isolation of the infraspinatus muscle was best achieved with external rotation at 0 degree of scapular elevation and -45 degrees (internal rotation) of humeral rotation. Isolation of the subscapularis muscle was best achieved with the Gerber push-off test. This study used four criteria for identifying the optimal manual muscle test for each rotator cuff muscle: 1) maximal activation of the cuff muscle, 2) minimal contribution from involved shoulder synergists, 3) minimal provocation of pain, and 4) good test-retest reliability. Based on the results of this study and known painful arcs of motion, an objective identification of the optimal tests for the manual muscle testing of the cuff was elucidat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Kinematic system demonstrates cranial bone movement about the cranial sutures, Lewandoski, MA, Drasby, E, Morgan, M, Zanakis,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 </w:t>
            </w:r>
            <w:r>
              <w:rPr>
                <w:i/>
                <w:iCs/>
              </w:rPr>
              <w:t>J Am Osteopath Assoc</w:t>
            </w:r>
            <w:r>
              <w:rPr/>
              <w:t>, 1996;96(9):551.</w:t>
            </w:r>
          </w:p>
          <w:p>
            <w:pPr>
              <w:pStyle w:val="Normal"/>
              <w:rPr/>
            </w:pPr>
            <w:r>
              <w:rPr/>
            </w:r>
          </w:p>
          <w:p>
            <w:pPr>
              <w:pStyle w:val="Normal"/>
              <w:rPr/>
            </w:pPr>
            <w:r>
              <w:rPr>
                <w:sz w:val="20"/>
              </w:rPr>
              <w:t>(</w:t>
            </w:r>
            <w:hyperlink r:id="rId22">
              <w:r>
                <w:rPr>
                  <w:rStyle w:val="InternetLink"/>
                  <w:sz w:val="20"/>
                </w:rPr>
                <w:t>http://www.jaoa.org</w:t>
              </w:r>
            </w:hyperlink>
            <w:r>
              <w:rPr>
                <w:sz w:val="20"/>
              </w:rPr>
              <w:t>)</w:t>
            </w:r>
          </w:p>
          <w:p>
            <w:pPr>
              <w:pStyle w:val="Normal"/>
              <w:rPr>
                <w:i/>
                <w:i/>
                <w:iCs/>
                <w:sz w:val="20"/>
              </w:rPr>
            </w:pPr>
            <w:r>
              <w:rPr>
                <w:i/>
                <w:iCs/>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Disturbed eye movements after whiplash due to injuries to the posture control system, Gimse R, Tjell C, Bjorgen IA, Saunte C.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 Clin Exp Neurophychol, </w:t>
            </w:r>
            <w:r>
              <w:rPr/>
              <w:t>1996;18(2):178-86.</w:t>
            </w:r>
          </w:p>
          <w:p>
            <w:pPr>
              <w:pStyle w:val="Normal"/>
              <w:rPr/>
            </w:pPr>
            <w:r>
              <w:rPr/>
            </w:r>
          </w:p>
          <w:p>
            <w:pPr>
              <w:pStyle w:val="Normal"/>
              <w:rPr/>
            </w:pPr>
            <w:r>
              <w:rPr>
                <w:b/>
                <w:bCs/>
                <w:sz w:val="20"/>
              </w:rPr>
              <w:t>Abstract:</w:t>
            </w:r>
            <w:r>
              <w:rPr>
                <w:sz w:val="20"/>
              </w:rPr>
              <w:t xml:space="preserve"> Self-reports after whiplash often indicate associations with vertigo and reading problems. Neuropsychological and otoneurological tests were applied to a group of whiplash patients (n = 26) and to a carefully matched control group. The whiplash group deviated from the control group on measures of eye movements during reading, on smooth pursuit eye movements with the head in normal position, and with the body turned to the left or to the right. Clinical, caloric, and neurophysiological tests showed no injury to the vestibular system or to the CNS. Test results suggest that injuries to the neck due to whiplash can cause distortion of the posture control system as a result of disorganized neck proprioceptive activity.</w:t>
            </w:r>
          </w:p>
          <w:p>
            <w:pPr>
              <w:pStyle w:val="Normal"/>
              <w:rPr>
                <w:i/>
                <w:i/>
                <w:iCs/>
                <w:sz w:val="20"/>
              </w:rPr>
            </w:pPr>
            <w:r>
              <w:rPr>
                <w:b/>
                <w:bCs/>
                <w:sz w:val="20"/>
              </w:rPr>
              <w:t xml:space="preserve">Comment: </w:t>
            </w:r>
            <w:r>
              <w:rPr>
                <w:sz w:val="20"/>
              </w:rPr>
              <w:t xml:space="preserve">Central to the concept of applied kinesiology chiropractic evaluation and treatment is the consideration that the senses of seeing, hearing, smelling, tasting, feeling, and balance are not simple, specific sensations; rather they are sensory systems closely interrelated among themselves and intimately linked with motor functions. In applied kinesiology chiropractic methodology, a means for testing the integration of the muscles in the body with the visual reflexes has been termed </w:t>
            </w:r>
            <w:r>
              <w:rPr>
                <w:i/>
                <w:iCs/>
                <w:sz w:val="20"/>
              </w:rPr>
              <w:t>ocular lock</w:t>
            </w:r>
            <w:r>
              <w:rPr>
                <w:sz w:val="20"/>
              </w:rPr>
              <w:t>. It demonstrates the failure of the eyes to work together on a binocular basis through the cardinal fields of gaze.  This is usually not gross pathology of cranial nerves III, IV, and VI; rather it is poor functional organization. Mechanical irritation of cranial nerves III, IV, or VI (usually VI) may be responsible for disturbed binocular function leading to discordant sensory inputs from the visual righting reflex.</w:t>
            </w:r>
            <w:r>
              <w:rPr/>
              <w:t xml:space="preserve"> </w:t>
            </w:r>
            <w:r>
              <w:rPr>
                <w:sz w:val="20"/>
              </w:rPr>
              <w:t>When the eyes are turned in a specific direction, a previously strong indicator muscle will weaken when the ocular lock test is positive, and there is probably disturbance in the visual righting, vestibulo-ocular, or opto-kinetic reflexes.</w:t>
            </w:r>
            <w:r>
              <w:rPr/>
              <w:t xml:space="preserve">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Normative values for isometric muscle force measurements obtained with hand-held dynamometers, Andrews AW, Thomas MW, Bohannon RW.</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University of North Carolina Hospitals, Chapel Hill, 27514, US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Phys Ther.</w:t>
            </w:r>
            <w:r>
              <w:rPr>
                <w:rFonts w:cs="Times" w:ascii="Times" w:hAnsi="Times"/>
                <w:color w:val="000000"/>
                <w:szCs w:val="27"/>
              </w:rPr>
              <w:t xml:space="preserve"> 1996 Mar;76(3):248-59. </w:t>
            </w:r>
          </w:p>
          <w:p>
            <w:pPr>
              <w:pStyle w:val="Normal"/>
              <w:rPr>
                <w:rFonts w:ascii="Times" w:hAnsi="Times" w:cs="Times"/>
                <w:color w:val="000000"/>
                <w:szCs w:val="27"/>
              </w:rPr>
            </w:pPr>
            <w:r>
              <w:rPr>
                <w:rFonts w:cs="Times" w:ascii="Times" w:hAnsi="Times"/>
                <w:color w:val="000000"/>
                <w:szCs w:val="27"/>
              </w:rPr>
            </w:r>
          </w:p>
          <w:p>
            <w:pPr>
              <w:pStyle w:val="Normal"/>
              <w:rPr>
                <w:i/>
                <w:i/>
                <w:iCs/>
                <w:sz w:val="20"/>
              </w:rPr>
            </w:pPr>
            <w:r>
              <w:rPr>
                <w:rFonts w:cs="Times" w:ascii="Times" w:hAnsi="Times"/>
                <w:b/>
                <w:bCs/>
                <w:color w:val="000000"/>
                <w:sz w:val="20"/>
                <w:szCs w:val="27"/>
              </w:rPr>
              <w:t>BACKGROUND AND PURPOSE:</w:t>
            </w:r>
            <w:r>
              <w:rPr>
                <w:rFonts w:cs="Times" w:ascii="Times" w:hAnsi="Times"/>
                <w:color w:val="000000"/>
                <w:sz w:val="20"/>
                <w:szCs w:val="27"/>
              </w:rPr>
              <w:t xml:space="preserve"> The extent of a patient's impairment can be established by comparing measurements of that patient's performance with normative values obtained from apparently unimpaired individuals. Only a few studies have described normative values for muscle strength measured by hand-held dynamometry. The purpose of this study of older adults, therefore, was to obtain normative values of maximum voluntary isometric force using hand-held dynamometers. </w:t>
            </w:r>
            <w:r>
              <w:rPr>
                <w:rFonts w:cs="Times" w:ascii="Times" w:hAnsi="Times"/>
                <w:b/>
                <w:bCs/>
                <w:color w:val="000000"/>
                <w:sz w:val="20"/>
                <w:szCs w:val="27"/>
              </w:rPr>
              <w:t>SUBJECTS:</w:t>
            </w:r>
            <w:r>
              <w:rPr>
                <w:rFonts w:cs="Times" w:ascii="Times" w:hAnsi="Times"/>
                <w:color w:val="000000"/>
                <w:sz w:val="20"/>
                <w:szCs w:val="27"/>
              </w:rPr>
              <w:t xml:space="preserve"> One hundred fifty-six asymptomatic adults (77 men, 70 women) participated in this study. The subjects' mean age was 64.4 years (SD=8.3, range=50-79). The male subjects' mean age was 64.5 years (SD=8.4, range=50-79), and the female subjects' mean age was 64.3 years (SD=8.2, range=50-79). </w:t>
            </w:r>
            <w:r>
              <w:rPr>
                <w:rFonts w:cs="Times" w:ascii="Times" w:hAnsi="Times"/>
                <w:b/>
                <w:bCs/>
                <w:color w:val="000000"/>
                <w:sz w:val="20"/>
                <w:szCs w:val="27"/>
              </w:rPr>
              <w:t>METHODS:</w:t>
            </w:r>
            <w:r>
              <w:rPr>
                <w:rFonts w:cs="Times" w:ascii="Times" w:hAnsi="Times"/>
                <w:color w:val="000000"/>
                <w:sz w:val="20"/>
                <w:szCs w:val="27"/>
              </w:rPr>
              <w:t xml:space="preserve"> Gender, age, dominant side, height, weight, and activity level were recorded. Eight upper-extremity movements (shoulder flexion, extension, abduction, and medial and lateral rotation; elbow flexion and extension; and wrist extension) and five lower-extremity movements (hip flexion and abduction, knee flexion and extension, and ankle dorsiflexion) were resisted by one of three experienced testers using a strain-gauge hand-held dynamometer. </w:t>
            </w:r>
            <w:r>
              <w:rPr>
                <w:rFonts w:cs="Times" w:ascii="Times" w:hAnsi="Times"/>
                <w:b/>
                <w:bCs/>
                <w:color w:val="000000"/>
                <w:sz w:val="20"/>
                <w:szCs w:val="27"/>
              </w:rPr>
              <w:t>RESULTS:</w:t>
            </w:r>
            <w:r>
              <w:rPr>
                <w:rFonts w:cs="Times" w:ascii="Times" w:hAnsi="Times"/>
                <w:color w:val="000000"/>
                <w:sz w:val="20"/>
                <w:szCs w:val="27"/>
              </w:rPr>
              <w:t xml:space="preserve"> Gender, age, and weight were identified as independent predictors of force for all muscle actions on both the dominant and nondominant sides. These variables were used, therefore, to create regression equations and normative values for the force of each muscle action. </w:t>
            </w:r>
            <w:r>
              <w:rPr>
                <w:rFonts w:cs="Times" w:ascii="Times" w:hAnsi="Times"/>
                <w:b/>
                <w:bCs/>
                <w:color w:val="000000"/>
                <w:sz w:val="20"/>
                <w:szCs w:val="27"/>
              </w:rPr>
              <w:t>CONCLUSION AND DISCUSSION:</w:t>
            </w:r>
            <w:r>
              <w:rPr>
                <w:rFonts w:cs="Times" w:ascii="Times" w:hAnsi="Times"/>
                <w:color w:val="000000"/>
                <w:sz w:val="20"/>
                <w:szCs w:val="27"/>
              </w:rPr>
              <w:t xml:space="preserve"> The reference values provided may allow clinicians who follow the described testing protocol to estimate the severity of force-generating impairments in patients aged 50 to 79 year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acroiliac joint manipulation decreases the H-reflex, Murphy, B.A., Dawson, N.J., Slack, J.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Electromyogr Clin Neurophysiol</w:t>
            </w:r>
            <w:r>
              <w:rPr/>
              <w:t>, 1995;35:87-94</w:t>
            </w:r>
          </w:p>
          <w:p>
            <w:pPr>
              <w:pStyle w:val="Footer"/>
              <w:tabs>
                <w:tab w:val="clear" w:pos="4320"/>
                <w:tab w:val="clear" w:pos="8640"/>
              </w:tabs>
              <w:rPr/>
            </w:pPr>
            <w:r>
              <w:rPr/>
            </w:r>
          </w:p>
          <w:p>
            <w:pPr>
              <w:pStyle w:val="Footer"/>
              <w:tabs>
                <w:tab w:val="clear" w:pos="4320"/>
                <w:tab w:val="clear" w:pos="8640"/>
              </w:tabs>
              <w:rPr/>
            </w:pPr>
            <w:r>
              <w:rPr>
                <w:b/>
                <w:bCs/>
                <w:sz w:val="20"/>
              </w:rPr>
              <w:t>Abstract:</w:t>
            </w:r>
            <w:r>
              <w:rPr>
                <w:sz w:val="20"/>
              </w:rPr>
              <w:t xml:space="preserve"> Joint manipulation is widely utilized clinically to decrease pain and increase the range of motion of joints displaying limited mobility. Evidence of efficacy is based on subjective reports of symptom improvement as well as on the results of clinical trials. Experiments were designed to determine whether or not sacroiliac joint manipulation affects the amplitude of the Hoffman (H) reflex. Surface EMG recordings of the reflex response to electrical stimulation of the tibial nerve in the popliteal fossa were made from the soleus muscle. The averaged amplitudes of H-reflexes were compared on both legs before and after either sacroiliac joint manipulation or a sham procedure. H-reflex amplitude was significantly decreased (12.9%) in the ipsilateral leg (p &lt; 0.001) following a sacroiliac joint manipulation while there was no significant alteration following the sham intervention. There was no significant alteration in reflex excitability in the contralateral leg to the sacroiliac joint manipulation. To further investigate the mechanism of these reflex alterations, the local anesthetic cream EMLA (Astra Pharmaceuticals) was applied to the skin overlying the sacroiliac joint and the experiments were repeated on a different group of subjects. This was intended to determine if excitation of cutaneous afferents was responsible for the reflex excitability changes. There was still a significant decrease in reflex excitability (10.6%) following sacroiliac joint manipulation (p &lt; 0.001). These findings indicate that joint manipulation exerts physiological effects on the central nervous system, probably at the segmental level. The fact that the changes persisted in the presence of cutaneous anesthesia suggests that the reflex changes are likely to be mediated by joint and/or muscle afferents.</w:t>
            </w:r>
          </w:p>
          <w:p>
            <w:pPr>
              <w:pStyle w:val="Footer"/>
              <w:tabs>
                <w:tab w:val="clear" w:pos="4320"/>
                <w:tab w:val="clear" w:pos="8640"/>
              </w:tabs>
              <w:rPr/>
            </w:pPr>
            <w:r>
              <w:rPr>
                <w:b/>
                <w:bCs/>
                <w:sz w:val="20"/>
              </w:rPr>
              <w:t xml:space="preserve">Comment: </w:t>
            </w:r>
            <w:r>
              <w:rPr>
                <w:sz w:val="20"/>
              </w:rPr>
              <w:t>This study offers further elucidation of the finding of the physiological response of muscles to sacroiliac manipulation. One basic physiologic response to spinal manipulative therapy is a transient decrease or increase in motoneuron activity as assessed by the Hoffmann reflex (H-reflex) technique, depending upon the patients neuromuscular status at the time of measurement. The H-reflex technique involves peripheral stimulation of the Ia-afferent feedback pathway to assess the excitability of the alpha motoneuron. The MMT in AK evaluates the same neurological mechanism. This study shows that the clinical efficacy of SMT may involve a change in motoneuron activity which, in turn, may lead to a reduction in hypertonic as well as an increase in hypotonic muscles. Thus, a basic neurophysiologic response to SMT is muscular response to treatmen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 Preliminary Single Case Magnetic Resonance Imaging Investigation into Maxillary Frontal-Parietal Manipulation and Its Short-Term Effect upon the Intercranial Structures of an Adult Human Brain, Pick,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J Manipulative Physiol Ther.</w:t>
            </w:r>
            <w:r>
              <w:rPr>
                <w:color w:val="000000"/>
                <w:szCs w:val="17"/>
              </w:rPr>
              <w:t xml:space="preserve"> 1994;17(3)</w:t>
            </w:r>
          </w:p>
          <w:p>
            <w:pPr>
              <w:pStyle w:val="Normal"/>
              <w:rPr>
                <w:color w:val="000000"/>
                <w:szCs w:val="17"/>
              </w:rPr>
            </w:pPr>
            <w:r>
              <w:rPr>
                <w:color w:val="000000"/>
                <w:szCs w:val="17"/>
              </w:rPr>
            </w:r>
          </w:p>
          <w:p>
            <w:pPr>
              <w:pStyle w:val="Normal"/>
              <w:rPr/>
            </w:pPr>
            <w:r>
              <w:rPr>
                <w:b/>
                <w:bCs/>
                <w:sz w:val="20"/>
              </w:rPr>
              <w:t>Objective</w:t>
            </w:r>
            <w:r>
              <w:rPr>
                <w:sz w:val="20"/>
              </w:rPr>
              <w:t xml:space="preserve">: To investigate the hypothesis that external cranial manipulation can cause change within the structures of the human brain. (42 y/o subject). </w:t>
            </w:r>
            <w:r>
              <w:rPr>
                <w:b/>
                <w:bCs/>
                <w:sz w:val="20"/>
              </w:rPr>
              <w:t xml:space="preserve">Results: </w:t>
            </w:r>
            <w:r>
              <w:rPr>
                <w:sz w:val="20"/>
              </w:rPr>
              <w:t>Second MRI showed elimination of a 5-mm peak along the superior border of the corpus collosum and a 4 - mm reduction in the width of the fornix column. The exposed anterior posterior wall of the lateral ventricle posterior to the fornix col. increased 51 degrees cephalad with the application (to the bregma and the maxillary palate). The angular surface of the central lobule altered by minus 7 degrees. The subject experienced no change in his asymptomatic condition as a result of this study.</w:t>
            </w:r>
            <w:r>
              <w:rPr>
                <w:b/>
                <w:bCs/>
                <w:sz w:val="20"/>
              </w:rPr>
              <w:t xml:space="preserve"> Conclusion:</w:t>
            </w:r>
            <w:r>
              <w:rPr>
                <w:sz w:val="20"/>
              </w:rPr>
              <w:t xml:space="preserve"> The present study supports the theory that external cranial manipulation affects the structure of the brain. It also suggests support for the theory regarding suture mobil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The role of sensory information in the guidance of voluntary movement, McCloskey, D.I., Prochazka, A.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Somatosensory and Motor Research</w:t>
            </w:r>
            <w:r>
              <w:rPr/>
              <w:t>, 1994;11:69-76</w:t>
            </w:r>
          </w:p>
          <w:p>
            <w:pPr>
              <w:pStyle w:val="Footer"/>
              <w:tabs>
                <w:tab w:val="clear" w:pos="4320"/>
                <w:tab w:val="clear" w:pos="8640"/>
              </w:tabs>
              <w:rPr/>
            </w:pPr>
            <w:r>
              <w:rPr/>
            </w:r>
          </w:p>
          <w:p>
            <w:pPr>
              <w:pStyle w:val="Footer"/>
              <w:tabs>
                <w:tab w:val="clear" w:pos="4320"/>
                <w:tab w:val="clear" w:pos="8640"/>
              </w:tabs>
              <w:rPr>
                <w:i/>
                <w:i/>
                <w:iCs/>
                <w:sz w:val="20"/>
              </w:rPr>
            </w:pPr>
            <w:r>
              <w:rPr>
                <w:b/>
                <w:bCs/>
                <w:sz w:val="20"/>
              </w:rPr>
              <w:t>Abstract:</w:t>
            </w:r>
            <w:r>
              <w:rPr>
                <w:sz w:val="20"/>
              </w:rPr>
              <w:t xml:space="preserve"> For voluntary movements to be well timed and accurate, they require coordinated tactile, visual and proprioceptive information about the movement in progress. Locomotion should be a stable cycle generated by the sensory links between the musculoskeletal system, the neural system and the environment. </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Isokinetic Muscle Testing: Is It Clinically Useful?</w:t>
            </w:r>
            <w:r>
              <w:rPr/>
              <w:t>, Almekinders LC, Oman J</w:t>
            </w:r>
            <w:r>
              <w:rPr>
                <w:color w:val="000000"/>
                <w:szCs w:val="20"/>
              </w:rPr>
              <w: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Am Acad Orthop Surg</w:t>
            </w:r>
            <w:r>
              <w:rPr/>
              <w:t>,  1994 Jul;2(4):221-225.</w:t>
            </w:r>
          </w:p>
          <w:p>
            <w:pPr>
              <w:pStyle w:val="Normal"/>
              <w:rPr/>
            </w:pPr>
            <w:r>
              <w:rPr/>
            </w:r>
          </w:p>
          <w:p>
            <w:pPr>
              <w:pStyle w:val="Normal"/>
              <w:rPr>
                <w:i/>
                <w:i/>
                <w:iCs/>
                <w:color w:val="000000"/>
                <w:sz w:val="20"/>
                <w:szCs w:val="20"/>
              </w:rPr>
            </w:pPr>
            <w:r>
              <w:rPr>
                <w:b/>
                <w:bCs/>
                <w:sz w:val="20"/>
              </w:rPr>
              <w:t>Abstract</w:t>
            </w:r>
            <w:r>
              <w:rPr>
                <w:sz w:val="20"/>
              </w:rPr>
              <w:t>: The use of computer-driven muscle-testing devices has become increasingly popular during the past two decades. This expensive equipment allows evaluation of muscles and muscle groups in an isokinetic manner. Isokinetic muscle testing is performed with a constant speed of angular motion but variable resistance. Isokinetic dynamometers have been shown to produce relatively reliable data when testing simple, uniaxial joints, such as the knee, as well as when testing the spine in flexion and extension. Isokinetic strength data are generally not helpful in the diagnosis of orthopedic abnormalities. Isokinetic testing can be helpful during the rehabilitation of orthopedic patients, since it allows easy monitoring of progress. It also enables the patient to work on muscle rehabilitation in a controlled manner at higher speeds than are possible with more conventional exercise equipment. An isokinetic rehabilitation program can be easily tailored with concentric and eccentric components that closely resemble muscle actions during occupational and sports activiti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Various Forms of Chiropractic Technique, Bergmann, 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Chiropractic Technique,</w:t>
            </w:r>
            <w:r>
              <w:rPr/>
              <w:t xml:space="preserve"> May 1993; 5(2):53-5.</w:t>
            </w:r>
          </w:p>
          <w:p>
            <w:pPr>
              <w:pStyle w:val="Footer"/>
              <w:tabs>
                <w:tab w:val="clear" w:pos="4320"/>
                <w:tab w:val="clear" w:pos="8640"/>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Fonts w:eastAsia="Times New Roman" w:cs="Times New Roman" w:ascii="Times New Roman" w:hAnsi="Times New Roman"/>
                <w:szCs w:val="24"/>
              </w:rPr>
              <w:t>Doctors who noticed a regularity in their results and began to ask why those results occurred started the majority of chiropractic technique systems. The apparent fallacy to many of these system approaches is that the evaluative procedure linked to the manipulative procedure is often singular and very simplistic. The human body; however, is a very complex and integrative organism, and to rely on a single evaluative tool for the sole application of a therapeutic intervention should not be considered sound clinical practice. It has not been established that any adjective or evaluative procedure is more or less effective than any other for any condition. Studies comparing the effectiveness and efficiency of technique systems are long over du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Role of cranial bone mobility in cranial compliance, Heisey, SR, Adams, T.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Neurosurgery,</w:t>
            </w:r>
            <w:r>
              <w:rPr/>
              <w:t xml:space="preserve"> 1993;33(5):869-876.</w:t>
            </w:r>
          </w:p>
          <w:p>
            <w:pPr>
              <w:pStyle w:val="Normal"/>
              <w:rPr/>
            </w:pPr>
            <w:r>
              <w:rPr/>
            </w:r>
          </w:p>
          <w:p>
            <w:pPr>
              <w:pStyle w:val="Normal"/>
              <w:rPr>
                <w:i/>
                <w:i/>
                <w:iCs/>
                <w:sz w:val="20"/>
              </w:rPr>
            </w:pPr>
            <w:r>
              <w:rPr>
                <w:b/>
                <w:bCs/>
                <w:sz w:val="20"/>
              </w:rPr>
              <w:t>Abstract:</w:t>
            </w:r>
            <w:r>
              <w:rPr>
                <w:sz w:val="20"/>
              </w:rPr>
              <w:t xml:space="preserve"> Increases in intracranial pressure are normally buffered by the displacement of blood and cerebrospinal fluid from the cranium when there is an increase in intracranial volume (ICV). How much pressure increases with an increase in ICV is expressed in the calculation of cranial compliance (delta ICV/delta P, where delta P is change in pressure) and elastance (delta P/delta ICV). Data reported here indicate that the movement of the cranial bones at their sutures is an additional factor defining total cranial compliance. Using controlled bolus injections of artificial cerebrospinal fluid into a lateral cerebral ventricle in anesthetized cats and a newly developed instrument to quantify cranial bone movement at the midline sagittal suture where the bilateral parietal bones meet, we show that these cranial bones move in association with increases in ICV along with corresponding peak intracranial pressures and changes in intracranial pressure. External restraints to the head restrict these movements and reduce the compliance characteristics of the cranium. We propose that total cranial compliance depends on the mobility of intracranial fluid volumes of blood and cerebrospinal fluid when there is an increase in ICV, but it also varies as a function of cranial compliance attributable to the movement of the cranial bones at their sutures. Our data indicate that although the cranial bones move apart even with small (nominally 0.2 ml) increases in ICV, total cranial compliance depends more on fluid migration from the cranium when ICV increases are less than approximately 3% of total cranial volume. Cranial bone mobility plays a progressively larger role in total cranial compliance with larger ICV increas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Neuromuscular effects of temporomandibular joint dysfunction, Esposito, V., Leisman, G., Frankenthal, Y.</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Intern J Neuroscience, </w:t>
            </w:r>
            <w:r>
              <w:rPr/>
              <w:t>1993;68</w:t>
            </w:r>
          </w:p>
          <w:p>
            <w:pPr>
              <w:pStyle w:val="Normal"/>
              <w:rPr/>
            </w:pPr>
            <w:r>
              <w:rPr/>
            </w:r>
          </w:p>
          <w:p>
            <w:pPr>
              <w:pStyle w:val="Normal"/>
              <w:rPr>
                <w:i/>
                <w:i/>
                <w:iCs/>
                <w:sz w:val="20"/>
              </w:rPr>
            </w:pPr>
            <w:r>
              <w:rPr>
                <w:b/>
                <w:bCs/>
                <w:sz w:val="20"/>
              </w:rPr>
              <w:t xml:space="preserve">Abstract: </w:t>
            </w:r>
            <w:r>
              <w:rPr>
                <w:sz w:val="20"/>
              </w:rPr>
              <w:t>Neurologically intact male and female TMJ dysfunction patients with or without cervical spine involvement were examined using standard clinical neurologic testing for balance and coordination. Seventy percent of the TMJ patients without cervical involvement exhibited positive signs for balance, coordination, and/or ataxia found in response to having the patient’s mandible stressed by extending it a far as possible laterally, and also opened (as wide as possible) or closed (biting down). The performance of patients with cervical involvement was not significantly different than those without cervical involvement. Further examination of the relation between the TMJ and auditory, visual, cerebellar, and coordination mechanisms is therefore indicat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The reflex effects of spinal somatic nerve stimulation on viscera function, Sato, 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J Manipulative Physiol Ther, </w:t>
            </w:r>
            <w:r>
              <w:rPr/>
              <w:t>1992;15(1):57-61</w:t>
            </w:r>
          </w:p>
          <w:p>
            <w:pPr>
              <w:pStyle w:val="Footer"/>
              <w:tabs>
                <w:tab w:val="clear" w:pos="4320"/>
                <w:tab w:val="clear" w:pos="8640"/>
              </w:tabs>
              <w:rPr/>
            </w:pPr>
            <w:r>
              <w:rPr/>
            </w:r>
          </w:p>
          <w:p>
            <w:pPr>
              <w:pStyle w:val="Footer"/>
              <w:tabs>
                <w:tab w:val="clear" w:pos="4320"/>
                <w:tab w:val="clear" w:pos="8640"/>
              </w:tabs>
              <w:rPr>
                <w:i/>
                <w:i/>
                <w:iCs/>
                <w:sz w:val="20"/>
              </w:rPr>
            </w:pPr>
            <w:r>
              <w:rPr>
                <w:b/>
                <w:bCs/>
                <w:sz w:val="20"/>
              </w:rPr>
              <w:t>Abstract:</w:t>
            </w:r>
            <w:r>
              <w:rPr>
                <w:sz w:val="20"/>
              </w:rPr>
              <w:t xml:space="preserve"> This paper studies somatovisceral reflex responses in the cardiovascular organ, gastrointestinal tract, urinary bladder and adrenal medulla in anesthetized animals after eliminating emotional factors following somatic sensory stimulations. Various somatic sensory stimulations, including cutaneous, muscle and articular sensory stimulations, can produce differing autonomic reflex responses, depending on which visceral organs and somatic afferents are stimulated. Some responses have dominant sympathetic efferent involvement, whereas others have dominant parasympathetic efferent involvement. Some responses have propriospinal and segmental characteristics, while others have supraspinal and generalized characteristics in their reflex nature. These somatovisceral reflex responses may be functioning during spinal manipulative therapy in conscious human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hanges in Magnitude of Relative Elongation of the Falx Cerebri During the Application of External Forces on the Frontal Bone of an Embalmed Cadaver, Kostopoulos, D., Keramidas,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Craniomandibular Practice,</w:t>
            </w:r>
            <w:r>
              <w:rPr/>
              <w:t xml:space="preserve"> January 1992.</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Craniosacral therapy hypothesizes that light forces applied to the skull may be transmitted to the dural membrane having a therapeutic effect on the cranial system. This study examines the changes in elongation of falx cerebri during the application of craniosacral therapy techniques to the skull of an embalmed cadaver. The study demonstrates that the relative elongation of the falx cerebri changes as follows: for the frontal lift, 1.44 mm; for the parietal lift, 1.08 mm; for the sphenobasilar compression, -0.33mm; for the sphenobasilar decompression, 0.28 mm; and for the temporal ear pull, inconclusive results. Results showed that an elastic response began at 140 grams of frontal bone traction. At 642 grams the elastic response ended and viscous changes began. The present study offers validation for the use of craniosacral therapy and the hypothesis of cranial suture mobil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rFonts w:ascii="Times" w:hAnsi="Times" w:cs="Times"/>
                <w:color w:val="000000"/>
                <w:szCs w:val="27"/>
              </w:rPr>
            </w:pPr>
            <w:r>
              <w:rPr>
                <w:rFonts w:cs="Times" w:ascii="Times" w:hAnsi="Times"/>
                <w:color w:val="000000"/>
                <w:szCs w:val="27"/>
              </w:rPr>
              <w:t>Evaluation of neck muscle strength with a modified sphygmomanometer dynamometer: reliability and validity, Vernon HT, Aker P, Aramenko M, Battershill D, Alepin A, Penner T.</w:t>
            </w:r>
          </w:p>
          <w:p>
            <w:pPr>
              <w:pStyle w:val="Footer"/>
              <w:tabs>
                <w:tab w:val="clear" w:pos="4320"/>
                <w:tab w:val="clear" w:pos="8640"/>
              </w:tabs>
              <w:rPr>
                <w:rFonts w:ascii="Times" w:hAnsi="Times" w:cs="Times"/>
                <w:color w:val="000000"/>
                <w:szCs w:val="27"/>
              </w:rPr>
            </w:pPr>
            <w:r>
              <w:rPr>
                <w:rFonts w:cs="Times" w:ascii="Times" w:hAnsi="Times"/>
                <w:color w:val="000000"/>
                <w:szCs w:val="27"/>
              </w:rPr>
            </w:r>
          </w:p>
          <w:p>
            <w:pPr>
              <w:pStyle w:val="Footer"/>
              <w:tabs>
                <w:tab w:val="clear" w:pos="4320"/>
                <w:tab w:val="clear" w:pos="8640"/>
              </w:tabs>
              <w:rPr>
                <w:rFonts w:ascii="Times" w:hAnsi="Times" w:cs="Times"/>
                <w:color w:val="000000"/>
                <w:szCs w:val="27"/>
              </w:rPr>
            </w:pPr>
            <w:r>
              <w:rPr>
                <w:rFonts w:cs="Times" w:ascii="Times" w:hAnsi="Times"/>
                <w:color w:val="000000"/>
                <w:szCs w:val="27"/>
              </w:rPr>
              <w:t>-- Canadian Memorial Chiropractic College, Toronto, Ontario.</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J Manipulative Physiol Ther.</w:t>
            </w:r>
            <w:r>
              <w:rPr>
                <w:rFonts w:cs="Times" w:ascii="Times" w:hAnsi="Times"/>
                <w:color w:val="000000"/>
                <w:szCs w:val="27"/>
              </w:rPr>
              <w:t xml:space="preserve"> 1992 Jul-Aug;15(6):343-9. </w:t>
            </w:r>
          </w:p>
          <w:p>
            <w:pPr>
              <w:pStyle w:val="Normal"/>
              <w:rPr>
                <w:rFonts w:ascii="Times" w:hAnsi="Times" w:cs="Times"/>
                <w:color w:val="000000"/>
                <w:szCs w:val="27"/>
              </w:rPr>
            </w:pPr>
            <w:r>
              <w:rPr>
                <w:rFonts w:cs="Times" w:ascii="Times" w:hAnsi="Times"/>
                <w:color w:val="000000"/>
                <w:szCs w:val="27"/>
              </w:rPr>
            </w:r>
          </w:p>
          <w:p>
            <w:pPr>
              <w:pStyle w:val="Normal"/>
              <w:rPr>
                <w:i/>
                <w:i/>
                <w:iCs/>
                <w:sz w:val="20"/>
              </w:rPr>
            </w:pPr>
            <w:r>
              <w:rPr>
                <w:rFonts w:cs="Times" w:ascii="Times" w:hAnsi="Times"/>
                <w:b/>
                <w:bCs/>
                <w:color w:val="000000"/>
                <w:sz w:val="20"/>
                <w:szCs w:val="27"/>
              </w:rPr>
              <w:t>OBJECTIVE</w:t>
            </w:r>
            <w:r>
              <w:rPr>
                <w:rFonts w:cs="Times" w:ascii="Times" w:hAnsi="Times"/>
                <w:color w:val="000000"/>
                <w:sz w:val="20"/>
                <w:szCs w:val="27"/>
              </w:rPr>
              <w:t xml:space="preserve">: Determine test-retest reliability, normative data and clinical validity of isometric muscle strength testing in the neck with a modified sphygmomanometer dynamometer (MSD). </w:t>
            </w:r>
            <w:r>
              <w:rPr>
                <w:rFonts w:cs="Times" w:ascii="Times" w:hAnsi="Times"/>
                <w:b/>
                <w:bCs/>
                <w:color w:val="000000"/>
                <w:sz w:val="20"/>
                <w:szCs w:val="27"/>
              </w:rPr>
              <w:t>DESIGN:</w:t>
            </w:r>
            <w:r>
              <w:rPr>
                <w:rFonts w:cs="Times" w:ascii="Times" w:hAnsi="Times"/>
                <w:color w:val="000000"/>
                <w:sz w:val="20"/>
                <w:szCs w:val="27"/>
              </w:rPr>
              <w:t xml:space="preserve"> Analytic survey. Paired trials of various muscle strength tests were conducted on convenience samples of normal subjects and consecutive samples of symptomatic subjects. </w:t>
            </w:r>
            <w:r>
              <w:rPr>
                <w:rFonts w:cs="Times" w:ascii="Times" w:hAnsi="Times"/>
                <w:b/>
                <w:bCs/>
                <w:color w:val="000000"/>
                <w:sz w:val="20"/>
                <w:szCs w:val="27"/>
              </w:rPr>
              <w:t>SETTING:</w:t>
            </w:r>
            <w:r>
              <w:rPr>
                <w:rFonts w:cs="Times" w:ascii="Times" w:hAnsi="Times"/>
                <w:color w:val="000000"/>
                <w:sz w:val="20"/>
                <w:szCs w:val="27"/>
              </w:rPr>
              <w:t xml:space="preserve"> Outpatient chiropractic research clinic. </w:t>
            </w:r>
            <w:r>
              <w:rPr>
                <w:rFonts w:cs="Times" w:ascii="Times" w:hAnsi="Times"/>
                <w:b/>
                <w:bCs/>
                <w:color w:val="000000"/>
                <w:sz w:val="20"/>
                <w:szCs w:val="27"/>
              </w:rPr>
              <w:t>PATIENTS/SUBJECTS:</w:t>
            </w:r>
            <w:r>
              <w:rPr>
                <w:rFonts w:cs="Times" w:ascii="Times" w:hAnsi="Times"/>
                <w:color w:val="000000"/>
                <w:sz w:val="20"/>
                <w:szCs w:val="27"/>
              </w:rPr>
              <w:t xml:space="preserve"> For study 2, 40 normal male subjects, average age 25 +/- 2 yr, were studied for reliability and normative data. For study 3, 24 symptomatic patients, 12 males and 12 females, average age 39 +/- 7 yr, were studied, 8 with "whiplash"-type injuries (average duration 22.5 wk) and 16 with nontraumatic chronic neck pain (average duration 110 wk). </w:t>
            </w:r>
            <w:r>
              <w:rPr>
                <w:rFonts w:cs="Times" w:ascii="Times" w:hAnsi="Times"/>
                <w:b/>
                <w:bCs/>
                <w:color w:val="000000"/>
                <w:sz w:val="20"/>
                <w:szCs w:val="27"/>
              </w:rPr>
              <w:t>INTERVENTION:</w:t>
            </w:r>
            <w:r>
              <w:rPr>
                <w:rFonts w:cs="Times" w:ascii="Times" w:hAnsi="Times"/>
                <w:color w:val="000000"/>
                <w:sz w:val="20"/>
                <w:szCs w:val="27"/>
              </w:rPr>
              <w:t xml:space="preserve"> No therapeutic intervention is reported. </w:t>
            </w:r>
            <w:r>
              <w:rPr>
                <w:rFonts w:cs="Times" w:ascii="Times" w:hAnsi="Times"/>
                <w:b/>
                <w:bCs/>
                <w:color w:val="000000"/>
                <w:sz w:val="20"/>
                <w:szCs w:val="27"/>
              </w:rPr>
              <w:t xml:space="preserve">MAIN OUTCOME MEASURE: </w:t>
            </w:r>
            <w:r>
              <w:rPr>
                <w:rFonts w:cs="Times" w:ascii="Times" w:hAnsi="Times"/>
                <w:color w:val="000000"/>
                <w:sz w:val="20"/>
                <w:szCs w:val="27"/>
              </w:rPr>
              <w:t xml:space="preserve">Pressure levels generated by subjects against a modified sphygmomanometer-type dynamometer as measured in kilopascals. </w:t>
            </w:r>
            <w:r>
              <w:rPr>
                <w:rFonts w:cs="Times" w:ascii="Times" w:hAnsi="Times"/>
                <w:b/>
                <w:bCs/>
                <w:color w:val="000000"/>
                <w:sz w:val="20"/>
                <w:szCs w:val="27"/>
              </w:rPr>
              <w:t>RESULTS:</w:t>
            </w:r>
            <w:r>
              <w:rPr>
                <w:rFonts w:cs="Times" w:ascii="Times" w:hAnsi="Times"/>
                <w:color w:val="000000"/>
                <w:sz w:val="20"/>
                <w:szCs w:val="27"/>
              </w:rPr>
              <w:t xml:space="preserve"> Study 1. Repeated paired trials of a standardized weight column (20 lbs) produced a coefficient of variation of 0.84% and virtually no difference between the means of the first vs. second trials. Study 2. High test-retest correlation coefficients were found for all ranges of motion (.79-.97). Right-to-left asymmetry in rotation and lateral flexion was within 6-8%. The flexion/extension ratio was .57:1, indicating that in normal subjects, flexion was approximately 40% lower than extension. Lower cutoffs were established as the mean--1 SD as follows (in kPa): flexion--3300, extension--5800, rotation--5200 and lateral flexion--6200. Coefficients of variation ranged from 25 to 29%. Study 3. Differences between paired trials were analyzed by intraclass coefficients, which were very high (.95-.99), and by percentages, which ranged from 4 to 10.4%, with an average of 7%, indicating a high degree of test-retest consistency. The mean values for all symptomatic subjects for flexion, extension, right rotation and right lateral bending were all well below the normal cutoff values as found in study 2. The flexion/extension ratio for whiplash subjects was 0.25:1.00, which is half of that of normal subjects. </w:t>
            </w:r>
            <w:r>
              <w:rPr>
                <w:rFonts w:cs="Times" w:ascii="Times" w:hAnsi="Times"/>
                <w:b/>
                <w:bCs/>
                <w:color w:val="000000"/>
                <w:sz w:val="20"/>
                <w:szCs w:val="27"/>
              </w:rPr>
              <w:t>CONCLUSIONS:</w:t>
            </w:r>
            <w:r>
              <w:rPr>
                <w:rFonts w:cs="Times" w:ascii="Times" w:hAnsi="Times"/>
                <w:color w:val="000000"/>
                <w:sz w:val="20"/>
                <w:szCs w:val="27"/>
              </w:rPr>
              <w:t xml:space="preserve"> The MSD has been found to be a reliable instrument for the evaluation of isometric muscle strength in the neck in normal and symptomatic subjects. Normative values for absolute test levels, bilateral symmetry and flexion/extension ratios have been determined. A symptomatic group demonstrated significant deviations from these norms in the form of reduced strength levels and reduced flexion/extension ratios, while still maintaining very high levels of test-retest consistency and bilateral symmetry. The MSD appears very promising in the evaluation of neck-injured patient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Postural control in young and elderly adults when stance is perturbed: kinematics, Alexander, N. B, Shepard, N, Gu, MJ, Schultz, A.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ournal of Gerontology</w:t>
            </w:r>
            <w:r>
              <w:rPr/>
              <w:t>, 1992; 47:M79-M87.</w:t>
            </w:r>
          </w:p>
          <w:p>
            <w:pPr>
              <w:pStyle w:val="Footer"/>
              <w:tabs>
                <w:tab w:val="clear" w:pos="4320"/>
                <w:tab w:val="clear" w:pos="8640"/>
              </w:tabs>
              <w:rPr/>
            </w:pPr>
            <w:r>
              <w:rPr/>
            </w:r>
          </w:p>
          <w:p>
            <w:pPr>
              <w:pStyle w:val="Footer"/>
              <w:tabs>
                <w:tab w:val="clear" w:pos="4320"/>
                <w:tab w:val="clear" w:pos="8640"/>
              </w:tabs>
              <w:rPr/>
            </w:pPr>
            <w:r>
              <w:rPr>
                <w:b/>
                <w:bCs/>
                <w:sz w:val="20"/>
              </w:rPr>
              <w:t>Abstract:</w:t>
            </w:r>
            <w:r>
              <w:rPr>
                <w:sz w:val="20"/>
              </w:rPr>
              <w:t xml:space="preserve"> Increased postural sway and falling are associated with aging and are likely related to problems with postural control in the elderly. We investigated the motions of individual body segments in 24 healthy young adults and 15 healthy elderly adults (mean ages 26 and 72) in response to four tasks: (a) standing with feet flat on an anteriorly accelerating platform (Flat Translation); standing on a narrow beam support that was (b) stationary (Beam Standing) and (c) accelerating anteriorly (Beam Translation); and (d) standing on a rotatable but otherwise stationary springboard (Springboard Standing). An optoelectronic camera system was used to measure rotations of body segments, particularly regarding their maximum excursions, time to first rotation response, direction of initial rotation, and time to first rotation reversal. In general, larger rotation excursions were noted in the elderly compared to the young group, particularly in the Beam Standing and Beam Translation tasks, but the magnitude of rotation difference was small. All rotation magnitudes were well within the available ranges of motion of the body joints. In both excursion magnitudes and directions of initial rotation, the elderly showed greater variability than the young. In the Beam Translation task, the elderly group, compared to the young, tended to rotate their upper body segments more than in the Flat Translation task. These data suggest that healthy elderly adults with no apparent musculoskeletal or neurological impairments have small but consistent differences in postural control kinematics, particularly when more challenging conditions are presented. Moreover, these data provide the basis for biomechanical analyses of joint torques and other dynamic requirements of these responses.</w:t>
            </w:r>
          </w:p>
          <w:p>
            <w:pPr>
              <w:pStyle w:val="Footer"/>
              <w:tabs>
                <w:tab w:val="clear" w:pos="4320"/>
                <w:tab w:val="clear" w:pos="8640"/>
              </w:tabs>
              <w:rPr>
                <w:i/>
                <w:i/>
                <w:iCs/>
                <w:sz w:val="20"/>
              </w:rPr>
            </w:pPr>
            <w:r>
              <w:rPr>
                <w:b/>
                <w:bCs/>
                <w:sz w:val="20"/>
              </w:rPr>
              <w:t xml:space="preserve">Comment: </w:t>
            </w:r>
            <w:r>
              <w:rPr>
                <w:sz w:val="20"/>
              </w:rPr>
              <w:t>Manual muscle testing is the method of testing functional neurology and postural mechanisms in applied kinesiology. Normally there is predictable facilitation and inhibition of muscle function. When there is not, applied kinesiology testing methods are employed to discover and correct the factors responsible for the disturbance in predictable muscle function.</w:t>
            </w:r>
            <w:r>
              <w:rPr>
                <w:b/>
                <w:bCs/>
                <w:sz w:val="20"/>
              </w:rPr>
              <w:t xml:space="preserve">  </w:t>
            </w:r>
            <w:r>
              <w:rPr>
                <w:sz w:val="20"/>
              </w:rPr>
              <w:t>The importance of restoring normal function in elderly patients is demonstrated by the postural kinematic disturbances of the patients in this stud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Case Study: The effect of utilizing spinal manipulation and craniosacral therapy as the treatment approach for attention deficit-hyperactivity disorder, Phillips, C.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Proceedings of the National Conference on Chiropractic</w:t>
            </w:r>
            <w:r>
              <w:rPr/>
              <w:t>, 1991 Nov:57-74</w:t>
            </w:r>
          </w:p>
          <w:p>
            <w:pPr>
              <w:pStyle w:val="Normal"/>
              <w:rPr/>
            </w:pPr>
            <w:r>
              <w:rPr/>
            </w:r>
          </w:p>
          <w:p>
            <w:pPr>
              <w:pStyle w:val="Normal"/>
              <w:rPr>
                <w:iCs/>
                <w:sz w:val="20"/>
              </w:rPr>
            </w:pPr>
            <w:r>
              <w:rPr>
                <w:b/>
                <w:bCs/>
                <w:sz w:val="20"/>
              </w:rPr>
              <w:t>ABSTRACT:</w:t>
            </w:r>
            <w:r>
              <w:rPr>
                <w:sz w:val="20"/>
              </w:rPr>
              <w:t xml:space="preserve"> Due to the subjective nature of this disorder, evaluations and treatment results have considerable limitations and cannot be generalized to the entire population. It is this author's intent to describe an alternative treatment protocol and its effect on one subject. In this particular case, initial chiropractic spinal adjustive care was effective in reducing the frequency of ear infections, allergic reactions, and headaches, but was ineffective at decreasing the severity of ADHD characteristics. Incorporation of craniosacral therapy with spinal adjustive therapy resulted in a positive alteration in the ADHD symptomatology. The teacher's report of improvement in performance skills was significant as teacher ratings have been found to have empirical corroboration of ADD. While conclusions cannot be drawn based on a single case report, it was the opinion of this author that the results justified a more detailed analysis of this treatment protocol for ADD/ADHD. The NWCC Center for Clinical Studies has begun treatment on 17 additional patients with this disorder. If results are similar, a large scale research project will be implemented to investigate further the role that chiropractic spinal and cranial therapy may play in the treatment of Attention Deficit Hyperactivity Disorder.</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pain-adaptation model: a discussion of the relationship between chronic musculoskeletal pain and motor activity, Lund, J.P., et al.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Canadian Journal of Physiology and Pharmacology,</w:t>
            </w:r>
            <w:r>
              <w:rPr/>
              <w:t xml:space="preserve"> 1991;69:683-694.</w:t>
            </w:r>
          </w:p>
          <w:p>
            <w:pPr>
              <w:pStyle w:val="Normal"/>
              <w:rPr/>
            </w:pPr>
            <w:r>
              <w:rPr/>
            </w:r>
          </w:p>
          <w:p>
            <w:pPr>
              <w:pStyle w:val="Normal"/>
              <w:rPr/>
            </w:pPr>
            <w:r>
              <w:rPr>
                <w:b/>
                <w:bCs/>
                <w:sz w:val="20"/>
              </w:rPr>
              <w:t>Abstract:</w:t>
            </w:r>
            <w:r>
              <w:rPr>
                <w:sz w:val="20"/>
              </w:rPr>
              <w:t xml:space="preserve"> Articles describing motor function in five chronic musculoskeletal pain conditions (temporomandibular disorders, muscle tension headache, fibromyalgia, chronic lower back pain, and postexercise muscle soreness) were reviewed. It was concluded that the data do not support the commonly held view that the pain of these conditions is maintained by some form of tonic muscular hyperactivity. Instead, it seems clear that in these conditions the activity of agonist muscles is often reduced by pain, even when this does not arise from the muscle itself. On the other hand, pain causes small increases in the level of activity of the antagonist. As a consequence of these changes, force production and the range and velocity of movement of the affected body part are often reduced. To explain how such changes in the behavior come about, we propose a neurophysiological model based on the phasic modulation of excitatory and inhibitory interneurons supplied by high-threshold sensory afferents. We suggest that the "dysfunction" that is characteristic of several types of chronic musculoskeletal pain is a normal protective adaptation and is not a cause of pain.</w:t>
            </w:r>
          </w:p>
          <w:p>
            <w:pPr>
              <w:pStyle w:val="Normal"/>
              <w:rPr>
                <w:i/>
                <w:i/>
                <w:iCs/>
                <w:sz w:val="20"/>
              </w:rPr>
            </w:pPr>
            <w:r>
              <w:rPr>
                <w:b/>
                <w:bCs/>
                <w:sz w:val="20"/>
              </w:rPr>
              <w:t xml:space="preserve">Comment: </w:t>
            </w:r>
            <w:r>
              <w:rPr>
                <w:sz w:val="20"/>
              </w:rPr>
              <w:t>This paper articulates with fascinating similarity one of the major hypotheses in AK, namely that physical, chemical, or emotional imbalances produce secondary muscle dysfunction, specifically a muscle inhibition (usually followed by overfacilitation of an opposing muscle). Muscles lose function and become inhibited because of structural problems like trauma or chemical imbalance due to a hormonal influence or mental/emotional stres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Bodytxt24"/>
              </w:rPr>
              <w:t xml:space="preserve">Effects of Soft Tissue Technique and Chapman's Neurolymphatic Reflex Stimulation on Respiratory Function, </w:t>
            </w:r>
            <w:r>
              <w:rPr>
                <w:rStyle w:val="Bodytxt"/>
              </w:rPr>
              <w:t>Lines, D., McMillan, A., Spehr,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mphasis"/>
              </w:rPr>
              <w:t>J Aust Chiro</w:t>
            </w:r>
            <w:r>
              <w:rPr>
                <w:rStyle w:val="Bodytxt"/>
              </w:rPr>
              <w:t xml:space="preserve"> Assoc 1990 Mar;20(1):17-22</w:t>
            </w:r>
          </w:p>
          <w:p>
            <w:pPr>
              <w:pStyle w:val="Normal"/>
              <w:rPr>
                <w:rStyle w:val="Bodytxt"/>
                <w:sz w:val="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Style w:val="Bodytxt"/>
                <w:rFonts w:eastAsia="Times New Roman" w:cs="Times New Roman" w:ascii="Times New Roman" w:hAnsi="Times New Roman"/>
                <w:szCs w:val="24"/>
              </w:rPr>
              <w:t>Thirty asymptomatic subjects were treated on four separate occasions using soft tissue technique and Chapman's neurolymphatic reflex stimulation for the diaphragm. Spirometric assessment of respiratory function before and after each treatment was performed. Measurements of forced vital capacity (FVC), forced expiratory volume in one second (FEV1) and FEV1/FVC% over the whole sample showed no significant improvement following the treatment regime. Eight of the thirty subjects had lower than predicted initial FVC and FEV1 values. Five of these subjects reported a past history of asthma or bronchitis. When the results for this group of eight subjects were analyzed separately, it was found that a significant improvement was attained from the first pre-treatment FVC to the last post-treatment FVC (paired t-test significant at alpha = 0.02). These results suggest that traditional chiropractic soft tissue and reflex techniques may have therapeutic value in the treatment of patients who exhibit below average respiratory func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color w:val="000000"/>
                <w:szCs w:val="20"/>
              </w:rPr>
              <w:t xml:space="preserve">Limb Segment Information Transmission Capacity Infers Integrity of Spinothalamic Tracts and Cortical Visual-Motor Control, Leisman, G., Vitori, R.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20"/>
              </w:rPr>
              <w:t>International Journal of Neuroscience</w:t>
            </w:r>
            <w:r>
              <w:rPr>
                <w:color w:val="000000"/>
                <w:szCs w:val="20"/>
              </w:rPr>
              <w:t>. 1990; 50:175-183.</w:t>
            </w:r>
          </w:p>
          <w:p>
            <w:pPr>
              <w:pStyle w:val="Normal"/>
              <w:rPr>
                <w:color w:val="000000"/>
                <w:szCs w:val="20"/>
              </w:rPr>
            </w:pPr>
            <w:r>
              <w:rPr>
                <w:color w:val="000000"/>
                <w:szCs w:val="20"/>
              </w:rPr>
            </w:r>
          </w:p>
          <w:p>
            <w:pPr>
              <w:pStyle w:val="Normal"/>
              <w:rPr/>
            </w:pPr>
            <w:r>
              <w:rPr>
                <w:b/>
                <w:bCs/>
                <w:color w:val="000000"/>
                <w:sz w:val="20"/>
                <w:szCs w:val="20"/>
              </w:rPr>
              <w:t xml:space="preserve">Abstract: </w:t>
            </w:r>
            <w:r>
              <w:rPr>
                <w:color w:val="000000"/>
                <w:sz w:val="20"/>
                <w:szCs w:val="20"/>
              </w:rPr>
              <w:t>Limb segment movement times have been investigated previously in relation to Fitts’ Index of Difficulty (ID = log</w:t>
            </w:r>
            <w:r>
              <w:rPr>
                <w:color w:val="000000"/>
                <w:sz w:val="20"/>
                <w:szCs w:val="20"/>
                <w:vertAlign w:val="subscript"/>
              </w:rPr>
              <w:t>2</w:t>
            </w:r>
            <w:r>
              <w:rPr>
                <w:color w:val="000000"/>
                <w:sz w:val="20"/>
                <w:szCs w:val="20"/>
              </w:rPr>
              <w:t>2A/W) over various movement distances. Results supported Fitts’ theory that different limb segments show different maximum information processing rates. The results indicated that visually-mediated discrete correction control processes are used. In the presently reported experiments, normal human subjects performed movements with left or right arms. Visual-motor control was inter- or intrahemispheric. Direction of movement was adductive or abductive. It was hypothesized that abductive movements are controlled by the contralateral hemisphere while adductive movements are controlled by either hemisphere. It was also hypothesized that abductive movements are related to the lateral system which projects to the contralateral side of the spinal cord. The control of adductive movements is related to the medial system which projects bilaterally to the spinal cor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0"/>
              </w:rPr>
            </w:pPr>
            <w:r>
              <w:rPr/>
              <w:t xml:space="preserve">The Relationship Between CSF and Fluid Dynamics in the Neural </w:t>
              <w:br/>
              <w:t>Canal, Flanagan,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Manipulative Physiol Ther</w:t>
            </w:r>
            <w:r>
              <w:rPr/>
              <w:t>, Dec 1988;11(6):489-92</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color w:val="000000"/>
                <w:szCs w:val="24"/>
              </w:rPr>
            </w:pPr>
            <w:r>
              <w:rPr>
                <w:rFonts w:eastAsia="Times New Roman" w:cs="Times New Roman" w:ascii="Times New Roman" w:hAnsi="Times New Roman"/>
                <w:szCs w:val="24"/>
              </w:rPr>
              <w:t>There is a relationship between fluid dynamics in the neural canal and cranial vault. This relationship can be affected by posture, respiration and pathology. In addition, several chiropractic disciplines [including applied kinesiology] have advocated that axial skeletal improprieties may also affect fluid dynamics in the canal and vault. This paper reviews literature pertinent to these issues. The information it contains is relevant to those disciplines that attempt to manipulate fluid dynamics in the canal and vault, as well as to those that treat neurological disorder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27"/>
              </w:rPr>
              <w:t xml:space="preserve">Influence of different static head-body positions on spinal lumbar interneurons in man: the role of the vestibular system, </w:t>
            </w:r>
            <w:r>
              <w:rPr/>
              <w:t>Rossi A, Mazzocchio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ORL J Otorhinolaryngol Relat Spec, </w:t>
            </w:r>
            <w:r>
              <w:rPr/>
              <w:t>1988;50(2):119-26.</w:t>
            </w:r>
          </w:p>
          <w:p>
            <w:pPr>
              <w:pStyle w:val="Normal"/>
              <w:rPr/>
            </w:pPr>
            <w:r>
              <w:rPr/>
            </w:r>
          </w:p>
          <w:p>
            <w:pPr>
              <w:pStyle w:val="Normal"/>
              <w:rPr/>
            </w:pPr>
            <w:r>
              <w:rPr>
                <w:b/>
                <w:bCs/>
                <w:sz w:val="20"/>
              </w:rPr>
              <w:t>Abstract:</w:t>
            </w:r>
            <w:r>
              <w:rPr>
                <w:sz w:val="20"/>
              </w:rPr>
              <w:t xml:space="preserve"> The present experiments were made in man with the aim of studying the possible influences of different head-body tilts on the activity of the interneurons Ia, Ib and the Renshaw cells functionally coupled to the soleus alpha-motoneurons. Subjects were seated on a chair, rotable with respect to the vertical axis, and were studied at 80 degrees and 40 degrees to the horizontal. The excitability of the soleus alpha-motoneurons slightly decreased when the body was placed at 40 degrees of backward inclination whereas the Renshaw cell activity showed a reinforcement of inhibition on the same motoneurons. The reciprocal inhibition from the anterior tibial to the soleus muscle increased at 40 degrees of backward inclination with respect to the control values at 80 degrees. Finally, short-latency homonymous facilitation and inhibition showed no significant change in relation to body position. The results indicate that different head-body positions are able to modify the bias of spinal interneurons in man. We discuss the hypothetical role of the vestibular system in producing the effects seen.</w:t>
            </w:r>
          </w:p>
          <w:p>
            <w:pPr>
              <w:pStyle w:val="Normal"/>
              <w:rPr>
                <w:i/>
                <w:i/>
                <w:iCs/>
                <w:sz w:val="20"/>
              </w:rPr>
            </w:pPr>
            <w:r>
              <w:rPr>
                <w:b/>
                <w:bCs/>
                <w:sz w:val="20"/>
              </w:rPr>
              <w:t xml:space="preserve">Comment: </w:t>
            </w:r>
            <w:r>
              <w:rPr>
                <w:sz w:val="20"/>
              </w:rPr>
              <w:t>The labyrinthine and visual righting reflexes may be disturbed by joint or muscle problems in the neck, as well as by cranial faults that may result from either whiplash dynamics or a blow to the head during an automobile accident or other head and neck trauma. It is hypothesized in AK that temporal bone cranial faults can result in imbalance in one or both sternocleidomastoid and upper trapezius muscles due to mechanical irritation of cranial nerve XI as it exits the skull through the jugular foramina, and could thereby disturb the biomechanics of the joints in the neck. This phenomenon is found on a daily basis in the clinical setting, and muscles anywhere in the body may be facilitated by proper cranial therapy. Anatomical distortions of the geometry of the vestibular mechanism within the temporal bones (producing a tilt in the angular geometry of the semicircular canals) may create discordant sensory input into the CNS compared to that coming into it from the spinal joints and muscles, thereby producing poor stability and deficient motor activ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rStyle w:val="Bodytxt24"/>
              </w:rPr>
            </w:pPr>
            <w:r>
              <w:rPr/>
              <w:t>Intrarater reliability of manual muscle testing and hand-held dynametric muscle testing, Wadsworth CT, Krishnan R, Sear M, Harrold J, Nielsen D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Phys Ther.</w:t>
            </w:r>
            <w:r>
              <w:rPr>
                <w:rFonts w:cs="Times" w:ascii="Times" w:hAnsi="Times"/>
                <w:color w:val="000000"/>
                <w:szCs w:val="27"/>
              </w:rPr>
              <w:t xml:space="preserve"> 1987 Sep;67(9):1342-7. </w:t>
            </w:r>
          </w:p>
          <w:p>
            <w:pPr>
              <w:pStyle w:val="Normal"/>
              <w:rPr>
                <w:rFonts w:ascii="Times" w:hAnsi="Times" w:cs="Times"/>
                <w:color w:val="000000"/>
                <w:szCs w:val="27"/>
              </w:rPr>
            </w:pPr>
            <w:r>
              <w:rPr>
                <w:rFonts w:cs="Times" w:ascii="Times" w:hAnsi="Times"/>
                <w:color w:val="000000"/>
                <w:szCs w:val="27"/>
              </w:rPr>
            </w:r>
          </w:p>
          <w:p>
            <w:pPr>
              <w:pStyle w:val="Normal"/>
              <w:rPr>
                <w:rStyle w:val="Emphasis"/>
                <w:sz w:val="20"/>
              </w:rPr>
            </w:pPr>
            <w:r>
              <w:rPr>
                <w:rFonts w:cs="Times" w:ascii="Times" w:hAnsi="Times"/>
                <w:color w:val="000000"/>
                <w:sz w:val="20"/>
                <w:szCs w:val="27"/>
              </w:rPr>
              <w:t>Physical therapists require an accurate, reliable method for measuring muscle strength. They often use manual muscle testing or hand-held dynametric muscle testing (DMT), but few studies document the reliability of MMT or compare the reliability of the two types of testing. We designed this study to determine the intrarater reliability of MMT and DMT. A physical therapist performed manual and dynametric strength tests of the same five muscle groups on 11 patients and then repeated the tests two days later. The correlation coefficients were high and significantly different from zero for four muscle groups tested dynametrically and for two muscle groups tested manually. The test-retest reliability coefficients for two muscle groups tested manually could not be calculated because the values between subjects were identical. We concluded that both MMT and DMT are reliable testing methods, given the conditions described in this study. Both testing methods have specific applications and limitations, which we discus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Changes in Electrical Activity in Muscles Resulting from Chiropractic Adjustment: A Pilot Study, Shambaugh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J Manipulative Physiol Ther </w:t>
            </w:r>
            <w:r>
              <w:rPr>
                <w:rFonts w:cs="Times" w:ascii="Times" w:hAnsi="Times"/>
                <w:color w:val="000000"/>
                <w:szCs w:val="27"/>
              </w:rPr>
              <w:t>1987;10(6):300-304</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This study examines the effects of chiropractic adjustment on the muscles of the back. Vertebrae that are hypomobile may be held in that state by the erector spinae muscle group; adjusting such vertebrae should result in les muscle tension. By measuring the change in electrical activity, such relaxation can be observed. Hypomobile vertebrae were found by motion palpation. The patient was then placed prone and surface electrodes were placed over the upper trapezius, upper erector spinae (T3-T5), and lumbar erector spinae (L1-L3) muscle groups on both sides of the body. The patient was adjusted using full spine toggle recoil thrusts, and postadjustment readings were taken. Results from this study show that significant changes in muscle electrical activity occur as a consequence of adjusting. On average, a 25% reduction in muscle activity was observed across the 20 subjects tested, while no significant reductions were observed with the control group of 14 subjects. Significant reductions in side-to-side imbalances were also observ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Quantifying the Effects of Spinal Manipulations on Gait, Using Patients with Low Back Pain: A Pilot Study, Herzog W, Nigg B, Robinson R, Read 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J Manipulative Physiol Ther </w:t>
            </w:r>
            <w:r>
              <w:rPr>
                <w:rFonts w:cs="Times" w:ascii="Times" w:hAnsi="Times"/>
                <w:color w:val="000000"/>
                <w:szCs w:val="27"/>
              </w:rPr>
              <w:t>1987;10(6):295-299</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A pilot study was performed to investigate the effects of chiropractic treatment on the gait of one patient with a chronic sacroiliac joint syndrome. Qualitative and quantitative measures were used to describe pain, sacroiliac joint mobility, functional ability and gait patterns of this patient before and after receiving chiropractic treatment, and throughout the rehabilitation period. For this patient, chiropractic treatment reduced the low back pain and was associated with significant changes in selected gait parameters. A study involving 10-20 subjects is under way to possibly generalize the findings of this investiga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Finger flexion function in rheumatoid arthritis: the reliability of eight simple tests, Armstrong R, Horrocks A, Rickman S, Heinrich I, Kay A, Gibson T.</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Br J Rheumatol </w:t>
            </w:r>
            <w:r>
              <w:rPr>
                <w:rFonts w:cs="Times" w:ascii="Times" w:hAnsi="Times"/>
                <w:color w:val="000000"/>
                <w:szCs w:val="27"/>
              </w:rPr>
              <w:t>1987;26:118-122.</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The inter- and intra-observer errors of eight tests of finger flexion function were estimated from the results obtained by three observers assessing 10 patients with rheumatoid hand involvement. Measurements of finger flexion and muscle power involved both conventional and novel techniques using simple and easily constructed apparatus. For each test, measurements were in agreement between observers and were reproducible on three occasions. These tests may now be used with confidence by other investigator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Functional assessment of the hand: reproducibility, acceptability, and utility of a new system for measuring strength, Helliwell P, Howe A, Wright V.</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Ann Rheum Dis </w:t>
            </w:r>
            <w:r>
              <w:rPr>
                <w:rFonts w:cs="Times" w:ascii="Times" w:hAnsi="Times"/>
                <w:color w:val="000000"/>
                <w:szCs w:val="27"/>
              </w:rPr>
              <w:t>1987;46:203-208</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A new system for measuring strength of the hand using a torsion dynamometer linked to a microprocessor is described. The system permits analysis of timed squeezes of both grip and pinch and is adjustable to all sizes of hand and degrees of hand deformity. Results obtained with the system were found to be reproducible, and the rigid device was acceptable to a group of patients with arthritic hands. In rheumatoid arthritis, there is a marked reduction in maximum grip and pinch strength, together with a prolongation of the time taken to reach this maximum, and increased fatigue. The limitations of grip strength as a measure of function of the hand are discuss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Clinical and electromyographical course of sciatica: prognostic study of 41 cases, Negrin P, Fardin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Electromyogr Clin Neurophysiol </w:t>
            </w:r>
            <w:r>
              <w:rPr>
                <w:rFonts w:cs="Times" w:ascii="Times" w:hAnsi="Times"/>
                <w:color w:val="000000"/>
                <w:szCs w:val="27"/>
              </w:rPr>
              <w:t>1987;27:125-127</w:t>
            </w:r>
          </w:p>
          <w:p>
            <w:pPr>
              <w:pStyle w:val="Normal"/>
              <w:rPr>
                <w:rFonts w:ascii="Times" w:hAnsi="Times" w:cs="Times"/>
                <w:color w:val="000000"/>
                <w:szCs w:val="27"/>
              </w:rPr>
            </w:pPr>
            <w:r>
              <w:rPr>
                <w:rFonts w:cs="Times" w:ascii="Times" w:hAnsi="Times"/>
                <w:color w:val="000000"/>
                <w:szCs w:val="27"/>
              </w:rPr>
            </w:r>
          </w:p>
          <w:p>
            <w:pPr>
              <w:pStyle w:val="Normal"/>
              <w:rPr/>
            </w:pPr>
            <w:r>
              <w:rPr>
                <w:rFonts w:cs="Times" w:ascii="Times" w:hAnsi="Times"/>
                <w:b/>
                <w:bCs/>
                <w:color w:val="000000"/>
                <w:sz w:val="20"/>
                <w:szCs w:val="27"/>
              </w:rPr>
              <w:t xml:space="preserve">Abstract: </w:t>
            </w:r>
            <w:r>
              <w:rPr>
                <w:rFonts w:cs="Times" w:ascii="Times" w:hAnsi="Times"/>
                <w:color w:val="000000"/>
                <w:sz w:val="20"/>
                <w:szCs w:val="27"/>
              </w:rPr>
              <w:t>The study of the clinical and EMGraphical course of patients with sciatica may help us to decide between a simple symptomatic treatment and an admission to hospital for neuroradiological tests and possible surgery. 41 patients with acute lumbosciatalgia and EMGraphically proven monoradicular denervation were studied: the root affected was L5 in 39 cases (78%), L4 in 7 cases and S1 in 2 cases. 19 of these cases were then submitted to surgical treatment of disc protrusion removal, the other 22 were treated medically. 3 to 8 years later, the following parameters were tested: pain, motor impairment, EMG denervation and degree of patient’s subjective judgment. We concluded that urgent hospital admission is indicated only in the case of severe and/or recent (within 1 month) paralysis or in the case of intolerable painful symptomatology. The diagnostic and prognostic role of EMG is hence confirmed: this examination yields information on the identity of the root involved, the severity of the denervation, its course and the degree of final improvement expecte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 xml:space="preserve">The use of major and minor therapy forms in </w:t>
              <w:br/>
              <w:t>Australian chiropractic practice, Leboeuf, C, Patrick, K.</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the Australian Chiropractic Association</w:t>
            </w:r>
            <w:r>
              <w:rPr/>
              <w:t>, 1987;17:109-11.</w:t>
            </w:r>
          </w:p>
          <w:p>
            <w:pPr>
              <w:pStyle w:val="Normal"/>
              <w:rPr/>
            </w:pPr>
            <w:r>
              <w:rPr/>
            </w:r>
          </w:p>
          <w:p>
            <w:pPr>
              <w:pStyle w:val="Footer"/>
              <w:tabs>
                <w:tab w:val="clear" w:pos="4320"/>
                <w:tab w:val="clear" w:pos="8640"/>
              </w:tabs>
              <w:rPr>
                <w:rFonts w:ascii="Times" w:hAnsi="Times" w:cs="Times"/>
                <w:i/>
                <w:i/>
                <w:iCs/>
                <w:color w:val="000000"/>
                <w:sz w:val="20"/>
                <w:szCs w:val="27"/>
              </w:rPr>
            </w:pPr>
            <w:r>
              <w:rPr>
                <w:sz w:val="20"/>
              </w:rPr>
              <w:t xml:space="preserve">A survey of Australian chiropractors showed that most use five major </w:t>
              <w:br/>
              <w:t xml:space="preserve">chiropractic techniques (Diversified, Sacro-Occipital technique, Gonstead, </w:t>
              <w:br/>
              <w:t xml:space="preserve">Nimmo and Applied Kinesiology). High velocity adjustive techniques </w:t>
              <w:br/>
              <w:t xml:space="preserve">(Diversified and Gonstead) were the most commonly reported major core </w:t>
              <w:br/>
              <w:t xml:space="preserve">techniques. Predominantly low velocity manual techniques such as Applied </w:t>
              <w:br/>
              <w:t>Kinesiology, Sacro-Occipital technique and Nimmo were most commonly reported as minor core techniques. Most employ adjunctive therapies, mainly nutrition, extremity techniques and exercis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The relationship of knee and ankle weakness to falls in nursing home residents, Whipple, R, Wolfson, L, Amerman,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J Am Geriatr Soc, </w:t>
            </w:r>
            <w:r>
              <w:rPr>
                <w:rFonts w:cs="Times" w:ascii="Times" w:hAnsi="Times"/>
                <w:color w:val="000000"/>
                <w:szCs w:val="27"/>
              </w:rPr>
              <w:t>1987;35:329-32</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A study of nursing home residents with a history of falling found that muscle force and isokinetic power were significantly decreased in knee flexors (quadriceps) and extensors (hamstrings), and ankle dorsiflexors (tibialis anterior) and plantar flexors (gastrocnemius and soleus). Dorsiflexors were particularly weak in fallers, suggesting that they are an important factor contributing to balance. Of particular interest was ankle flexor and extensor strength because these muscles are linked to balance impairment in older adults with a history of falling. Strength training and other treatments that may improve muscle function in these areas may enhance balance in balance-impaired older adult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Piriformis syndrome: pathogenesis, diagnosis, and treatment, Steiner C, Staubs C, Ganon M, Buhlinger 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J Am Osteopath Assoc </w:t>
            </w:r>
            <w:r>
              <w:rPr>
                <w:rFonts w:cs="Times" w:ascii="Times" w:hAnsi="Times"/>
                <w:color w:val="000000"/>
                <w:szCs w:val="27"/>
              </w:rPr>
              <w:t>1987;87:318-323</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The failure of conservative treatment for lumbosacral disk disorders often leads to surgery. If the pain is produced by sciatic neuritis rather than sciatic radiculitis, operative treatment may be unavailing. This paper describes the mechanism by which piriformis syndrome causes sciatic neuritis and differentiates neuritis from radiculitis, the treatment of which often results in the “failed disk syndrome.” Sciatic neuritis is now believed to result from irritation of the sciatic nerve sheath, which is caused by biochemical agents released from an inflamed piriformis muscle where the two structures meet at the greater sciatic foramen. The symptoms of piriformis syndrome present almost identically to lumbar disk syndrome, except for the consistent absence of true neurologic findings. Diagnosis is accomplished by palpation of myofascial trigger points within the piriformis muscle. Computed tomography, myelography, roentgenography, and electromyography are of limited diagnostic value. Treatment, which consists of a conservative approach employing local anesthetics and osteopathic manipulation, is without significant risk. Reducing muscle spasm, restoring joint motion, and keeping the patient ambulatory and in motion are keys to successful treatmen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Correlation of objective measure of trunk motion and muscle function with low-back disability ratings, Triano, J, Schultz, 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Spine, </w:t>
            </w:r>
            <w:r>
              <w:rPr>
                <w:rFonts w:cs="Times" w:ascii="Times" w:hAnsi="Times"/>
                <w:color w:val="000000"/>
                <w:szCs w:val="27"/>
              </w:rPr>
              <w:t>1987;12:561-5</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b/>
                <w:bCs/>
                <w:sz w:val="20"/>
              </w:rPr>
              <w:t xml:space="preserve">Abstract: </w:t>
            </w:r>
            <w:r>
              <w:rPr>
                <w:sz w:val="20"/>
              </w:rPr>
              <w:t>A study was undertaken to examine relations among some objective and subjective measures of low-back-related disability in a group of 41 low-back pain patients and in seven pain-free control subjects. Subjective measures of disability were obtained by Oswestry patient questionnaires. Oswestry disability score related significantly (P less than 0.001) to presence or absence of relaxation in back muscles during flexion. Mean trunk strength ratios were inversely related to disability score (P less than .05), and trunk mobility was meaningfully reduced (P less than .01). Despite loss of motion, a large enough excursion was observed to predict presence of back muscle relaxation. These findings imply that myoelectric signal levels, trunk strength ratios, and ranges of trunk motion may be used as objective indicators of low-back pain disability.</w:t>
            </w:r>
          </w:p>
          <w:p>
            <w:pPr>
              <w:pStyle w:val="Normal"/>
              <w:rPr>
                <w:rFonts w:ascii="Times" w:hAnsi="Times" w:cs="Times"/>
                <w:i/>
                <w:i/>
                <w:iCs/>
                <w:color w:val="000000"/>
                <w:szCs w:val="27"/>
              </w:rPr>
            </w:pPr>
            <w:r>
              <w:rPr>
                <w:rFonts w:cs="Times" w:ascii="Times" w:hAnsi="Times"/>
                <w:b/>
                <w:bCs/>
                <w:color w:val="000000"/>
                <w:sz w:val="20"/>
                <w:szCs w:val="27"/>
              </w:rPr>
              <w:t xml:space="preserve">Comment: </w:t>
            </w:r>
            <w:r>
              <w:rPr>
                <w:sz w:val="20"/>
              </w:rPr>
              <w:t>The findings in this study imply that muscle function, as measured by EMG, MMT, and ranges of trunk motion may be used as objective indicators of low-back pain disabil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Clinical biomechanical correlates for cervical function: Part II. A myoelectric study, Vorro J, Johnston 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J Am Osteopath Assoc </w:t>
            </w:r>
            <w:r>
              <w:rPr>
                <w:rFonts w:cs="Times" w:ascii="Times" w:hAnsi="Times"/>
                <w:color w:val="000000"/>
                <w:szCs w:val="27"/>
              </w:rPr>
              <w:t>1987;87:353-367</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Part 1 of this study compared cervical motion ranges for two groups of human subjects classified as symmetric or asymmetric on the basis of a single clinical test for cervical sidebending. Data from the asymmetric group revealed limited mobility in all primary rotations and in secondary deviations. Part 2 reports on the concurrent, bilateral measurement of electromyographic activity for 12 selected muscle sites during the movements executed. Data revealed that muscles in the asymmetric group were slower to initiate action and were reduced in time and strength of contraction. Because muscles provide the motive forces for the reduction in range previously reported, these myoelectric data expand understanding of the disturbance in physiologic function that is indicated when a clinical test for response to motion in a spinal region is positive for asymmetr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Contractile changes in opposing muscles of the human ankle join with aging, Vandervoort, A, McComas, 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 xml:space="preserve">J Appl Physiol, </w:t>
            </w:r>
            <w:r>
              <w:rPr>
                <w:rFonts w:cs="Times" w:ascii="Times" w:hAnsi="Times"/>
                <w:color w:val="000000"/>
                <w:szCs w:val="27"/>
              </w:rPr>
              <w:t>1986;61:361-7</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color w:val="000000"/>
                <w:sz w:val="20"/>
                <w:szCs w:val="27"/>
              </w:rPr>
            </w:pPr>
            <w:r>
              <w:rPr>
                <w:rFonts w:cs="Times" w:ascii="Times" w:hAnsi="Times"/>
                <w:color w:val="000000"/>
                <w:sz w:val="20"/>
                <w:szCs w:val="27"/>
              </w:rPr>
              <w:t>This article demonstrates that strength declines approximately 15% per decade between the ages of 50 and 70 years, and approximately 1.5% per year after the age of 70 years, and decreases in strength are associated with falling in elderly peopl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Manual muscle test scores and dynamometer test scores of knee extension strength, Bohannon R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w:ascii="Times" w:hAnsi="Times"/>
                <w:i/>
                <w:iCs/>
                <w:color w:val="000000"/>
                <w:szCs w:val="27"/>
              </w:rPr>
              <w:t>Arch Phys Med Rehabil.</w:t>
            </w:r>
            <w:r>
              <w:rPr>
                <w:rFonts w:cs="Times" w:ascii="Times" w:hAnsi="Times"/>
                <w:color w:val="000000"/>
                <w:szCs w:val="27"/>
              </w:rPr>
              <w:t xml:space="preserve"> 1986 Jun;67(6):390-2. </w:t>
            </w:r>
          </w:p>
          <w:p>
            <w:pPr>
              <w:pStyle w:val="Normal"/>
              <w:rPr>
                <w:rFonts w:ascii="Times" w:hAnsi="Times" w:cs="Times"/>
                <w:color w:val="000000"/>
                <w:szCs w:val="27"/>
              </w:rPr>
            </w:pPr>
            <w:r>
              <w:rPr>
                <w:rFonts w:cs="Times" w:ascii="Times" w:hAnsi="Times"/>
                <w:color w:val="000000"/>
                <w:szCs w:val="27"/>
              </w:rPr>
            </w:r>
          </w:p>
          <w:p>
            <w:pPr>
              <w:pStyle w:val="Normal"/>
              <w:rPr>
                <w:rFonts w:ascii="Times" w:hAnsi="Times" w:cs="Times"/>
                <w:i/>
                <w:i/>
                <w:iCs/>
                <w:color w:val="000000"/>
                <w:sz w:val="20"/>
                <w:szCs w:val="27"/>
              </w:rPr>
            </w:pPr>
            <w:r>
              <w:rPr>
                <w:rFonts w:cs="Times" w:ascii="Times" w:hAnsi="Times"/>
                <w:color w:val="000000"/>
                <w:sz w:val="20"/>
                <w:szCs w:val="27"/>
              </w:rPr>
              <w:t>The knee extension force of 50 patients was investigated using traditional manual muscle testing and hand-held dynamometry. The relationship between manual muscle test word scores and dynamometer force scores was determined using Kendall tau, as was the relationship between manual muscle test percentage scores and dynamometer scores expressed as a percentage of "normal." Percentage scores were also compared to determine if a significant difference existed. Manual muscle test scores and dynamometer test scores were significantly correlated (p less than .001). Percentage manual muscle test and dynamometer test scores were significantly different (p less than .001). These results suggest that the two procedures measure the same variable-strength. Manual muscle test percentage scores of knee extension may, however, overestimate the extent to which a patient is "normal."</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edictive value of manual muscle testing and gait analysis in normal ankles by dynamic electromyography, Perry, J.P. et a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i/>
                <w:iCs/>
              </w:rPr>
              <w:t>Foot Ankle.</w:t>
            </w:r>
            <w:r>
              <w:rPr/>
              <w:t xml:space="preserve"> 1986 Apr;6(5):254-9.</w:t>
            </w:r>
          </w:p>
          <w:p>
            <w:pPr>
              <w:pStyle w:val="Normal"/>
              <w:rPr/>
            </w:pPr>
            <w:r>
              <w:rPr/>
            </w:r>
          </w:p>
          <w:p>
            <w:pPr>
              <w:pStyle w:val="Normal"/>
              <w:rPr>
                <w:i/>
                <w:i/>
                <w:iCs/>
                <w:sz w:val="20"/>
              </w:rPr>
            </w:pPr>
            <w:r>
              <w:rPr>
                <w:rFonts w:cs="Times" w:ascii="Times" w:hAnsi="Times"/>
                <w:color w:val="000000"/>
                <w:sz w:val="20"/>
                <w:szCs w:val="27"/>
              </w:rPr>
              <w:t>Eight muscles about the ankle of seven normal subjects were assessed by electromyography (EMG) during manual muscle testing (MMT) and walking. Three strength levels (normal, fair, trace) and three gait velocities (free, fast, slow) were tested. The muscles studied included the gastrocnemius, soleus, posterior tibialis, flexor digitorum longus, flexor hallucis longus, anterior tibialis, extensor digitorum longus, and extensor hallucis longus. Relative intensity of muscle action was quantitated visually (using an eight-point scale based on amplitude and density of the signal). The data showed that EMG activity increased directly as more muscle force was required during the different manual muscle test levels and increased walking speeds. No MMT isolated activity to the specific muscle though being tested. Instead, there always was a synergistic response. Both the gastrocnemius and soleus contributed significantly to plantarflexion regardless of knee position. The intensity of muscle action during walking related to the manual muscle test grades. Walking at the normal free velocity (meters/min) required fair (grade 3) muscle action. During slow gait the muscle functioned at a poor (grade 2) level. Fast walking necessitated muscle action midway between fair and normal, which was interpreted as good (grade 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Biodynamics of the Cranium: A Survey, Blum, 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The Journal of Craniomandibular Practice,</w:t>
            </w:r>
            <w:r>
              <w:rPr>
                <w:iCs/>
              </w:rPr>
              <w:t xml:space="preserve"> </w:t>
            </w:r>
            <w:r>
              <w:rPr/>
              <w:t>Mar/May 1985:3(2):164-71.</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Cs w:val="24"/>
              </w:rPr>
              <w:t xml:space="preserve">Abstract: </w:t>
            </w:r>
            <w:r>
              <w:rPr>
                <w:rFonts w:eastAsia="Times New Roman" w:cs="Times New Roman" w:ascii="Times New Roman" w:hAnsi="Times New Roman"/>
                <w:szCs w:val="24"/>
              </w:rPr>
              <w:t xml:space="preserve">Revamping a possible archaic view of normal cranial physiological biodynamics is a challenging undertaking. New ideas lie fragile for years awaiting the slow accumulation of evidence. This article presents substantial research answering the ques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1) Is it possible for the cranial bones to move? </w:t>
              <w:br/>
              <w:t xml:space="preserve">(2) Do intracranial pressure changes actually translate into cranial motion? </w:t>
              <w:br/>
              <w:t xml:space="preserve">(3) Are there pressure changes of cerebrospinal fluid occurring intracranially due to vascular, pulmonary, and other theorized pulse waves? </w:t>
              <w:br/>
              <w:t>(4) What can interfere with the transmission of these pressure wa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Fonts w:eastAsia="Times New Roman" w:cs="Times New Roman" w:ascii="Times New Roman" w:hAnsi="Times New Roman"/>
                <w:szCs w:val="24"/>
              </w:rPr>
              <w:t>(5) What could be the consequences of increased and/or decreased cranial motion to the health of the body?</w:t>
              <w:br/>
              <w:br/>
              <w:t>The author presents literature noting that dural tension and/or brain/spinal cord tension reflecting in the neural substance, nerves and associated blood vessels could well lead to changes of a pathological nature. This could be separate or could be in conjunction with associated CSF buildup of catabolites and resultant patho-physiological changes. The effect of cranial bone stasis or tension is clinically alleviated through gentle subtle manipulations of the cranial bones. The treatment is focused towards obtaining relaxation of the soft tissues of the brain and spinal cord in situ, through the dural extension into the sutures and cranial bon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Physical measurements as risk indicators for low back trouble over a one year period, Biering-Sorensen, F.</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 xml:space="preserve">Spine, </w:t>
            </w:r>
            <w:r>
              <w:rPr>
                <w:iCs/>
              </w:rPr>
              <w:t>1984;9:106-19</w:t>
            </w:r>
          </w:p>
          <w:p>
            <w:pPr>
              <w:pStyle w:val="Normal"/>
              <w:rPr>
                <w:iCs/>
              </w:rPr>
            </w:pPr>
            <w:r>
              <w:rPr>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Fonts w:eastAsia="Times New Roman" w:cs="Times New Roman" w:ascii="Times New Roman" w:hAnsi="Times New Roman"/>
                <w:iCs/>
                <w:szCs w:val="24"/>
              </w:rPr>
              <w:t>This paper assessed the endurance of the erector spinae muscles. It was found that subjects with poorer isometric endurance in this trunk muscle had a greater likelihood of developing low back trouble in the futur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Effects of manipulation on gait muscle activity: preliminary electromyographic research, Hibbard 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 xml:space="preserve">J Am Chiro Assoc </w:t>
            </w:r>
            <w:r>
              <w:rPr>
                <w:iCs/>
              </w:rPr>
              <w:t>1983;17:49-51</w:t>
            </w:r>
          </w:p>
          <w:p>
            <w:pPr>
              <w:pStyle w:val="Normal"/>
              <w:rPr>
                <w:iCs/>
              </w:rPr>
            </w:pPr>
            <w:r>
              <w:rPr>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Cs/>
                <w:szCs w:val="24"/>
              </w:rPr>
            </w:pPr>
            <w:r>
              <w:rPr>
                <w:rFonts w:eastAsia="Times New Roman" w:cs="Times New Roman" w:ascii="Times New Roman" w:hAnsi="Times New Roman"/>
                <w:iCs/>
                <w:szCs w:val="24"/>
              </w:rPr>
              <w:t>This study analyzed the effect of chiropractic manipulation of the extremities on gait muscl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Occlusal Changes Related to Cranial Bone Mobility, Libin, B.</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International Journal of Orthodontics</w:t>
            </w:r>
            <w:r>
              <w:rPr/>
              <w:t>, 20(1), March 1982</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is study reports that the author was able to change the transverse dimension across the maxillae as measured at the second molars by two and sometimes three millimeters using craniosacral therap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Detection of skull expansion with increased cranial pressure, Heifitz, MD, Weiss 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J Neurosurg,</w:t>
            </w:r>
            <w:r>
              <w:rPr/>
              <w:t xml:space="preserve"> 1981;55:811-81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Electromyographic analysis following chiropractic manipulation of the cervical spine: a model to study manipulation-induced peripheral muscle changes, Rebechini-Zasadny H, Tasharski C, Heinze, 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 xml:space="preserve">J Manipulative Physiol Ther </w:t>
            </w:r>
            <w:r>
              <w:rPr>
                <w:color w:val="000000"/>
                <w:szCs w:val="17"/>
              </w:rPr>
              <w:t>1981;4:61-63</w:t>
            </w:r>
          </w:p>
          <w:p>
            <w:pPr>
              <w:pStyle w:val="Normal"/>
              <w:rPr>
                <w:color w:val="000000"/>
                <w:szCs w:val="17"/>
              </w:rPr>
            </w:pPr>
            <w:r>
              <w:rPr>
                <w:color w:val="000000"/>
                <w:szCs w:val="17"/>
              </w:rPr>
            </w:r>
          </w:p>
          <w:p>
            <w:pPr>
              <w:pStyle w:val="Normal"/>
              <w:rPr>
                <w:sz w:val="20"/>
              </w:rPr>
            </w:pPr>
            <w:r>
              <w:rPr>
                <w:color w:val="000000"/>
                <w:sz w:val="20"/>
                <w:szCs w:val="17"/>
              </w:rPr>
              <w:t>This study showed the effects of chiropractic manipulation upon the musculature, specifically an increase in finger strength after cervical adjusting.</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Usefulness of electrophysiological studies in the diagnosis of lumbosacral root disease, Tonzola R, Ackil A, Shahani B, Young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color w:val="000000"/>
                <w:szCs w:val="17"/>
              </w:rPr>
              <w:t xml:space="preserve">Ann Neurol </w:t>
            </w:r>
            <w:r>
              <w:rPr>
                <w:color w:val="000000"/>
                <w:szCs w:val="17"/>
              </w:rPr>
              <w:t>1981;9:305-308</w:t>
            </w:r>
          </w:p>
          <w:p>
            <w:pPr>
              <w:pStyle w:val="Normal"/>
              <w:rPr>
                <w:color w:val="000000"/>
                <w:szCs w:val="17"/>
              </w:rPr>
            </w:pPr>
            <w:r>
              <w:rPr>
                <w:color w:val="000000"/>
                <w:szCs w:val="17"/>
              </w:rPr>
            </w:r>
          </w:p>
          <w:p>
            <w:pPr>
              <w:pStyle w:val="BodyText2"/>
              <w:rPr/>
            </w:pPr>
            <w:r>
              <w:rPr>
                <w:b/>
                <w:bCs/>
              </w:rPr>
              <w:t xml:space="preserve">Abstract: </w:t>
            </w:r>
            <w:r>
              <w:rPr/>
              <w:t xml:space="preserve">Clinical, electrophysiological, and myelographic findings were correlated in 57 patients with the clinical diagnosis of lumbosacral root disease. Conventional motor and sensory (including sural nerve) conduction studies were normal in all patients. Electromyography, late response studies in different muscles of the lower extremity, the myelogram, or combinations of these tests were abnormal in 44 patients (77%). Of 36 patients (63%) with abnormal myelograms, 14 had normal electrophysiological studies. Twenty-nine (51%) had an abnormal electrophysiological or myelographic finding; although 8 patients in this group had a normal myelogram, 2 had an abnormal discogram and 1 an abnormal epidurogram. Electrophysiological or myelographic findings, in some cases both, correlated well with clinical signs and symptoms in 41 patients (72%). H-reflex and F response studies, when abnormal, helped in localizing a lesion in the appropriate root distribution. </w:t>
            </w:r>
          </w:p>
          <w:p>
            <w:pPr>
              <w:pStyle w:val="Normal"/>
              <w:rPr/>
            </w:pPr>
            <w:r>
              <w:rPr>
                <w:b/>
                <w:bCs/>
                <w:color w:val="000000"/>
                <w:sz w:val="20"/>
                <w:szCs w:val="17"/>
              </w:rPr>
              <w:t>Comment:</w:t>
            </w:r>
            <w:r>
              <w:rPr>
                <w:color w:val="000000"/>
                <w:sz w:val="20"/>
                <w:szCs w:val="17"/>
              </w:rPr>
              <w:t xml:space="preserve"> This study demonstrates that EMG shows better correlation with neurological examinations than CT scans or myelograms for nerve root disturbances in the lumbosacral spine. In other words, muscle dysfunction correlates better with lumbosacral nerve root injuries than CT scans or myelogram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snapToGrid w:val="false"/>
              <w:rPr>
                <w:color w:val="000000"/>
                <w:sz w:val="20"/>
                <w:szCs w:val="20"/>
              </w:rPr>
            </w:pPr>
            <w:r>
              <w:rPr>
                <w:color w:val="000000"/>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i/>
                <w:i/>
                <w:sz w:val="20"/>
              </w:rPr>
            </w:pPr>
            <w:r>
              <w:rPr>
                <w:i/>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The Application of Neurological Reflexes to the Treatment of Hypertension, Mannino,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the American Osteopathic Association</w:t>
            </w:r>
            <w:r>
              <w:rPr/>
              <w:t>, Dec 1979:225-230</w:t>
            </w:r>
          </w:p>
          <w:p>
            <w:pPr>
              <w:pStyle w:val="Normal"/>
              <w:rPr/>
            </w:pPr>
            <w:r>
              <w:rPr/>
            </w:r>
          </w:p>
          <w:p>
            <w:pPr>
              <w:pStyle w:val="Normal"/>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Muscular Strength Correlated to Jaw Posture and the Temporomandibular Joint – Examination of a Professional Football Population</w:t>
            </w:r>
            <w:r>
              <w:rPr>
                <w:i/>
                <w:iCs/>
              </w:rPr>
              <w:t xml:space="preserve">, </w:t>
            </w:r>
            <w:r>
              <w:rPr/>
              <w:t>Smith, S.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New York State Dental Journal, </w:t>
            </w:r>
            <w:r>
              <w:rPr/>
              <w:t>44(7);Aug/Sept 197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Discogenic radiculopathy: use of electromyography in multidisciplinary management, Lane M, Tamhankar M, Demopoulos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NY State J Med </w:t>
            </w:r>
            <w:r>
              <w:rPr/>
              <w:t>1978;78:32-36</w:t>
            </w:r>
          </w:p>
          <w:p>
            <w:pPr>
              <w:pStyle w:val="Footer"/>
              <w:tabs>
                <w:tab w:val="clear" w:pos="4320"/>
                <w:tab w:val="clear" w:pos="8640"/>
              </w:tabs>
              <w:rPr/>
            </w:pPr>
            <w:r>
              <w:rPr/>
            </w:r>
          </w:p>
          <w:p>
            <w:pPr>
              <w:pStyle w:val="Footer"/>
              <w:tabs>
                <w:tab w:val="clear" w:pos="4320"/>
                <w:tab w:val="clear" w:pos="8640"/>
              </w:tabs>
              <w:rPr>
                <w:sz w:val="20"/>
              </w:rPr>
            </w:pPr>
            <w:r>
              <w:rPr>
                <w:sz w:val="20"/>
              </w:rPr>
              <w:t>This study demonstrated an 85% agreement between EMG evaluation and neurological work-up, evidencing nerve root compromise. There is evidence offered that EMG readings may be equivalent to subluxation determination. This study shows that changes in muscle electrical activity measured in distinct myotomes revealed nerve root disturbance. The study concludes that a positive EMG finding, indicating the presence of a lesion at the level of the root or proximal in the spinal cord, should alert the clinicia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Relationship of Craniosacral Examination Findings in Grade School Children with Developmental Problems", Upledger, J.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the American Osteopathic Association</w:t>
            </w:r>
            <w:r>
              <w:rPr/>
              <w:t>, June 1978; 77: 760/69 - 776/85.</w:t>
            </w:r>
          </w:p>
          <w:p>
            <w:pPr>
              <w:pStyle w:val="Normal"/>
              <w:rPr/>
            </w:pPr>
            <w:r>
              <w:rPr/>
            </w:r>
          </w:p>
          <w:p>
            <w:pPr>
              <w:pStyle w:val="Normal"/>
              <w:rPr/>
            </w:pPr>
            <w:r>
              <w:rPr>
                <w:b/>
                <w:bCs/>
                <w:sz w:val="20"/>
              </w:rPr>
              <w:t xml:space="preserve">Abstract: </w:t>
            </w:r>
            <w:r>
              <w:rPr>
                <w:sz w:val="20"/>
              </w:rPr>
              <w:t>A standardized craniosacral examination was conducted on a mixed sample of 203 grade school children. The probabilities calculated supported the existence of a positive relationship between elevated total craniosacral motion restriction scores and the classifications of “not normal,” “behavioral problems,” and “learning disabled,” by school authorities, and of motion coordination problems. There was also a positive relationship between an elevated total craniosacral motion restriction score and a history of an obstetrically complicated delivery. The total quantitative craniosacral motion restriction score was most positively related to those children presenting with multiple problem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he Reproducibility of Craniosacral Examination Findings: A Statistical Analysis", Upledger, John 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the American Osteopathic Association</w:t>
            </w:r>
            <w:r>
              <w:rPr/>
              <w:t>, Aug 1977; 76: 890/67 - 899/76.</w:t>
            </w:r>
          </w:p>
          <w:p>
            <w:pPr>
              <w:pStyle w:val="Normal"/>
              <w:rPr/>
            </w:pPr>
            <w:r>
              <w:rPr/>
            </w:r>
          </w:p>
          <w:p>
            <w:pPr>
              <w:pStyle w:val="Normal"/>
              <w:rPr/>
            </w:pPr>
            <w:r>
              <w:rPr>
                <w:b/>
                <w:bCs/>
                <w:sz w:val="20"/>
              </w:rPr>
              <w:t xml:space="preserve">Abstract: </w:t>
            </w:r>
            <w:r>
              <w:rPr>
                <w:sz w:val="20"/>
              </w:rPr>
              <w:t>A statistical analysis of the data from 5- craniosacral examinations on 25 preschool children is presented. These data would seem to support the reliability and reproducibility of the examination findings when the examinations are performed by skilled examiners. During all 50 examinations, the rate of cranial rhythmic impulse (CRI) was counted and compared with the pulse and respiratory rates of both the subject and the examiner. The results of this comparison would tend to help establish the CRI as an independent physiologic rhythm. A single-blind protocol was employed. All reasonable precautions were taken to control variabl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earning Difficulties of Children Viewed in the Light of the Osteopathic Concept", Frymann, Viola 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the American Osteopathic Association</w:t>
            </w:r>
            <w:r>
              <w:rPr/>
              <w:t>, Sept 1976; 76: 46-61.</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Children between 18 months and 12 years of age with and without recognized neurologic deficits were studied at the Osteopathic Center for Children. Their response to 6 to 12 osteopathic manipulative treatments directed to all areas of impaired inherent physiologic motion was estimated from changes in three sensory and three motor areas of performance. Houle's Profile of Development was used to compare neurologic with chronologic age and rate of development, and scores were age-adjusted. Results in children after treatment were compared with those following a waiting period without treatment. Neurologic performance significantly improved after treatment in children with diagnosed neurologic problems and to a lesser degree in children with medical or structural diagnoses. The advances in neurologic development continued over a several months' interval. The results support the use of manipulative treatment as part of pediatric integrative healthcar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Trauma of Birth", Frymann, Viola 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Osteopathic Annals</w:t>
            </w:r>
            <w:r>
              <w:rPr/>
              <w:t>, May 1976:197-205.</w:t>
            </w:r>
          </w:p>
          <w:p>
            <w:pPr>
              <w:pStyle w:val="Normal"/>
              <w:rPr/>
            </w:pPr>
            <w:r>
              <w:rPr/>
            </w:r>
          </w:p>
          <w:p>
            <w:pPr>
              <w:pStyle w:val="Normal"/>
              <w:rPr>
                <w:iCs/>
                <w:sz w:val="20"/>
              </w:rPr>
            </w:pPr>
            <w:r>
              <w:rPr>
                <w:b/>
                <w:bCs/>
                <w:sz w:val="20"/>
              </w:rPr>
              <w:t xml:space="preserve">Abstract: </w:t>
            </w:r>
            <w:r>
              <w:rPr>
                <w:sz w:val="20"/>
              </w:rPr>
              <w:t>Musculoskeletal strains on the newborn during delivery can cause problems throughout life. Recognizing and treating these dysfunctions in the immediate postpartum period is one of the most important phases of preventive medicin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Relations between occlusal interference and jaw muscle activities in response to changes in head position, Funakoshi, M., Fujita, N., Takenana, 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 Dent Res, </w:t>
            </w:r>
            <w:r>
              <w:rPr/>
              <w:t>1976;35:684-690</w:t>
            </w:r>
          </w:p>
          <w:p>
            <w:pPr>
              <w:pStyle w:val="Normal"/>
              <w:rPr/>
            </w:pPr>
            <w:r>
              <w:rPr/>
            </w:r>
          </w:p>
          <w:p>
            <w:pPr>
              <w:pStyle w:val="Normal"/>
              <w:rPr/>
            </w:pPr>
            <w:r>
              <w:rPr>
                <w:b/>
                <w:bCs/>
                <w:sz w:val="20"/>
              </w:rPr>
              <w:t xml:space="preserve">Abstract: </w:t>
            </w:r>
            <w:r>
              <w:rPr>
                <w:sz w:val="20"/>
              </w:rPr>
              <w:t>The jaw muscles responded to changes in the head position. Electromyographic responses to head positions were classified as either of two types--balanced and unbalanced. The balanced type of electromyographic responses of participants with normal occlusion changed to the unbalanced type after being set with an overlay to make a premature contact artificially, and returned to the balanced type after removal of the overlay. The unbalanced type of electromyographic response of participants with occlusal interference turned to the balanced type after occlusal adjustment.</w:t>
            </w:r>
          </w:p>
          <w:p>
            <w:pPr>
              <w:pStyle w:val="Normal"/>
              <w:rPr>
                <w:i/>
                <w:i/>
                <w:iCs/>
                <w:sz w:val="20"/>
              </w:rPr>
            </w:pPr>
            <w:r>
              <w:rPr>
                <w:b/>
                <w:bCs/>
                <w:sz w:val="20"/>
              </w:rPr>
              <w:t xml:space="preserve">Comment: </w:t>
            </w:r>
            <w:r>
              <w:rPr>
                <w:sz w:val="20"/>
              </w:rPr>
              <w:t>In AK examination and treatment, the complexity of the TMJ apparatus is appreciated. The TMJ is part of a complex system including the bones of the skull and cervical spine, the mandible and hyoid bone, the related muscle attachments and other soft tissues, and neurologic and vascular components. This complex is often referred to as the stomatognathic system. The use of AK methods, especially challenge and therapy localization, greatly assists the practitioner in finding concealed or hidden TMJ problem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Neuromuscular control of mandibular movements, Perry, 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J Prosthet Dent, 1973;30:714-720</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tructural Normalization in Infants and Children with Particular Reference to Disturbances of the Central Nervous System", Woods, R.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the American Osteopathic Association</w:t>
            </w:r>
            <w:r>
              <w:rPr/>
              <w:t>, May 1973; 72: 903-908.</w:t>
            </w:r>
          </w:p>
          <w:p>
            <w:pPr>
              <w:pStyle w:val="Normal"/>
              <w:rPr/>
            </w:pPr>
            <w:r>
              <w:rPr/>
            </w:r>
          </w:p>
          <w:p>
            <w:pPr>
              <w:pStyle w:val="Normal"/>
              <w:rPr>
                <w:iCs/>
                <w:sz w:val="20"/>
              </w:rPr>
            </w:pPr>
            <w:r>
              <w:rPr>
                <w:b/>
                <w:bCs/>
                <w:sz w:val="20"/>
              </w:rPr>
              <w:t>Abstract:</w:t>
            </w:r>
            <w:r>
              <w:rPr>
                <w:sz w:val="20"/>
              </w:rPr>
              <w:t xml:space="preserve"> The reason why there are “bent twigs” and some improvements that can be made in management of the mother both before and during delivery in the hope of preventing some of the deformities of the head of the neonate are discussed. Methods of examining the newborn infant so that early help can be given if he needs it also are considered. Signs in the older infant that point to the need for structural normalization are discussed, and case histories substantiating both the need for and the method of help are presented. Treatment is best begun with the maternal pelvis before delivery. Cranial manipulation is not a replacement for other therapies, but it can be a very effective additional therap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lteration in Width of Maxillary Arch and its Relation to Sutural Movement of Cranial Bones, Baker, 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Journal of the American Osteopathic Association, </w:t>
            </w:r>
            <w:r>
              <w:rPr/>
              <w:t>Feb 1971;70:559-564</w:t>
            </w:r>
          </w:p>
          <w:p>
            <w:pPr>
              <w:pStyle w:val="Normal"/>
              <w:rPr/>
            </w:pPr>
            <w:r>
              <w:rPr/>
            </w:r>
          </w:p>
          <w:p>
            <w:pPr>
              <w:pStyle w:val="Normal"/>
              <w:rPr>
                <w:i/>
                <w:i/>
                <w:iCs/>
                <w:sz w:val="20"/>
              </w:rPr>
            </w:pPr>
            <w:r>
              <w:rPr>
                <w:b/>
                <w:bCs/>
                <w:sz w:val="20"/>
              </w:rPr>
              <w:t xml:space="preserve">Abstract: </w:t>
            </w:r>
            <w:r>
              <w:rPr>
                <w:sz w:val="20"/>
              </w:rPr>
              <w:t>A case is reported in which cooperation between a dentist and a physician schooled in cranial therapy improved the treatment of a patient with severe traumatic malocclusion. The patient appeared with a severe headache. Although there had been no recent trauma, the patient had sustained fractures in the foot in a parachute jump several years before. The physician found that the parachute jump had compressed the patient’s occlusion to the left at the midline of the mandible. The dentist confirmed the presence of severe malocclusion, with open bite and deviation of the median line to the left during retraction to hinge centric jaw relation. Treatment by occlusal equilibrium and cranial adjustment for six months brought relief of pain and established centric jaw relation. Serial measurements of models of maxillary teeth showed the maximum lateral dimensional change between permanent maxillary second molars was 0.0276 inch, which is about nine times the possible error in measurement. The patient’s head bones moved along their sutur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oentgen Findings in the Craniosacral Mechanism, Greenman, P.</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rPr>
              <w:t>Journal of the American Osteopathic Association</w:t>
            </w:r>
            <w:r>
              <w:rPr>
                <w:iCs/>
              </w:rPr>
              <w:t>, 1970;70:24-35</w:t>
            </w:r>
          </w:p>
          <w:p>
            <w:pPr>
              <w:pStyle w:val="Normal"/>
              <w:rPr>
                <w:iCs/>
              </w:rPr>
            </w:pPr>
            <w:r>
              <w:rPr>
                <w:iCs/>
              </w:rPr>
            </w:r>
          </w:p>
          <w:p>
            <w:pPr>
              <w:pStyle w:val="Normal"/>
              <w:rPr/>
            </w:pPr>
            <w:r>
              <w:rPr>
                <w:b/>
                <w:bCs/>
                <w:iCs/>
                <w:sz w:val="20"/>
              </w:rPr>
              <w:t>Abstract:</w:t>
            </w:r>
            <w:r>
              <w:rPr>
                <w:iCs/>
                <w:sz w:val="20"/>
              </w:rPr>
              <w:t xml:space="preserve"> Although the craniosacral mechanism has been of great interest to physicians in many professions, a search of the literature failed to yield many reports of the x-ray appearance of altered cranial structure. This article describes efforts to develop a method of identifying altered craniosacral mechanics and of correlating the findings with clinical observations. Good correlation was found between specific x-ray findings and clinical observations made independently by a physician schooled in the cranial concept of osteopath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Growing Skull and the Injured Child", Dovesmith, Edith 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
                <w:iCs/>
              </w:rPr>
              <w:t>Academy of Applied Osteopathy</w:t>
            </w:r>
            <w:r>
              <w:rPr/>
              <w:t xml:space="preserve"> (AAO Yearbook) 1967: 34-3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lation of Disturbances of Craniosacral Mechanisms to Symptomatology of the Newborn, Study of 1,250 Infants", Frymann, Viola 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ournal of the American Osteopathic Association</w:t>
            </w:r>
            <w:r>
              <w:rPr/>
              <w:t>, June 1966; 65: 1059-1075.</w:t>
            </w:r>
          </w:p>
          <w:p>
            <w:pPr>
              <w:pStyle w:val="Normal"/>
              <w:rPr/>
            </w:pPr>
            <w:r>
              <w:rPr/>
            </w:r>
          </w:p>
          <w:p>
            <w:pPr>
              <w:pStyle w:val="Normal"/>
              <w:rPr>
                <w:iCs/>
                <w:sz w:val="20"/>
              </w:rPr>
            </w:pPr>
            <w:r>
              <w:rPr>
                <w:b/>
                <w:bCs/>
                <w:sz w:val="20"/>
              </w:rPr>
              <w:t>Abstract:</w:t>
            </w:r>
            <w:r>
              <w:rPr>
                <w:sz w:val="20"/>
              </w:rPr>
              <w:t xml:space="preserve"> This study explores the possibility of a relation between symptomatology in newborn infants and anatomic-physiologic disturbances of the craniosacral mechanism. The primary respiratory mechanism hypothesis postulates a rhythmic cranial motion, palpable externally, that is the combined effect of the inherent motility of the central nervous system, fluctuation of the cerebrospinal fluid, the reciprocal tension mechanism of the dural membranes and their folds, and articular mobility of the cranial bones and of the sacrum between the ilia. Labor apparently has a traumatic effect on the craniosacral mechanism in some circumstances. Strain patterns within the developmental parts of the occiput appear significant in producing nervous symptoms. Flexion strain at the sphenobasilar symphysis, sacral extension strain, and compression of the sphenobasilar symphysis were noted in nervous infants. A significant relation is suggested between torsion strain of the sphenobasilar symphysis with restriction in temporal mobility and respiratory and circulatory symptom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An Introduction to Chapman’s Reflexes, Chaitow, 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British Naturopathic Journal</w:t>
            </w:r>
            <w:r>
              <w:rPr/>
              <w:t>, Spring 196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The role of binocular stress in the post-whiplash syndrome, Roy,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Am J Optometry &amp; Arch Am Acad Optometry, </w:t>
            </w:r>
            <w:r>
              <w:rPr/>
              <w:t>Nov. 196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irculation of the Cerebrospinal Fluid through the Connective Tissue System, Erlingheuser, R.F.</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erican Academy of Osteopathy Yearbook, 1959:77-87</w:t>
            </w:r>
          </w:p>
          <w:p>
            <w:pPr>
              <w:pStyle w:val="Normal"/>
              <w:rPr/>
            </w:pPr>
            <w:r>
              <w:rPr/>
            </w:r>
          </w:p>
          <w:p>
            <w:pPr>
              <w:pStyle w:val="Normal"/>
              <w:rPr/>
            </w:pPr>
            <w:r>
              <w:rPr>
                <w:b/>
                <w:bCs/>
                <w:sz w:val="20"/>
              </w:rPr>
              <w:t xml:space="preserve">Abstract: </w:t>
            </w:r>
            <w:r>
              <w:rPr>
                <w:sz w:val="20"/>
              </w:rPr>
              <w:t>Much of the fascia and connective tissue in the body is made of tubular structures. This study demonstrates that lymph and cerebrospinal fluid spreads throughout the body via these channels. Connective tissue may have an important nutritive function.</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ubclinical Signs of Trauma", Arbuckle, B. 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
                <w:iCs/>
              </w:rPr>
              <w:t>Journal of the American Osteopathic Association</w:t>
            </w:r>
            <w:r>
              <w:rPr/>
              <w:t>, Nov 1958; 58: 160-16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Muscular changes associated with temporomandibular joint dysfunction, Perry, H.T., J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J.A.D.A., </w:t>
            </w:r>
            <w:r>
              <w:rPr/>
              <w:t>1957;54:644-65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 xml:space="preserve">Electromyographic evidence for ocular muscle proprioception in man, Breinin, G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i/>
                <w:iCs/>
              </w:rPr>
              <w:t>Archives of Ophthalmology,</w:t>
            </w:r>
            <w:r>
              <w:rPr>
                <w:bCs/>
              </w:rPr>
              <w:t xml:space="preserve"> 1957;57:176-180</w:t>
            </w:r>
          </w:p>
          <w:p>
            <w:pPr>
              <w:pStyle w:val="Normal"/>
              <w:rPr>
                <w:bCs/>
              </w:rPr>
            </w:pPr>
            <w:r>
              <w:rPr>
                <w:bCs/>
              </w:rPr>
            </w:r>
          </w:p>
          <w:p>
            <w:pPr>
              <w:pStyle w:val="Normal"/>
              <w:rPr>
                <w:i/>
                <w:i/>
                <w:iCs/>
                <w:sz w:val="20"/>
              </w:rPr>
            </w:pPr>
            <w:r>
              <w:rPr>
                <w:sz w:val="20"/>
              </w:rPr>
              <w:t xml:space="preserve">In this study, eye motion and position are factors shown as integrated with proprioceptors throughout the body, as well as those of the vestibular apparatus and head-on-neck reflexes. In applied kinesiology chiropractic methodology, a means for testing the integration of the muscles in the body with the visual reflexes has been termed </w:t>
            </w:r>
            <w:r>
              <w:rPr>
                <w:i/>
                <w:iCs/>
                <w:sz w:val="20"/>
              </w:rPr>
              <w:t>ocular lock</w:t>
            </w:r>
            <w:r>
              <w:rPr>
                <w:sz w:val="20"/>
              </w:rPr>
              <w:t>. The ocular lock phenomenon is theorized to be a consequence, most frequently, to cranial faults.  There has been some substantiation for this premise, which demonstrates the possible effects of dural tension on the cranial nerv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Value of Occupational and Osteopathic Manipulative Therapy in the Rehabilitation of the Cerebral Palsy Victim", Arbuckle, B.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
                <w:iCs/>
              </w:rPr>
              <w:t>Journal of the American Osteopathic Association</w:t>
            </w:r>
            <w:r>
              <w:rPr/>
              <w:t>, 1955 Dec; 55(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ffects of Uterine Forces Upon the Fetus", Arbuckle. B. 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
                <w:iCs/>
              </w:rPr>
              <w:t>Journal of the American Osteopathic Association</w:t>
            </w:r>
            <w:r>
              <w:rPr/>
              <w:t>, May 1954; 53(9): 499-50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Fetal Cranial Stresses During Pregnancy and Parturition", Pinder, D. E. &amp; Mines, J. L.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
                <w:iCs/>
              </w:rPr>
              <w:t>Journal of the American Osteopathic Association</w:t>
            </w:r>
            <w:r>
              <w:rPr/>
              <w:t>, Nov 1954;  54(3): 164-16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Infant - An Entity", Arbuckle, B.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
                <w:iCs/>
              </w:rPr>
              <w:t>Journal of the American Osteopathic Association</w:t>
            </w:r>
            <w:r>
              <w:rPr/>
              <w:t>, 1954 May; 49: 474-47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Cranial Aspect of Emergencies of the Newborn", Arbuckle, B. 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Cs/>
              </w:rPr>
            </w:pPr>
            <w:r>
              <w:rPr>
                <w:i/>
                <w:iCs/>
              </w:rPr>
              <w:t>Journal of the American Osteopathic Association</w:t>
            </w:r>
            <w:r>
              <w:rPr/>
              <w:t>, May 1948; 47: 507-51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Cs/>
                <w:sz w:val="20"/>
                <w:szCs w:val="20"/>
              </w:rPr>
            </w:pPr>
            <w:r>
              <w:rPr>
                <w:i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iCs/>
              </w:rPr>
            </w:pPr>
            <w:r>
              <w:rPr>
                <w:i/>
                <w:iCs/>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iCs/>
                <w:sz w:val="20"/>
                <w:szCs w:val="20"/>
              </w:rPr>
            </w:pPr>
            <w:r>
              <w:rPr>
                <w:i/>
                <w:i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b w:val="false"/>
                <w:b w:val="false"/>
                <w:bCs w:val="false"/>
              </w:rPr>
            </w:pPr>
            <w:r>
              <w:rPr/>
              <w:t>APPLIED KINESIOLOGY RELATED PUBLISHED TEXTS</w:t>
            </w:r>
            <w:r>
              <w:rPr>
                <w:b w:val="false"/>
                <w:bCs w:val="false"/>
              </w:rPr>
              <w:t xml:space="preserve"> </w:t>
            </w:r>
            <w:r>
              <w:rPr/>
              <w:t>--</w:t>
            </w:r>
          </w:p>
          <w:p>
            <w:pPr>
              <w:pStyle w:val="Heading1"/>
              <w:rPr/>
            </w:pPr>
            <w:r>
              <w:rPr/>
              <w:t>COMPLEMENTARY AND ALTERNATIVE MEDICIN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Muscles: Testing and Function, </w:t>
            </w:r>
            <w:r>
              <w:rPr/>
              <w:t>Kendall, F.P., McCreary, E.K., Provance, P.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Williams &amp; Wilkins, Baltimore, MD, 1993</w:t>
            </w:r>
          </w:p>
          <w:p>
            <w:pPr>
              <w:pStyle w:val="Footer"/>
              <w:tabs>
                <w:tab w:val="clear" w:pos="4320"/>
                <w:tab w:val="clear" w:pos="8640"/>
              </w:tabs>
              <w:rPr>
                <w:sz w:val="20"/>
              </w:rPr>
            </w:pPr>
            <w:r>
              <w:rPr>
                <w:sz w:val="20"/>
              </w:rPr>
            </w:r>
          </w:p>
          <w:p>
            <w:pPr>
              <w:pStyle w:val="Footer"/>
              <w:tabs>
                <w:tab w:val="clear" w:pos="4320"/>
                <w:tab w:val="clear" w:pos="8640"/>
              </w:tabs>
              <w:rPr/>
            </w:pPr>
            <w:r>
              <w:rPr>
                <w:sz w:val="20"/>
              </w:rPr>
              <w:t>(</w:t>
            </w:r>
            <w:hyperlink r:id="rId23">
              <w:r>
                <w:rPr>
                  <w:rStyle w:val="InternetLink"/>
                  <w:sz w:val="20"/>
                </w:rPr>
                <w:t>www.amazon.com/gp/product/0683045768</w:t>
              </w:r>
            </w:hyperlink>
            <w:r>
              <w:rPr>
                <w:sz w:val="20"/>
              </w:rPr>
              <w:t>)</w:t>
            </w:r>
          </w:p>
          <w:p>
            <w:pPr>
              <w:pStyle w:val="Footer"/>
              <w:tabs>
                <w:tab w:val="clear" w:pos="4320"/>
                <w:tab w:val="clear" w:pos="8640"/>
              </w:tabs>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Muscle Function Testing, </w:t>
            </w:r>
            <w:r>
              <w:rPr/>
              <w:t>Janda, V.</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Butterworths, London, 198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Muscles Alive – Their Functions Revealed by Electromyography, 4</w:t>
            </w:r>
            <w:r>
              <w:rPr>
                <w:i/>
                <w:iCs/>
                <w:vertAlign w:val="superscript"/>
              </w:rPr>
              <w:t>th</w:t>
            </w:r>
            <w:r>
              <w:rPr>
                <w:i/>
                <w:iCs/>
              </w:rPr>
              <w:t xml:space="preserve"> Edition, </w:t>
            </w:r>
            <w:r>
              <w:rPr/>
              <w:t>Basmajian, J.V.</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Williams &amp; Wilkins Co., Baltimore, MD, 197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Muscles and Movements – A Basis for Human Kinesiology, </w:t>
            </w:r>
            <w:r>
              <w:rPr/>
              <w:t>MacConaill, N.A., Basmajian, J.V.</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Robert E. Krieger Publishing Co., Huntington, NY, 197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Muscle Testing – Techniques of Manual Examination, 3</w:t>
            </w:r>
            <w:r>
              <w:rPr>
                <w:i/>
                <w:iCs/>
                <w:vertAlign w:val="superscript"/>
              </w:rPr>
              <w:t>rd</w:t>
            </w:r>
            <w:r>
              <w:rPr>
                <w:i/>
                <w:iCs/>
              </w:rPr>
              <w:t xml:space="preserve"> Edition, </w:t>
            </w:r>
            <w:r>
              <w:rPr/>
              <w:t>Daniels, L., Worthingham, K.</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W.B. Saunders Co., Philadelphia, PA, 197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Clinical Kinesiology, </w:t>
            </w:r>
            <w:r>
              <w:rPr/>
              <w:t>Beardall, 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Privately Published, Lake Grove, OR, 198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ollected Writings of Major Bertrand DeJarnette, D.O., D.C., founder of the Sacro-Occipital Techniqu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1929-1984 </w:t>
            </w:r>
          </w:p>
          <w:p>
            <w:pPr>
              <w:pStyle w:val="Footer"/>
              <w:tabs>
                <w:tab w:val="clear" w:pos="4320"/>
                <w:tab w:val="clear" w:pos="8640"/>
              </w:tabs>
              <w:rPr/>
            </w:pPr>
            <w:r>
              <w:rPr/>
            </w:r>
          </w:p>
          <w:p>
            <w:pPr>
              <w:pStyle w:val="Footer"/>
              <w:tabs>
                <w:tab w:val="clear" w:pos="4320"/>
                <w:tab w:val="clear" w:pos="8640"/>
              </w:tabs>
              <w:rPr/>
            </w:pPr>
            <w:r>
              <w:rPr>
                <w:sz w:val="20"/>
              </w:rPr>
              <w:t>(</w:t>
            </w:r>
            <w:hyperlink r:id="rId24">
              <w:r>
                <w:rPr>
                  <w:rStyle w:val="InternetLink"/>
                  <w:sz w:val="20"/>
                </w:rPr>
                <w:t>www.soto-usa.com</w:t>
              </w:r>
            </w:hyperlink>
            <w:r>
              <w:rPr>
                <w:sz w:val="20"/>
              </w:rPr>
              <w:t>)</w:t>
            </w:r>
          </w:p>
          <w:p>
            <w:pPr>
              <w:pStyle w:val="Footer"/>
              <w:tabs>
                <w:tab w:val="clear" w:pos="4320"/>
                <w:tab w:val="clear" w:pos="8640"/>
              </w:tabs>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ollected Writings of Royal Lee, D.D.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1929-1967</w:t>
            </w:r>
          </w:p>
          <w:p>
            <w:pPr>
              <w:pStyle w:val="Footer"/>
              <w:tabs>
                <w:tab w:val="clear" w:pos="4320"/>
                <w:tab w:val="clear" w:pos="8640"/>
              </w:tabs>
              <w:rPr/>
            </w:pPr>
            <w:r>
              <w:rPr/>
            </w:r>
          </w:p>
          <w:p>
            <w:pPr>
              <w:pStyle w:val="Footer"/>
              <w:tabs>
                <w:tab w:val="clear" w:pos="4320"/>
                <w:tab w:val="clear" w:pos="8640"/>
              </w:tabs>
              <w:rPr/>
            </w:pPr>
            <w:r>
              <w:rPr>
                <w:sz w:val="20"/>
              </w:rPr>
              <w:t>(</w:t>
            </w:r>
            <w:hyperlink r:id="rId25">
              <w:r>
                <w:rPr>
                  <w:rStyle w:val="InternetLink"/>
                  <w:sz w:val="20"/>
                </w:rPr>
                <w:t>www.standardprocess.com</w:t>
              </w:r>
            </w:hyperlink>
            <w:r>
              <w:rPr>
                <w:sz w:val="20"/>
              </w:rPr>
              <w:t>)</w:t>
            </w:r>
          </w:p>
          <w:p>
            <w:pPr>
              <w:pStyle w:val="Footer"/>
              <w:tabs>
                <w:tab w:val="clear" w:pos="4320"/>
                <w:tab w:val="clear" w:pos="8640"/>
              </w:tabs>
              <w:rPr/>
            </w:pPr>
            <w:r>
              <w:rPr>
                <w:sz w:val="20"/>
              </w:rPr>
              <w:t>(</w:t>
            </w:r>
            <w:hyperlink r:id="rId26">
              <w:r>
                <w:rPr>
                  <w:rStyle w:val="InternetLink"/>
                  <w:sz w:val="20"/>
                </w:rPr>
                <w:t>www.seleneriverpress.com</w:t>
              </w:r>
            </w:hyperlink>
            <w:r>
              <w:rPr>
                <w:sz w:val="20"/>
              </w:rPr>
              <w:t>)</w:t>
            </w:r>
          </w:p>
          <w:p>
            <w:pPr>
              <w:pStyle w:val="Footer"/>
              <w:tabs>
                <w:tab w:val="clear" w:pos="4320"/>
                <w:tab w:val="clear" w:pos="8640"/>
              </w:tabs>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The Art and Practice of Chiropractic</w:t>
            </w:r>
            <w:r>
              <w:rPr/>
              <w:t>, 3</w:t>
            </w:r>
            <w:r>
              <w:rPr>
                <w:vertAlign w:val="superscript"/>
              </w:rPr>
              <w:t>rd</w:t>
            </w:r>
            <w:r>
              <w:rPr/>
              <w:t xml:space="preserve"> Edition, Rees, M.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International System Health Organization, Inc. Sedan, KS, 199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Myofascial Pain and Dysfunction: The Trigger Point Manual,</w:t>
            </w:r>
            <w:r>
              <w:rPr/>
              <w:t xml:space="preserve"> Volumes 1 &amp; 2, Travell, J.G., Simons, D.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Williams &amp; Wilkins, Baltimore, MD, 1983 and 1992 </w:t>
            </w:r>
          </w:p>
          <w:p>
            <w:pPr>
              <w:pStyle w:val="Normal"/>
              <w:rPr/>
            </w:pPr>
            <w:r>
              <w:rPr/>
            </w:r>
          </w:p>
          <w:p>
            <w:pPr>
              <w:pStyle w:val="Normal"/>
              <w:rPr/>
            </w:pPr>
            <w:r>
              <w:rPr>
                <w:sz w:val="20"/>
              </w:rPr>
              <w:t>(</w:t>
            </w:r>
            <w:hyperlink r:id="rId27">
              <w:r>
                <w:rPr>
                  <w:rStyle w:val="InternetLink"/>
                  <w:sz w:val="20"/>
                </w:rPr>
                <w:t>www.amazon.com/gp/product/0683307711</w:t>
              </w:r>
            </w:hyperlink>
            <w:r>
              <w:rPr>
                <w:sz w:val="20"/>
              </w:rPr>
              <w:t>)</w:t>
            </w:r>
          </w:p>
          <w:p>
            <w:pPr>
              <w:pStyle w:val="Normal"/>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Jones Strain-Counterstrain,</w:t>
            </w:r>
            <w:r>
              <w:rPr/>
              <w:t xml:space="preserve"> Jones, L., Kusunose, R.S., Goering, E.K.</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Rolfing, </w:t>
            </w:r>
            <w:r>
              <w:rPr/>
              <w:t>Rolf, I.</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Dennis-Landeman, Santa Monica, CA, 197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Manual Medicine: Diagnostics, 3</w:t>
            </w:r>
            <w:r>
              <w:rPr>
                <w:i/>
                <w:iCs/>
                <w:vertAlign w:val="superscript"/>
              </w:rPr>
              <w:t>rd</w:t>
            </w:r>
            <w:r>
              <w:rPr>
                <w:i/>
                <w:iCs/>
              </w:rPr>
              <w:t xml:space="preserve"> Edition, </w:t>
            </w:r>
            <w:r>
              <w:rPr/>
              <w:t>Dvorak, J., Dvorak, V.</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George Theime Verlag, Stuttgart, Germany, 198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Touch of Life</w:t>
            </w:r>
            <w:r>
              <w:rPr/>
              <w:t xml:space="preserve">, Fulford, R.C.,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imon &amp; Schuster, New York, NY, 199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An Endocrine Interpretation of Chapman’s Reflexes,</w:t>
            </w:r>
            <w:r>
              <w:rPr/>
              <w:t xml:space="preserve"> Owens, 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cademy of Applied Osteopathy, 193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Temporomandibular Joint Dysfunction and Occlusal Equilibration, </w:t>
            </w:r>
            <w:r>
              <w:rPr/>
              <w:t>2</w:t>
            </w:r>
            <w:r>
              <w:rPr>
                <w:vertAlign w:val="superscript"/>
              </w:rPr>
              <w:t>nd</w:t>
            </w:r>
            <w:r>
              <w:rPr/>
              <w:t xml:space="preserve"> Edition, Shore, N.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J. B. Lippincott, Philadelphia, PA, 197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The Dental Physician, </w:t>
            </w:r>
            <w:r>
              <w:rPr/>
              <w:t>Fonder, A.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niversity Publications, 197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The Dental Distress Syndrome, </w:t>
            </w:r>
            <w:r>
              <w:rPr/>
              <w:t>Fonder, A.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Medical-Dental Arts, Sterling, IL, 199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Cranial-Dental-Sacral Complex, </w:t>
            </w:r>
            <w:r>
              <w:rPr/>
              <w:t>Smith,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Privately published, Newtown, PA, 198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Hypothyroidism: The Unsuspected Illness, </w:t>
            </w:r>
            <w:r>
              <w:rPr/>
              <w:t>Barnes, B. O.</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Thomas Y. Crowell Co., New York, NY, 197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The G.P. and the Endocrine Glands, </w:t>
            </w:r>
            <w:r>
              <w:rPr/>
              <w:t>Rubel, L.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195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A New Clinical Basis for the Correction of Abnormal Physiology, </w:t>
            </w:r>
            <w:r>
              <w:rPr/>
              <w:t>Bennett, T.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Privately published, Burlingame, CA, 1960</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 xml:space="preserve">The Practice of Correction of Abnormal Functions: Neurovascular Dynamics (NVD), </w:t>
            </w:r>
            <w:r>
              <w:rPr/>
              <w:t>Martin, R.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lf-published, 198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Acupuncture: The Ancient Chinese Art of Healing and How It Works Scientifically, </w:t>
            </w:r>
            <w:r>
              <w:rPr/>
              <w:t>Mann, F.</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ndom House, NY, 196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Acupuncture: A Comprehensive Text, </w:t>
            </w:r>
            <w:r>
              <w:rPr/>
              <w:t>O’Connor, J., Bensky, 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Eastland Press, Seattle, WA, 1981</w:t>
            </w:r>
          </w:p>
          <w:p>
            <w:pPr>
              <w:pStyle w:val="Footer"/>
              <w:tabs>
                <w:tab w:val="clear" w:pos="4320"/>
                <w:tab w:val="clear" w:pos="8640"/>
              </w:tabs>
              <w:rPr/>
            </w:pPr>
            <w:r>
              <w:rPr/>
            </w:r>
          </w:p>
          <w:p>
            <w:pPr>
              <w:pStyle w:val="Footer"/>
              <w:tabs>
                <w:tab w:val="clear" w:pos="4320"/>
                <w:tab w:val="clear" w:pos="8640"/>
              </w:tabs>
              <w:rPr/>
            </w:pPr>
            <w:r>
              <w:rPr>
                <w:sz w:val="20"/>
              </w:rPr>
              <w:t>(</w:t>
            </w:r>
            <w:hyperlink r:id="rId28">
              <w:r>
                <w:rPr>
                  <w:rStyle w:val="InternetLink"/>
                  <w:sz w:val="20"/>
                </w:rPr>
                <w:t>http://www.eastlandpress.com/books/acupuncture_a_comprehensive_text.php</w:t>
              </w:r>
            </w:hyperlink>
            <w:r>
              <w:rPr>
                <w:sz w:val="20"/>
              </w:rPr>
              <w:t>)</w:t>
            </w:r>
          </w:p>
          <w:p>
            <w:pPr>
              <w:pStyle w:val="Footer"/>
              <w:tabs>
                <w:tab w:val="clear" w:pos="4320"/>
                <w:tab w:val="clear" w:pos="8640"/>
              </w:tabs>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The Vertebral Column – Lifeline of the Body, </w:t>
            </w:r>
            <w:r>
              <w:rPr/>
              <w:t>Illi, F.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National College of Chiropractic, Chicago, IL, 195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Complementarity In Biology: Quantization of Molecular Motion, </w:t>
            </w:r>
            <w:r>
              <w:rPr/>
              <w:t>Issacs, J.P., Lamb, J.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The Johns Hopkins Press, Baltimore, MD, 196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The Physiopathology and Treatment of Functional Disorders,</w:t>
            </w:r>
            <w:r>
              <w:rPr/>
              <w:t xml:space="preserve"> Whatmore, G.B.; Kohli, D.R.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Grune &amp; Stratton, Inc. New York, NY, 197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Symptoms of Visceral Disease,</w:t>
            </w:r>
            <w:r>
              <w:rPr/>
              <w:t xml:space="preserve"> Pottenger, F.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V. Mosby Company, St. Louis, MO, 194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Adverse Mechanical Tension in the Central Nervous System, </w:t>
            </w:r>
            <w:r>
              <w:rPr/>
              <w:t>Breig, A.</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John Wiley &amp; Sons, New York, NY, 197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Neck muscle proprioception and motor control, </w:t>
            </w:r>
            <w:r>
              <w:rPr/>
              <w:t>Abrahams, V.</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Kensington, SW: Univ New South Wales, 1982. (in </w:t>
            </w:r>
            <w:r>
              <w:rPr>
                <w:i/>
                <w:iCs/>
              </w:rPr>
              <w:t>Proprioception, Posture and Emotion</w:t>
            </w:r>
            <w:r>
              <w:rPr/>
              <w:t>, ed. Garlick, D.)</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Anatomy Trains: Myofascial Meridians for Manual and Movement Therapists, </w:t>
            </w:r>
            <w:r>
              <w:rPr/>
              <w:t>Myers, T.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hurchill Livingstone, Edinburgh, 200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Soft-Tissue Manipulation, </w:t>
            </w:r>
            <w:r>
              <w:rPr/>
              <w:t>Chaitow, 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Healing Arts Press, Rochester, VT, 1988:62-64,131-132,14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Osteopathic Manipulative Medicine Approaches to the Primary Respiratory Mechanism, </w:t>
            </w:r>
            <w:r>
              <w:rPr/>
              <w:t>Friedman, H.D., Gilliar, W.G., Glassman, J.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an Francisco International Manual Medicine Society; 2000:221-253.</w:t>
            </w:r>
          </w:p>
          <w:p>
            <w:pPr>
              <w:pStyle w:val="Normal"/>
              <w:rPr/>
            </w:pPr>
            <w:r>
              <w:rPr/>
            </w:r>
          </w:p>
          <w:p>
            <w:pPr>
              <w:pStyle w:val="Normal"/>
              <w:rPr>
                <w:i/>
                <w:i/>
                <w:iCs/>
              </w:rPr>
            </w:pPr>
            <w:r>
              <w:rPr/>
              <w:t>A list of over 400 papers related to the cranial concept, and over 30 books explaining this therapeutic modalit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he cranium and its sutures,</w:t>
            </w:r>
            <w:r>
              <w:rPr/>
              <w:t xml:space="preserve"> Retzlaff, E.W., Mitchell, F.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rlin: Springer-Verlag; 1987:68.</w:t>
            </w:r>
          </w:p>
          <w:p>
            <w:pPr>
              <w:pStyle w:val="Normal"/>
              <w:rPr/>
            </w:pPr>
            <w:r>
              <w:rPr/>
            </w:r>
          </w:p>
          <w:p>
            <w:pPr>
              <w:pStyle w:val="Normal"/>
              <w:rPr/>
            </w:pPr>
            <w:r>
              <w:rPr/>
              <w:t>An annotated bibliography of over 250 papers relating to cranial manipulative therapy.</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Osteopathy in the Cranial Field,</w:t>
            </w:r>
            <w:r>
              <w:rPr/>
              <w:t xml:space="preserve"> 3</w:t>
            </w:r>
            <w:r>
              <w:rPr>
                <w:vertAlign w:val="superscript"/>
              </w:rPr>
              <w:t>rd</w:t>
            </w:r>
            <w:r>
              <w:rPr/>
              <w:t xml:space="preserve"> Edition, Magoun, H.I.</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Journal Printing Company, Kirksville, MI, 197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The Cranial Bowl,</w:t>
            </w:r>
            <w:r>
              <w:rPr/>
              <w:t xml:space="preserve"> Sutherland, W.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ree Press Company, 193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Contributions of Thought: The Collected Writings of William Garner Sutherland,</w:t>
            </w:r>
            <w:r>
              <w:rPr/>
              <w:t xml:space="preserve"> D.O.</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udra Press, Portland, OR, 199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Craniosacral Therapy,</w:t>
            </w:r>
            <w:r>
              <w:rPr/>
              <w:t xml:space="preserve"> Upledger, J.E., Vredevoogd, J.D.</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astland Press, Seattle, WA, 1983</w:t>
            </w:r>
          </w:p>
          <w:p>
            <w:pPr>
              <w:pStyle w:val="Normal"/>
              <w:rPr/>
            </w:pPr>
            <w:r>
              <w:rPr/>
            </w:r>
          </w:p>
          <w:p>
            <w:pPr>
              <w:pStyle w:val="Footer"/>
              <w:rPr/>
            </w:pPr>
            <w:r>
              <w:rPr>
                <w:sz w:val="20"/>
              </w:rPr>
              <w:t>(</w:t>
            </w:r>
            <w:hyperlink r:id="rId29">
              <w:r>
                <w:rPr>
                  <w:rStyle w:val="InternetLink"/>
                  <w:sz w:val="20"/>
                </w:rPr>
                <w:t>http://www.eastlandpress.com/books/craniosacral_therapy.php</w:t>
              </w:r>
            </w:hyperlink>
            <w:r>
              <w:rPr>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Cranial Manipulation Theory and Practice, </w:t>
            </w:r>
            <w:r>
              <w:rPr/>
              <w:t>Chaitow, 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hurchill Livingstone, New York, NY, 1999:213,269-271,28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Cranial Sutures: Analysis, Morphology &amp; Manipulative Strategies</w:t>
            </w:r>
            <w:r>
              <w:rPr/>
              <w:t>, Pick,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Eastland Press, Seattle, WA, 1999</w:t>
            </w:r>
          </w:p>
          <w:p>
            <w:pPr>
              <w:pStyle w:val="Footer"/>
              <w:tabs>
                <w:tab w:val="clear" w:pos="4320"/>
                <w:tab w:val="clear" w:pos="8640"/>
              </w:tabs>
              <w:rPr/>
            </w:pPr>
            <w:r>
              <w:rPr/>
            </w:r>
          </w:p>
          <w:p>
            <w:pPr>
              <w:pStyle w:val="Footer"/>
              <w:tabs>
                <w:tab w:val="clear" w:pos="4320"/>
                <w:tab w:val="clear" w:pos="8640"/>
              </w:tabs>
              <w:rPr/>
            </w:pPr>
            <w:r>
              <w:rPr>
                <w:sz w:val="20"/>
              </w:rPr>
              <w:t>(</w:t>
            </w:r>
            <w:hyperlink r:id="rId30">
              <w:r>
                <w:rPr>
                  <w:rStyle w:val="InternetLink"/>
                  <w:sz w:val="20"/>
                </w:rPr>
                <w:t>http://www.eastlandpress.com/books/</w:t>
              </w:r>
            </w:hyperlink>
            <w:r>
              <w:rPr>
                <w:sz w:val="20"/>
                <w:u w:val="single"/>
              </w:rPr>
              <w:t>)</w:t>
            </w:r>
          </w:p>
          <w:p>
            <w:pPr>
              <w:pStyle w:val="Footer"/>
              <w:tabs>
                <w:tab w:val="clear" w:pos="4320"/>
                <w:tab w:val="clear" w:pos="8640"/>
              </w:tabs>
              <w:rPr>
                <w:sz w:val="20"/>
                <w:u w:val="single"/>
              </w:rPr>
            </w:pPr>
            <w:r>
              <w:rPr>
                <w:sz w:val="20"/>
                <w:u w:val="single"/>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i/>
                <w:iCs/>
              </w:rPr>
              <w:t>What To Do About Your Brain-Injured Child</w:t>
            </w:r>
            <w:r>
              <w:rPr/>
              <w:t>, 2</w:t>
            </w:r>
            <w:r>
              <w:rPr>
                <w:vertAlign w:val="superscript"/>
              </w:rPr>
              <w:t>nd</w:t>
            </w:r>
            <w:r>
              <w:rPr/>
              <w:t xml:space="preserve"> Edition, Doman,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The Gentle Revolution Press, Towson, MD, 200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The Treatment And Prevention Of Reading Problems (The Neuro-Psychological Approach), </w:t>
            </w:r>
            <w:r>
              <w:rPr/>
              <w:t>3</w:t>
            </w:r>
            <w:r>
              <w:rPr>
                <w:vertAlign w:val="superscript"/>
              </w:rPr>
              <w:t>rd</w:t>
            </w:r>
            <w:r>
              <w:rPr/>
              <w:t xml:space="preserve"> Printing, Delacato, C.H.</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harles C. Thomas, Springfield, IL, 1963</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Human Neurological Organization</w:t>
            </w:r>
            <w:r>
              <w:rPr/>
              <w:t xml:space="preserve">, Le Winn, E. B.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harles C. Thomas, Springfield, IL, 196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he Collected Papers of Viola M. Frymann: Legacy of Osteopathy to Children,</w:t>
            </w:r>
            <w:r>
              <w:rPr/>
              <w:t xml:space="preserve"> Frymann, V.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erican Academy of Osteopathy, Indianapolis, IN;199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he Selected Writings of Beryl E. Arbuckle,</w:t>
            </w:r>
            <w:r>
              <w:rPr/>
              <w:t xml:space="preserve"> DC, FACOP, Arbuckle, B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National Osteopathic Institute and Cerebral Palsy Foundation, 1977:1-19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Life Energy: Using the Meridians To Unlock The Hidden Power Of Your Emotions, </w:t>
            </w:r>
            <w:r>
              <w:rPr/>
              <w:t>Diamond,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Paragon House, St. Paul, MN, 198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Your Body Doesn’t Lie, </w:t>
            </w:r>
            <w:r>
              <w:rPr/>
              <w:t>Diamond, J.</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Warner Books, Inc. New York, NY, 197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i/>
                <w:i/>
                <w:iCs/>
              </w:rPr>
            </w:pPr>
            <w:r>
              <w:rPr>
                <w:i/>
                <w:iCs/>
              </w:rPr>
              <w:t xml:space="preserve">Power Vs. Force: The Hidden Determinants of Human Behavior, </w:t>
            </w:r>
            <w:r>
              <w:rPr/>
              <w:t>Hawkins, D.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Hay House, Inc. Carlsbad, CA, 200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rStyle w:val="HTMLTypewriter"/>
                <w:rFonts w:cs="Times New Roman"/>
                <w:i/>
                <w:iCs/>
                <w:color w:val="000000"/>
                <w:sz w:val="24"/>
              </w:rPr>
              <w:t>Molecules of Emotion</w:t>
            </w:r>
            <w:r>
              <w:rPr>
                <w:rStyle w:val="HTMLTypewriter"/>
                <w:rFonts w:cs="Times New Roman"/>
                <w:color w:val="000000"/>
                <w:sz w:val="24"/>
              </w:rPr>
              <w:t xml:space="preserve">, by Pert, C.B.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HTMLTypewriter"/>
                <w:rFonts w:cs="Times New Roman"/>
                <w:color w:val="000000"/>
                <w:sz w:val="24"/>
              </w:rPr>
              <w:t>Scribner, New York, NY, 1997:33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HTMLTypewriter"/>
                <w:rFonts w:ascii="Times New Roman" w:hAnsi="Times New Roman" w:cs="Times New Roman"/>
                <w:i/>
                <w:i/>
                <w:iCs/>
                <w:color w:val="000000"/>
                <w:sz w:val="24"/>
              </w:rPr>
            </w:pPr>
            <w:r>
              <w:rPr>
                <w:rStyle w:val="HTMLTypewriter"/>
                <w:rFonts w:cs="Times New Roman"/>
                <w:i/>
                <w:iCs/>
                <w:color w:val="000000"/>
                <w:sz w:val="24"/>
              </w:rPr>
              <w:t>Science and Human Transformation,</w:t>
            </w:r>
            <w:r>
              <w:rPr>
                <w:rStyle w:val="HTMLTypewriter"/>
                <w:rFonts w:cs="Times New Roman"/>
                <w:color w:val="000000"/>
                <w:sz w:val="24"/>
              </w:rPr>
              <w:t xml:space="preserve"> Tiller, W.A.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HTMLTypewriter"/>
                <w:rFonts w:cs="Times New Roman"/>
                <w:color w:val="000000"/>
                <w:sz w:val="24"/>
              </w:rPr>
              <w:t>Pavior Publishing, Walnut Creek, CA, 1997:130-13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Style w:val="HTMLTypewriter"/>
                <w:rFonts w:ascii="Times New Roman" w:hAnsi="Times New Roman" w:cs="Times New Roman"/>
                <w:color w:val="000000"/>
                <w:sz w:val="20"/>
                <w:szCs w:val="20"/>
              </w:rPr>
            </w:pPr>
            <w:r>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snapToGrid w:val="false"/>
              <w:rPr>
                <w:i/>
                <w:i/>
                <w:iCs/>
                <w:sz w:val="20"/>
                <w:szCs w:val="20"/>
              </w:rPr>
            </w:pPr>
            <w:r>
              <w:rPr>
                <w:i/>
                <w:i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b/>
                <w:b/>
                <w:bCs/>
              </w:rPr>
            </w:pPr>
            <w:r>
              <w:rPr>
                <w:b/>
                <w:bCs/>
              </w:rPr>
              <w:t xml:space="preserve">PUBLISHED ARTICLES ABOUT APPLIED KINESIOLOGY IN  </w:t>
            </w:r>
          </w:p>
          <w:p>
            <w:pPr>
              <w:pStyle w:val="Footer"/>
              <w:tabs>
                <w:tab w:val="clear" w:pos="4320"/>
                <w:tab w:val="clear" w:pos="8640"/>
              </w:tabs>
              <w:rPr>
                <w:b/>
                <w:b/>
                <w:bCs/>
              </w:rPr>
            </w:pPr>
            <w:r>
              <w:rPr>
                <w:b/>
                <w:bCs/>
              </w:rPr>
              <w:t>“</w:t>
            </w:r>
            <w:r>
              <w:rPr>
                <w:b/>
                <w:bCs/>
              </w:rPr>
              <w:t>NON-PEER REVIEWED” JOURNAL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snapToGrid w:val="false"/>
              <w:rPr>
                <w:b/>
                <w:b/>
                <w:bCs/>
                <w:i/>
                <w:i/>
                <w:iCs/>
                <w:sz w:val="20"/>
                <w:szCs w:val="20"/>
              </w:rPr>
            </w:pPr>
            <w:r>
              <w:rPr>
                <w:b/>
                <w:bCs/>
                <w:i/>
                <w:iCs/>
                <w:sz w:val="20"/>
                <w:szCs w:val="20"/>
              </w:rPr>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snapToGrid w:val="false"/>
              <w:rPr>
                <w:i/>
                <w:i/>
                <w:iCs/>
              </w:rPr>
            </w:pPr>
            <w:r>
              <w:rPr>
                <w:i/>
                <w:iCs/>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b w:val="false"/>
                <w:bCs w:val="false"/>
                <w:i/>
                <w:iCs/>
              </w:rPr>
              <w:t>Collected Papers of the International College of Applied Kinesiology</w:t>
            </w:r>
            <w:r>
              <w:rPr>
                <w:b w:val="false"/>
                <w:bCs w:val="false"/>
              </w:rPr>
              <w:t xml:space="preserve">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b w:val="false"/>
                <w:bCs w:val="false"/>
              </w:rPr>
              <w:t>International College of Applied Kinesiology, Shawnee Mission, KS, 197</w:t>
            </w:r>
            <w:r>
              <w:rPr/>
              <w:t>X</w:t>
            </w:r>
            <w:r>
              <w:rPr>
                <w:b w:val="false"/>
                <w:bCs w:val="false"/>
              </w:rPr>
              <w:t xml:space="preserve">-2005 </w:t>
            </w:r>
          </w:p>
          <w:p>
            <w:pPr>
              <w:pStyle w:val="Heading1"/>
              <w:rPr>
                <w:b w:val="false"/>
                <w:b w:val="false"/>
                <w:bCs w:val="false"/>
              </w:rPr>
            </w:pPr>
            <w:r>
              <w:rPr>
                <w:b w:val="false"/>
                <w:bCs w:val="false"/>
              </w:rPr>
            </w:r>
          </w:p>
          <w:p>
            <w:pPr>
              <w:pStyle w:val="Heading1"/>
              <w:rPr/>
            </w:pPr>
            <w:r>
              <w:rPr>
                <w:b w:val="false"/>
                <w:bCs w:val="false"/>
              </w:rPr>
              <w:t>(</w:t>
            </w:r>
            <w:hyperlink r:id="rId31">
              <w:r>
                <w:rPr>
                  <w:rStyle w:val="InternetLink"/>
                </w:rPr>
                <w:t>www.ICAKUSA.com</w:t>
              </w:r>
            </w:hyperlink>
            <w:r>
              <w:rPr>
                <w:b w:val="false"/>
                <w:bCs w:val="false"/>
              </w:rPr>
              <w:t>)</w:t>
            </w:r>
          </w:p>
          <w:p>
            <w:pPr>
              <w:pStyle w:val="Normal"/>
              <w:rPr>
                <w:b/>
                <w:b/>
                <w:bCs/>
              </w:rPr>
            </w:pPr>
            <w:r>
              <w:rPr>
                <w:b/>
                <w:bCs/>
              </w:rPr>
            </w:r>
          </w:p>
          <w:p>
            <w:pPr>
              <w:pStyle w:val="Normal"/>
              <w:rPr/>
            </w:pPr>
            <w:r>
              <w:rPr/>
              <w:t>Over 2,000 papers published by and for members of the organization.</w:t>
            </w:r>
          </w:p>
          <w:p>
            <w:pPr>
              <w:pStyle w:val="Normal"/>
              <w:rPr/>
            </w:pPr>
            <w:r>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b w:val="false"/>
                <w:b w:val="false"/>
                <w:bCs w:val="false"/>
              </w:rPr>
            </w:pPr>
            <w:r>
              <w:rPr>
                <w:b w:val="false"/>
                <w:bCs w:val="false"/>
              </w:rPr>
              <w:t>Muscle Testing &amp; Manipulation – A Talk with the Pioneer of Applied Kinesiology, George Goodheart, D.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m Chiro</w:t>
            </w:r>
            <w:r>
              <w:rPr/>
              <w:t xml:space="preserve">, Sept 2005:44-45 </w:t>
            </w:r>
          </w:p>
          <w:p>
            <w:pPr>
              <w:pStyle w:val="Normal"/>
              <w:rPr/>
            </w:pPr>
            <w:r>
              <w:rPr/>
            </w:r>
          </w:p>
          <w:p>
            <w:pPr>
              <w:pStyle w:val="Normal"/>
              <w:rPr/>
            </w:pPr>
            <w:r>
              <w:rPr>
                <w:sz w:val="20"/>
              </w:rPr>
              <w:t>(</w:t>
            </w:r>
            <w:hyperlink r:id="rId32">
              <w:r>
                <w:rPr>
                  <w:rStyle w:val="InternetLink"/>
                  <w:sz w:val="20"/>
                </w:rPr>
                <w:t>www.theamericanchiropractor.com</w:t>
              </w:r>
            </w:hyperlink>
            <w:r>
              <w:rPr>
                <w:sz w:val="20"/>
              </w:rPr>
              <w:t>)</w:t>
            </w:r>
          </w:p>
          <w:p>
            <w:pPr>
              <w:pStyle w:val="Normal"/>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Importance of Proprioceptive Testing To Chiropractic, Cuthbert, 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Dynamic Chiropractic, </w:t>
            </w:r>
            <w:r>
              <w:rPr/>
              <w:t>Sept 13 2004;22(19)</w:t>
            </w:r>
          </w:p>
          <w:p>
            <w:pPr>
              <w:pStyle w:val="Normal"/>
              <w:rPr/>
            </w:pPr>
            <w:r>
              <w:rPr/>
            </w:r>
          </w:p>
          <w:p>
            <w:pPr>
              <w:pStyle w:val="BodyText2"/>
              <w:rPr/>
            </w:pPr>
            <w:r>
              <w:rPr/>
              <w:t>(</w:t>
            </w:r>
            <w:hyperlink r:id="rId33">
              <w:r>
                <w:rPr>
                  <w:rStyle w:val="InternetLink"/>
                </w:rPr>
                <w:t>http://www.chiroweb.com/archives/22/19/09.html</w:t>
              </w:r>
            </w:hyperlink>
            <w:r>
              <w:rPr/>
              <w:t>)</w:t>
            </w:r>
          </w:p>
          <w:p>
            <w:pPr>
              <w:pStyle w:val="BodyText2"/>
              <w:rPr/>
            </w:pPr>
            <w:r>
              <w:rPr/>
            </w:r>
          </w:p>
          <w:p>
            <w:pPr>
              <w:pStyle w:val="BodyText2"/>
              <w:rPr>
                <w:vertAlign w:val="superscript"/>
              </w:rPr>
            </w:pPr>
            <w:r>
              <w:rPr/>
              <w:t>For about 76 million Americans, proprioceptive disorders cause more than a passing problem. More than 5 million of them visit their doctors each year because occasional or chronic feelings of wooziness, spinning, lack of balance, and fainting are seriously interfering with their ability to work or to enjoy their leisure. In fact, dizziness and other equilibrium disorders are among the most common symptoms reported to physicians.</w:t>
            </w:r>
          </w:p>
          <w:p>
            <w:pPr>
              <w:pStyle w:val="BodyText2"/>
              <w:rPr>
                <w:vertAlign w:val="superscript"/>
              </w:rPr>
            </w:pPr>
            <w:r>
              <w:rPr>
                <w:vertAlign w:val="superscript"/>
              </w:rPr>
            </w:r>
          </w:p>
          <w:p>
            <w:pPr>
              <w:pStyle w:val="BodyText2"/>
              <w:rPr/>
            </w:pPr>
            <w:r>
              <w:rPr/>
              <w:t>Body posture and balance can be adversely influenced by dysfunctions affecting the central nervous system, the peripheral nervous system, the eyes, the ears, and the musculoskeletal system, where proprioceptor and mechanoreceptor sensory organs lie. Defects in any of these tissues can lead to diminished postural function and increased instability, and eventually to trauma from falling. There is evidence that multiple factors can adversely affect the postural mechanism and that these factors are cumulative. One of the causes of the chiropractic subluxation may be found in faulty proprioceptive mechanisms in our patients. Proprioception, equilibrium and balance are at the core of human functioning.</w:t>
            </w:r>
          </w:p>
          <w:p>
            <w:pPr>
              <w:pStyle w:val="Normal"/>
              <w:rPr>
                <w:i/>
                <w:i/>
                <w:iCs/>
                <w:sz w:val="20"/>
              </w:rPr>
            </w:pPr>
            <w:r>
              <w:rPr>
                <w:i/>
                <w:iCs/>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and the Motor Neuron, Belli, R.</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0" w:hanging="0"/>
              <w:rPr/>
            </w:pPr>
            <w:r>
              <w:rPr>
                <w:i/>
                <w:iCs/>
              </w:rPr>
              <w:t>Dynamic Chiropractic</w:t>
            </w:r>
            <w:r>
              <w:rPr/>
              <w:t xml:space="preserve">, April 2003, 21(9). </w:t>
            </w:r>
          </w:p>
          <w:p>
            <w:pPr>
              <w:pStyle w:val="Normal"/>
              <w:ind w:left="-40" w:hanging="0"/>
              <w:rPr/>
            </w:pPr>
            <w:r>
              <w:rPr/>
            </w:r>
          </w:p>
          <w:p>
            <w:pPr>
              <w:pStyle w:val="Normal"/>
              <w:ind w:left="-40" w:hanging="0"/>
              <w:rPr/>
            </w:pPr>
            <w:r>
              <w:rPr>
                <w:sz w:val="20"/>
              </w:rPr>
              <w:t>(</w:t>
            </w:r>
            <w:hyperlink r:id="rId34">
              <w:r>
                <w:rPr>
                  <w:rStyle w:val="InternetLink"/>
                  <w:sz w:val="20"/>
                </w:rPr>
                <w:t>http://www.chiroweb.com/archives/21/09/04.html</w:t>
              </w:r>
            </w:hyperlink>
            <w:r>
              <w:rPr>
                <w:sz w:val="20"/>
              </w:rPr>
              <w:t>)</w:t>
            </w:r>
          </w:p>
          <w:p>
            <w:pPr>
              <w:pStyle w:val="Normal"/>
              <w:ind w:left="-40" w:hanging="0"/>
              <w:rPr>
                <w:sz w:val="20"/>
              </w:rPr>
            </w:pPr>
            <w:r>
              <w:rPr>
                <w:sz w:val="20"/>
              </w:rPr>
            </w:r>
          </w:p>
          <w:p>
            <w:pPr>
              <w:pStyle w:val="TextBodyIndent"/>
              <w:rPr>
                <w:u w:val="single"/>
              </w:rPr>
            </w:pPr>
            <w:r>
              <w:rPr/>
              <w:t>Hardly a single human function takes place without muscular involvement. Consequently, proficiency in analyzing muscles via AK MMT, coupled with a thorough understanding of the central nervous system, provides clinicians with an almost limitless method of evaluating functional conditions and all their nuance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How To Add Cranial Therapy To Your Daily Practice, Cuthbert, 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Dynamic Chiropractic</w:t>
            </w:r>
            <w:r>
              <w:rPr/>
              <w:t xml:space="preserve">, May 2003;21(11). </w:t>
            </w:r>
          </w:p>
          <w:p>
            <w:pPr>
              <w:pStyle w:val="Footer"/>
              <w:tabs>
                <w:tab w:val="clear" w:pos="4320"/>
                <w:tab w:val="clear" w:pos="8640"/>
              </w:tabs>
              <w:rPr/>
            </w:pPr>
            <w:r>
              <w:rPr/>
            </w:r>
          </w:p>
          <w:p>
            <w:pPr>
              <w:pStyle w:val="Normal"/>
              <w:rPr/>
            </w:pPr>
            <w:r>
              <w:rPr>
                <w:sz w:val="20"/>
              </w:rPr>
              <w:t>(</w:t>
            </w:r>
            <w:hyperlink r:id="rId35">
              <w:r>
                <w:rPr>
                  <w:rStyle w:val="InternetLink"/>
                  <w:sz w:val="20"/>
                </w:rPr>
                <w:t>http://www.chiroweb.com/archives/21/11/10.html</w:t>
              </w:r>
            </w:hyperlink>
            <w:r>
              <w:rPr>
                <w:sz w:val="20"/>
              </w:rPr>
              <w:t>)</w:t>
            </w:r>
          </w:p>
          <w:p>
            <w:pPr>
              <w:pStyle w:val="Normal"/>
              <w:rPr>
                <w:sz w:val="20"/>
              </w:rPr>
            </w:pPr>
            <w:r>
              <w:rPr>
                <w:sz w:val="20"/>
              </w:rPr>
            </w:r>
          </w:p>
          <w:p>
            <w:pPr>
              <w:pStyle w:val="Normal"/>
              <w:rPr>
                <w:sz w:val="20"/>
              </w:rPr>
            </w:pPr>
            <w:r>
              <w:rPr>
                <w:sz w:val="20"/>
              </w:rPr>
              <w:t xml:space="preserve">Many chiropractic physicians feel intimidated by the concept of cranial evaluation and treatment. If they were more sensitive to cranial-system dysfunction, they might be better able to help their difficult patients overcome many problems related to cranial dysfunction and lead happier, more successful lives. Not only chiropractors, but also osteopaths; holistic dentists; some medical doctors (especially in Europe); physical therapists; and massage therapists actively pursue cranial manipulative procedures. With our many gifts in functional neurological assessment, more chiropractors should possess the greatest gifts in cranial evaluation and treatment. </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Jarnette and Goodheart introduced into our profession diagnostic methods for the evaluation and treatment of cranial dysfunctions. The key technical factor that has advanced cranial diagnosis and treatment, and brought the entire field of cranial therapy into accessible, reproducible, practice and scientific form, was provided by Goodheart's discovery that the musculoskeletal system and manual muscle testing (MMT) reflects what is going on within the cranial mechanism.</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K Manual Muscle Testing: As Reliable As The Deep Tendon Reflex?, Caso, M.</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Dynamic Chiropractic</w:t>
            </w:r>
            <w:r>
              <w:rPr/>
              <w:t xml:space="preserve">, June 2003;21(13). </w:t>
            </w:r>
          </w:p>
          <w:p>
            <w:pPr>
              <w:pStyle w:val="Normal"/>
              <w:rPr/>
            </w:pPr>
            <w:r>
              <w:rPr/>
            </w:r>
          </w:p>
          <w:p>
            <w:pPr>
              <w:pStyle w:val="Normal"/>
              <w:rPr/>
            </w:pPr>
            <w:r>
              <w:rPr>
                <w:sz w:val="20"/>
              </w:rPr>
              <w:t>(</w:t>
            </w:r>
            <w:hyperlink r:id="rId36">
              <w:r>
                <w:rPr>
                  <w:rStyle w:val="InternetLink"/>
                  <w:sz w:val="20"/>
                </w:rPr>
                <w:t>http://www.chiroweb.com/archives/21/13/04.html</w:t>
              </w:r>
            </w:hyperlink>
            <w:r>
              <w:rPr>
                <w:sz w:val="20"/>
              </w:rPr>
              <w:t>)</w:t>
            </w:r>
          </w:p>
          <w:p>
            <w:pPr>
              <w:pStyle w:val="Normal"/>
              <w:rPr>
                <w:sz w:val="20"/>
              </w:rPr>
            </w:pPr>
            <w:r>
              <w:rPr>
                <w:sz w:val="20"/>
              </w:rPr>
            </w:r>
          </w:p>
          <w:p>
            <w:pPr>
              <w:pStyle w:val="Normal"/>
              <w:rPr/>
            </w:pPr>
            <w:r>
              <w:rPr>
                <w:sz w:val="20"/>
              </w:rPr>
              <w:t>Just as a DTR represents a "snapshot" of a spinal cord reflex loop, a manual muscle test is also a "snapshot." It is a clinical window of the central nervous system which, due to its plasticity, is constantly in flux. The only difference is that the manual muscle test is exceedingly more complex, not only in terms of its mechanism, but also in how well a doctor can be trained to perform it. That is where the science and the art must blend. The experienced neurologist will likely be more successful at eliciting an accurate DTR, and appropriately interpreting it in the context of an exam, than the family practice physician. By the same token, expert applied kinesiologists are better equipped with the psychomotor skills necessary to perform accurate MMT.</w:t>
            </w:r>
            <w:r>
              <w:rPr>
                <w:sz w:val="20"/>
                <w:vertAlign w:val="superscript"/>
              </w:rPr>
              <w:t>7</w:t>
            </w:r>
            <w:r>
              <w:rPr>
                <w:sz w:val="20"/>
              </w:rPr>
              <w:t xml:space="preserve"> In light of this, it is my opinion that the use of AK MMT, when understood as part of a greater clinical picture, can become standard procedure, as have DTR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 new breed of healers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ime</w:t>
            </w:r>
            <w:r>
              <w:rPr/>
              <w:t>, April 16, 2001:62</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is was a feature article about the founder of AK, Dr. George Goodhear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ual Muscle Testing and Postural Imbalance, Christensen, K.</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Dynamic Chiropractic</w:t>
            </w:r>
            <w:r>
              <w:rPr/>
              <w:t xml:space="preserve">, November 2000;18(24). </w:t>
            </w:r>
          </w:p>
          <w:p>
            <w:pPr>
              <w:pStyle w:val="Normal"/>
              <w:rPr/>
            </w:pPr>
            <w:r>
              <w:rPr/>
            </w:r>
          </w:p>
          <w:p>
            <w:pPr>
              <w:pStyle w:val="Normal"/>
              <w:rPr/>
            </w:pPr>
            <w:r>
              <w:rPr>
                <w:sz w:val="20"/>
              </w:rPr>
              <w:t>(</w:t>
            </w:r>
            <w:hyperlink r:id="rId37">
              <w:r>
                <w:rPr>
                  <w:rStyle w:val="InternetLink"/>
                  <w:sz w:val="20"/>
                </w:rPr>
                <w:t>http://www.chiroweb.com/archives/18/24/02.html</w:t>
              </w:r>
            </w:hyperlink>
            <w:r>
              <w:rPr>
                <w:sz w:val="20"/>
              </w:rPr>
              <w:t>)</w:t>
            </w:r>
          </w:p>
          <w:p>
            <w:pPr>
              <w:pStyle w:val="Normal"/>
              <w:rPr>
                <w:sz w:val="20"/>
              </w:rPr>
            </w:pPr>
            <w:r>
              <w:rPr>
                <w:sz w:val="20"/>
              </w:rPr>
            </w:r>
          </w:p>
          <w:p>
            <w:pPr>
              <w:pStyle w:val="Normal"/>
              <w:rPr/>
            </w:pPr>
            <w:r>
              <w:rPr>
                <w:b/>
                <w:bCs/>
                <w:sz w:val="20"/>
              </w:rPr>
              <w:t xml:space="preserve">Abstract: </w:t>
            </w:r>
            <w:r>
              <w:rPr>
                <w:sz w:val="20"/>
              </w:rPr>
              <w:t>The best posture is one in which the body segments are balanced in the position of optimal alignment and maximum support, with full mobility available. Optimal posture allows for pain-free movement with a minimum of energy expenditure, and is a sign of vigor and harmonious control of the body.</w:t>
            </w:r>
            <w:r>
              <w:rPr>
                <w:sz w:val="20"/>
                <w:vertAlign w:val="superscript"/>
              </w:rPr>
              <w:t>1</w:t>
            </w:r>
            <w:r>
              <w:rPr>
                <w:sz w:val="20"/>
              </w:rPr>
              <w:t xml:space="preserve"> One of the most useful diagnostic procedures in chiropractic practice is the manual testing of the muscles responsible for maintaining postural alignment. This part of an examination provides valuable clinical information, which can be correlated with a patient's history and reported symptom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Research Status of applied kinesiology, Part I, Rosen, M.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K Review</w:t>
            </w:r>
            <w:r>
              <w:rPr/>
              <w:t>, 1(1);Fall 1990:42, and Chiro Econ, 37(2);Sept-Oct 1994:1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Research Status of applied kinesiology, Part II, Rosen, M.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K Review</w:t>
            </w:r>
            <w:r>
              <w:rPr/>
              <w:t>, 1(2);Spring 1991:34 and Chiro Econ, 37(6);May-June 1995):40</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applied kinesiology technique,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oday’s Chiro</w:t>
            </w:r>
            <w:r>
              <w:rPr/>
              <w:t>, 22(4);Jul/Aug 1993:56-58</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Applied Kinesiology: An Historical Overview, McCord K.M.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 xml:space="preserve">Dig Chiro Econ </w:t>
            </w:r>
            <w:r>
              <w:rPr/>
              <w:t xml:space="preserve"> Sep/Oct 1991;34:20-2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fantile Colic – Does Every Baby Have It?, Arcadi, V.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Dynamic Chiropractic</w:t>
            </w:r>
            <w:r>
              <w:rPr/>
              <w:t xml:space="preserve">, February 1991;9(3). </w:t>
            </w:r>
          </w:p>
          <w:p>
            <w:pPr>
              <w:pStyle w:val="Normal"/>
              <w:rPr/>
            </w:pPr>
            <w:r>
              <w:rPr/>
            </w:r>
          </w:p>
          <w:p>
            <w:pPr>
              <w:pStyle w:val="Normal"/>
              <w:rPr/>
            </w:pPr>
            <w:r>
              <w:rPr>
                <w:sz w:val="20"/>
              </w:rPr>
              <w:t>(</w:t>
            </w:r>
            <w:hyperlink r:id="rId38">
              <w:r>
                <w:rPr>
                  <w:rStyle w:val="InternetLink"/>
                  <w:sz w:val="20"/>
                </w:rPr>
                <w:t>http://www.chiroweb.com/archives/09/03/35.html</w:t>
              </w:r>
            </w:hyperlink>
            <w:r>
              <w:rPr>
                <w:sz w:val="20"/>
              </w:rPr>
              <w:t>)</w:t>
            </w:r>
          </w:p>
          <w:p>
            <w:pPr>
              <w:pStyle w:val="Normal"/>
              <w:rPr>
                <w:sz w:val="20"/>
              </w:rPr>
            </w:pPr>
            <w:r>
              <w:rPr>
                <w:sz w:val="20"/>
              </w:rPr>
            </w:r>
          </w:p>
          <w:p>
            <w:pPr>
              <w:pStyle w:val="Normal"/>
              <w:rPr>
                <w:sz w:val="20"/>
              </w:rPr>
            </w:pPr>
            <w:r>
              <w:rPr>
                <w:sz w:val="20"/>
              </w:rPr>
              <w:t>The treatment, which is 90 percent effective in treating newborns and infants right from the moment they are born, is full spine chiropractic adjustments, especially in the occiput/C1 area and thoracics from T8 superior to T1. A newborn with cephalgia and cranial molding requires a cranial adjustment utilizing such gentle techniques as Upledger, Sacro-occipital Technique (SOT), or Applied Kinesiology. A cranial adjustment in my experience can be the most important adjustment that can be made to a newborn or infant. Reversing the damage done from the birth can be of optimal benefit to the baby as an infant, and throughout the child's life. Temporomandibular joint dysfunction early on can lead to breast feeding difficulties, headache, and improper feeding which in turn can lead to colic and digestive problems.</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 what does the term mean? (Letter to the Editor),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J Am Dietetic Assoc,</w:t>
            </w:r>
            <w:r>
              <w:rPr/>
              <w:t xml:space="preserve"> 89(4);Apr 1989:476</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bating a vitamin B deficiency,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oday’s Chiro,</w:t>
            </w:r>
            <w:r>
              <w:rPr/>
              <w:t xml:space="preserve"> 17(2);Mar/Apr 1988: 19-2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uctural imbalance and nutritional absorption,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oday’s Chiro,</w:t>
            </w:r>
            <w:r>
              <w:rPr/>
              <w:t xml:space="preserve"> 16(1);Mar/Apr 1987:19-2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aging lactic acid excess,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m Chiro,</w:t>
            </w:r>
            <w:r>
              <w:rPr/>
              <w:t xml:space="preserve"> Sep 1989: 48-5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uctural imbalance and nutritional absorption,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m Chiro,</w:t>
            </w:r>
            <w:r>
              <w:rPr/>
              <w:t xml:space="preserve"> Oct 1989:40-44</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n the balancing of candida albicans and progenitor cryptocides: a triumph of the science of applied kinesiology, Rochlitz, 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Townsend Letter for Doctors,</w:t>
            </w:r>
            <w:r>
              <w:rPr/>
              <w:t xml:space="preserve"> May 1986;37:113-152</w:t>
            </w:r>
          </w:p>
          <w:p>
            <w:pPr>
              <w:pStyle w:val="Normal"/>
              <w:rPr/>
            </w:pPr>
            <w:r>
              <w:rPr/>
            </w:r>
          </w:p>
          <w:p>
            <w:pPr>
              <w:pStyle w:val="BodyText2"/>
              <w:rPr/>
            </w:pPr>
            <w:r>
              <w:rPr/>
              <w:t>(</w:t>
            </w:r>
            <w:hyperlink r:id="rId39">
              <w:r>
                <w:rPr>
                  <w:rStyle w:val="InternetLink"/>
                </w:rPr>
                <w:t>http://www.tldp.com</w:t>
              </w:r>
            </w:hyperlink>
            <w:r>
              <w:rPr/>
              <w:t>)</w:t>
            </w:r>
          </w:p>
          <w:p>
            <w:pPr>
              <w:pStyle w:val="Normal"/>
              <w:rPr>
                <w:sz w:val="20"/>
              </w:rPr>
            </w:pPr>
            <w:r>
              <w:rPr>
                <w:sz w:val="20"/>
              </w:rPr>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Kinesiology Korner: 21st Century Chiropractic, Mladenoff, 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Am Chiro,</w:t>
            </w:r>
            <w:r>
              <w:rPr/>
              <w:t xml:space="preserve"> Dec 1985:55</w:t>
            </w:r>
          </w:p>
          <w:p>
            <w:pPr>
              <w:pStyle w:val="Normal"/>
              <w:rPr/>
            </w:pPr>
            <w:r>
              <w:rPr/>
            </w:r>
          </w:p>
          <w:p>
            <w:pPr>
              <w:pStyle w:val="Normal"/>
              <w:rPr>
                <w:i/>
                <w:i/>
                <w:iCs/>
                <w:sz w:val="20"/>
              </w:rPr>
            </w:pPr>
            <w:r>
              <w:rPr>
                <w:sz w:val="20"/>
              </w:rPr>
              <w:t>The cranium is a living structure, which has motion occurring in all sutures, if the cranium is functioning properly. It is believed that if the cranium is not functioning properly then cranial malfunction might cause health problems. It is noted that cranial malfunction can also produce local pain in the sutures, disturbances in the endocrine system, and inhibit cerebrospinal fluid motion and production. Cranial bone dysfunction can affect conditions such as hypertension, brain vascularity, visual difficulties, learning disabilities and temporomandibular joint imbalance.</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 xml:space="preserve">A study of the results of Applied Kinesiology in a group of 123 Patients, McDowall, D.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Journal Of The Australian Chiropractic Association</w:t>
            </w:r>
            <w:r>
              <w:rPr/>
              <w:t>, 1983;13(2):26-7</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the advanced approach to athletic health care, B.M. Chambul, T.G. Chambul</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Canadian Runner</w:t>
            </w:r>
            <w:r>
              <w:rPr/>
              <w:t>, May 1983:18-19</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 the tangible measure of health imbalance and correction, Dalrymple, H, D.C.</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Nature &amp; Health</w:t>
            </w:r>
            <w:r>
              <w:rPr/>
              <w:t>, Winter 1982:79-81</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multi-disciplinary view of Herpes Simplex II, Goodheart, G.</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The Journal of Energy Medicine, </w:t>
            </w:r>
            <w:r>
              <w:rPr/>
              <w:t>1980, 1:12.</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ied kinesiology diagnosis and treatment of emotional stress overload, Goodheart, G, Schmitt, 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 xml:space="preserve">The Journal of Energy Medicine, </w:t>
            </w:r>
            <w:r>
              <w:rPr/>
              <w:t>1980, 1:40-45.</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good hands man</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Sports Illustrated</w:t>
            </w:r>
            <w:r>
              <w:rPr/>
              <w:t>, 51(3);July 16 1979:34</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is was a feature article about the founder of AK, Dr. George Goodheart</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Cranial Technique: A Clarification of Certain Principles, Goodheart, G, Schmitt W</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rPr>
              <w:t>Dig Chiro Econ</w:t>
            </w:r>
            <w:r>
              <w:rPr/>
              <w:t>, Nov/Dec 1977;20(3):26-29,74.</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rPr>
            </w:pPr>
            <w:r>
              <w:rPr>
                <w:rFonts w:eastAsia="Times New Roman" w:cs="Times New Roman" w:ascii="Times New Roman" w:hAnsi="Times New Roman"/>
                <w:szCs w:val="24"/>
              </w:rPr>
              <w:t>Normal cranial bone movement with respiration is reviewed. The frontal bone’s two halves rotate internally at the metopic suture on inspiration and externally on expiration. The temporal bone and innominate bones have similar but not identical respiratory movements. The mastoid process moves posteriorly and medially on inspiration, the opposite on expiration. Correction of “inspiration – and expiration – assist” cranial faults is therefore based on exaggeration of the fault and the “rebound” response of the dura mater.</w:t>
            </w:r>
          </w:p>
        </w:tc>
      </w:tr>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iofeedback and kinesiology</w:t>
            </w:r>
            <w:r>
              <w:rPr>
                <w:i/>
                <w:iCs/>
              </w:rPr>
              <w:t xml:space="preserve">, </w:t>
            </w:r>
            <w:r>
              <w:rPr/>
              <w:t xml:space="preserve">Eversaul, G.  </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rPr>
            </w:pPr>
            <w:r>
              <w:rPr>
                <w:i/>
                <w:iCs/>
              </w:rPr>
              <w:t>Journal of the American Society of Psychosomatic Disease</w:t>
            </w:r>
            <w:r>
              <w:rPr/>
              <w:t>. 1976; 6: 19-23</w:t>
            </w:r>
          </w:p>
        </w:tc>
      </w:tr>
    </w:tbl>
    <w:p>
      <w:pPr>
        <w:pStyle w:val="Normal"/>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bold1">
    <w:name w:val="textbold1"/>
    <w:basedOn w:val="DefaultParagraphFont"/>
    <w:qFormat/>
    <w:rPr>
      <w:b/>
      <w:bCs/>
    </w:rPr>
  </w:style>
  <w:style w:type="character" w:styleId="Ja50cesectiontitle11">
    <w:name w:val="ja50-ce-section-title11"/>
    <w:basedOn w:val="DefaultParagraphFont"/>
    <w:qFormat/>
    <w:rPr/>
  </w:style>
  <w:style w:type="character" w:styleId="Abstracttext1">
    <w:name w:val="abstracttex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xt">
    <w:name w:val="bodytxt"/>
    <w:basedOn w:val="DefaultParagraphFont"/>
    <w:qFormat/>
    <w:rPr/>
  </w:style>
  <w:style w:type="character" w:styleId="Bodytxt24">
    <w:name w:val="bodytxt24"/>
    <w:basedOn w:val="DefaultParagraphFont"/>
    <w:qFormat/>
    <w:rPr/>
  </w:style>
  <w:style w:type="character" w:styleId="Textbold">
    <w:name w:val="text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bstracttext">
    <w:name w:val="abstracttext"/>
    <w:basedOn w:val="Normal"/>
    <w:qFormat/>
    <w:pPr>
      <w:spacing w:before="280" w:after="280"/>
      <w:ind w:right="30" w:hanging="0"/>
    </w:pPr>
    <w:rPr>
      <w:rFonts w:ascii="Arial" w:hAnsi="Arial" w:cs="Arial"/>
      <w:color w:val="000000"/>
      <w:sz w:val="20"/>
      <w:szCs w:val="20"/>
    </w:rPr>
  </w:style>
  <w:style w:type="paragraph" w:styleId="BodyText2">
    <w:name w:val="Body Text 2"/>
    <w:basedOn w:val="Normal"/>
    <w:qFormat/>
    <w:pPr/>
    <w:rPr>
      <w:sz w:val="20"/>
    </w:rPr>
  </w:style>
  <w:style w:type="paragraph" w:styleId="Ja50cesimplepara">
    <w:name w:val="ja50-ce-simple-para"/>
    <w:basedOn w:val="Normal"/>
    <w:qFormat/>
    <w:pPr>
      <w:spacing w:before="280" w:after="280"/>
    </w:pPr>
    <w:rPr/>
  </w:style>
  <w:style w:type="paragraph" w:styleId="BodyText3">
    <w:name w:val="Body Text 3"/>
    <w:basedOn w:val="Normal"/>
    <w:qFormat/>
    <w:pPr/>
    <w:rPr>
      <w:rFonts w:ascii="Times" w:hAnsi="Times" w:cs="Times"/>
      <w:color w:val="000000"/>
      <w:szCs w:val="27"/>
    </w:rPr>
  </w:style>
  <w:style w:type="paragraph" w:styleId="TextBodyIndent">
    <w:name w:val="Body Text Indent"/>
    <w:basedOn w:val="Normal"/>
    <w:pPr>
      <w:ind w:left="-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elsevierhealth.com/periodicals/ymmt" TargetMode="External"/><Relationship Id="rId3" Type="http://schemas.openxmlformats.org/officeDocument/2006/relationships/hyperlink" Target="http://www.journals.elsevierhealth.com/periodicals/ymmt" TargetMode="External"/><Relationship Id="rId4" Type="http://schemas.openxmlformats.org/officeDocument/2006/relationships/hyperlink" Target="http://www.jvsr.com/" TargetMode="External"/><Relationship Id="rId5" Type="http://schemas.openxmlformats.org/officeDocument/2006/relationships/hyperlink" Target="http://www.ncbi.nlm.nih.gov/entrez/query.fcgi?cmd=Retrieve&amp;db" TargetMode="External"/><Relationship Id="rId6" Type="http://schemas.openxmlformats.org/officeDocument/2006/relationships/hyperlink" Target="http://www.systemsdc.com/product/text.htm" TargetMode="External"/><Relationship Id="rId7" Type="http://schemas.openxmlformats.org/officeDocument/2006/relationships/hyperlink" Target="http://www.quintessentialapplications.com/" TargetMode="External"/><Relationship Id="rId8" Type="http://schemas.openxmlformats.org/officeDocument/2006/relationships/hyperlink" Target="http://www.northatlanticbooks.com/store/1556433743.html" TargetMode="External"/><Relationship Id="rId9" Type="http://schemas.openxmlformats.org/officeDocument/2006/relationships/hyperlink" Target="http://www.isek-online.org/" TargetMode="External"/><Relationship Id="rId10" Type="http://schemas.openxmlformats.org/officeDocument/2006/relationships/hyperlink" Target="http://www.journals.elsevierhealth.com/periodicals/ymmt/medline/record/MDLN.11413422" TargetMode="External"/><Relationship Id="rId11" Type="http://schemas.openxmlformats.org/officeDocument/2006/relationships/hyperlink" Target="http://www.journals.elsevierhealth.com/periodicals/ymmt/article/PIIS016147540090071X/abstract" TargetMode="External"/><Relationship Id="rId12" Type="http://schemas.openxmlformats.org/officeDocument/2006/relationships/hyperlink" Target="http://www.journals.elsevierhealth.com/periodicals/ymmt/article/PIIS0161475400900769/abstract" TargetMode="External"/><Relationship Id="rId13" Type="http://schemas.openxmlformats.org/officeDocument/2006/relationships/hyperlink" Target="http://www.journals.elsevierhealth.com/periodicals/ymmt/article/PIIS0161475499701284/abstract" TargetMode="External"/><Relationship Id="rId14" Type="http://schemas.openxmlformats.org/officeDocument/2006/relationships/hyperlink" Target="http://www.spinejournal.com/pt/re/spine/abstract.00007632-199901150-00012.htm" TargetMode="External"/><Relationship Id="rId15" Type="http://schemas.openxmlformats.org/officeDocument/2006/relationships/hyperlink" Target="http://www.ncbi.nlm.nih.gov/entrez/query.fcgi?db=pubmed&amp;cmd=Search&amp;itool=pubmed_Abstract&amp;term=&quot;Rowe+PC&quot;%5BAuthor%5D" TargetMode="External"/><Relationship Id="rId16" Type="http://schemas.openxmlformats.org/officeDocument/2006/relationships/hyperlink" Target="http://www.ncbi.nlm.nih.gov/entrez/query.fcgi?db=pubmed&amp;cmd=Search&amp;itool=pubmed_Abstract&amp;term=&quot;Barron+DF&quot;%5BAuthor%5D" TargetMode="External"/><Relationship Id="rId17" Type="http://schemas.openxmlformats.org/officeDocument/2006/relationships/hyperlink" Target="http://www.ncbi.nlm.nih.gov/entrez/query.fcgi?db=pubmed&amp;cmd=Search&amp;itool=pubmed_Abstract&amp;term=&quot;Calkins+H&quot;%5BAuthor%5D" TargetMode="External"/><Relationship Id="rId18" Type="http://schemas.openxmlformats.org/officeDocument/2006/relationships/hyperlink" Target="http://www.ncbi.nlm.nih.gov/entrez/query.fcgi?db=pubmed&amp;cmd=Search&amp;itool=pubmed_Abstract&amp;term=&quot;Maumenee+IH&quot;%5BAuthor%5D" TargetMode="External"/><Relationship Id="rId19" Type="http://schemas.openxmlformats.org/officeDocument/2006/relationships/hyperlink" Target="http://www.ncbi.nlm.nih.gov/entrez/query.fcgi?db=pubmed&amp;cmd=Search&amp;itool=pubmed_Abstract&amp;term=&quot;Tong+PY&quot;%5BAuthor%5D" TargetMode="External"/><Relationship Id="rId20" Type="http://schemas.openxmlformats.org/officeDocument/2006/relationships/hyperlink" Target="http://www.ncbi.nlm.nih.gov/entrez/query.fcgi?db=pubmed&amp;cmd=Search&amp;itool=pubmed_Abstract&amp;term=&quot;Geraghty+MT&quot;%5BAuthor%5D" TargetMode="External"/><Relationship Id="rId21" Type="http://schemas.openxmlformats.org/officeDocument/2006/relationships/hyperlink" Target="http://www.isek-online.org/" TargetMode="External"/><Relationship Id="rId22" Type="http://schemas.openxmlformats.org/officeDocument/2006/relationships/hyperlink" Target="http://www.jaoa.org/" TargetMode="External"/><Relationship Id="rId23" Type="http://schemas.openxmlformats.org/officeDocument/2006/relationships/hyperlink" Target="http://www.amazon.com/gp/product/0683045768" TargetMode="External"/><Relationship Id="rId24" Type="http://schemas.openxmlformats.org/officeDocument/2006/relationships/hyperlink" Target="http://www.soto-usa.com/" TargetMode="External"/><Relationship Id="rId25" Type="http://schemas.openxmlformats.org/officeDocument/2006/relationships/hyperlink" Target="http://www.standardprocess.com/" TargetMode="External"/><Relationship Id="rId26" Type="http://schemas.openxmlformats.org/officeDocument/2006/relationships/hyperlink" Target="http://www.seleneriverpress.com/" TargetMode="External"/><Relationship Id="rId27" Type="http://schemas.openxmlformats.org/officeDocument/2006/relationships/hyperlink" Target="http://www.amazon.com/gp/product/0683307711" TargetMode="External"/><Relationship Id="rId28" Type="http://schemas.openxmlformats.org/officeDocument/2006/relationships/hyperlink" Target="http://www.eastlandpress.com/books/acupuncture_a_comprehensive_text.php" TargetMode="External"/><Relationship Id="rId29" Type="http://schemas.openxmlformats.org/officeDocument/2006/relationships/hyperlink" Target="http://www.eastlandpress.com/books/craniosacral_therapy.php" TargetMode="External"/><Relationship Id="rId30" Type="http://schemas.openxmlformats.org/officeDocument/2006/relationships/hyperlink" Target="http://www.eastlandpress.com/books/" TargetMode="External"/><Relationship Id="rId31" Type="http://schemas.openxmlformats.org/officeDocument/2006/relationships/hyperlink" Target="http://www.ICAKUSA.com/" TargetMode="External"/><Relationship Id="rId32" Type="http://schemas.openxmlformats.org/officeDocument/2006/relationships/hyperlink" Target="http://www.theamericanchiropractor.com/" TargetMode="External"/><Relationship Id="rId33" Type="http://schemas.openxmlformats.org/officeDocument/2006/relationships/hyperlink" Target="http://www.chiroweb.com/archives/22/19/09.html" TargetMode="External"/><Relationship Id="rId34" Type="http://schemas.openxmlformats.org/officeDocument/2006/relationships/hyperlink" Target="http://www.chiroweb.com/archives/21/09/04.html" TargetMode="External"/><Relationship Id="rId35" Type="http://schemas.openxmlformats.org/officeDocument/2006/relationships/hyperlink" Target="http://www.chiroweb.com/archives/21/11/10.html" TargetMode="External"/><Relationship Id="rId36" Type="http://schemas.openxmlformats.org/officeDocument/2006/relationships/hyperlink" Target="http://www.chiroweb.com/archives/21/13/04.html" TargetMode="External"/><Relationship Id="rId37" Type="http://schemas.openxmlformats.org/officeDocument/2006/relationships/hyperlink" Target="http://www.chiroweb.com/archives/18/24/02.html" TargetMode="External"/><Relationship Id="rId38" Type="http://schemas.openxmlformats.org/officeDocument/2006/relationships/hyperlink" Target="http://www.chiroweb.com/archives/09/03/35.html" TargetMode="External"/><Relationship Id="rId39" Type="http://schemas.openxmlformats.org/officeDocument/2006/relationships/hyperlink" Target="http://www.tldp.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3:23:00Z</dcterms:created>
  <dc:creator>David Walther</dc:creator>
  <dc:description/>
  <dc:language>en-US</dc:language>
  <cp:lastModifiedBy>Scott Cuthbert</cp:lastModifiedBy>
  <cp:lastPrinted>2005-11-08T11:20:00Z</cp:lastPrinted>
  <dcterms:modified xsi:type="dcterms:W3CDTF">2006-02-20T00:24:00Z</dcterms:modified>
  <cp:revision>4</cp:revision>
  <dc:subject/>
  <dc:title>AK LITERATURE (OPENING TITLE)</dc:title>
</cp:coreProperties>
</file>